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caps/>
          <w:kern w:val="2"/>
          <w:sz w:val="32"/>
          <w:szCs w:val="32"/>
          <w:u w:val="single"/>
        </w:rPr>
      </w:pPr>
      <w:r>
        <w:rPr>
          <w:rFonts w:cs="Times New Roman"/>
          <w:b/>
          <w:caps/>
          <w:kern w:val="2"/>
          <w:sz w:val="32"/>
          <w:szCs w:val="32"/>
          <w:u w:val="single"/>
        </w:rPr>
        <w:t>ЭЛЕКТОРАЛЬНЫЙ ПАСПОРТ</w:t>
        <w:br/>
      </w:r>
      <w:r>
        <w:rPr>
          <w:rFonts w:cs="Times New Roman"/>
          <w:b/>
          <w:kern w:val="2"/>
          <w:sz w:val="32"/>
          <w:szCs w:val="32"/>
          <w:u w:val="single"/>
        </w:rPr>
        <w:t>Ульчского муниципального района</w:t>
      </w:r>
    </w:p>
    <w:p>
      <w:pPr>
        <w:pStyle w:val="Normal"/>
        <w:widowControl/>
        <w:rPr>
          <w:rFonts w:cs="Times New Roman"/>
          <w:b/>
          <w:b/>
          <w:caps/>
          <w:kern w:val="2"/>
          <w:sz w:val="44"/>
          <w:szCs w:val="44"/>
          <w:u w:val="single"/>
        </w:rPr>
      </w:pPr>
      <w:r>
        <w:rPr>
          <w:rFonts w:cs="Times New Roman"/>
          <w:b/>
          <w:caps/>
          <w:kern w:val="2"/>
          <w:sz w:val="44"/>
          <w:szCs w:val="44"/>
          <w:u w:val="single"/>
        </w:rPr>
      </w:r>
    </w:p>
    <w:p>
      <w:pPr>
        <w:pStyle w:val="Normal"/>
        <w:widowControl/>
        <w:rPr>
          <w:rFonts w:cs="Times New Roman"/>
          <w:sz w:val="24"/>
          <w:szCs w:val="44"/>
          <w:u w:val="single"/>
        </w:rPr>
      </w:pPr>
      <w:r>
        <w:rPr>
          <w:rFonts w:cs="Times New Roman"/>
          <w:sz w:val="24"/>
          <w:szCs w:val="44"/>
          <w:u w:val="single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Демографические данные</w:t>
      </w:r>
    </w:p>
    <w:p>
      <w:pPr>
        <w:pStyle w:val="Normal"/>
        <w:widowControl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63"/>
        <w:gridCol w:w="1200"/>
        <w:gridCol w:w="1201"/>
        <w:gridCol w:w="1200"/>
        <w:gridCol w:w="112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sz w:val="24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3 г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rFonts w:cs="Times New Roman"/>
                <w:sz w:val="24"/>
              </w:rPr>
              <w:t>Численность постоянного населе</w:t>
              <w:softHyphen/>
              <w:t>ния</w:t>
              <w:br/>
              <w:t>(</w:t>
            </w:r>
            <w:r>
              <w:rPr>
                <w:rFonts w:cs="Times New Roman"/>
                <w:i/>
                <w:sz w:val="24"/>
              </w:rPr>
              <w:t>на 01 января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047*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65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57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Количество избирателей</w:t>
              <w:br/>
            </w:r>
            <w:r>
              <w:rPr>
                <w:rFonts w:eastAsia="Times New Roman" w:cs="Times New Roman"/>
                <w:i/>
                <w:kern w:val="0"/>
                <w:sz w:val="24"/>
                <w:lang w:eastAsia="ru-RU" w:bidi="ar-SA"/>
              </w:rPr>
              <w:t>(на 01 январ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4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9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02</w:t>
            </w:r>
          </w:p>
        </w:tc>
      </w:tr>
    </w:tbl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  <w:t>* по данным Хабаровскстата</w:t>
      </w:r>
    </w:p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  <w:t xml:space="preserve">** по данным похозяйственных книг глав сельских поселений </w:t>
      </w:r>
    </w:p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ведения о возрастной структуре населения и избирателей</w:t>
      </w:r>
    </w:p>
    <w:p>
      <w:pPr>
        <w:pStyle w:val="Normal"/>
        <w:widowControl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308"/>
        <w:gridCol w:w="2126"/>
      </w:tblGrid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озрастная структура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Численность, чел.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збирателе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С 18 до 3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99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С 31 до 6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7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27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Старше 60 л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308</w:t>
            </w:r>
          </w:p>
        </w:tc>
      </w:tr>
    </w:tbl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Административно-территориальное устройство и территориальная организация местного самоуправления</w:t>
      </w:r>
    </w:p>
    <w:p>
      <w:pPr>
        <w:pStyle w:val="Normal"/>
        <w:widowControl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состав района входит 18 сельских поселений. Общее количество населённых пунктов, расположенных на территории района – 32</w:t>
      </w:r>
    </w:p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701"/>
        <w:gridCol w:w="1985"/>
        <w:gridCol w:w="708"/>
        <w:gridCol w:w="709"/>
      </w:tblGrid>
      <w:tr>
        <w:trPr>
          <w:tblHeader w:val="true"/>
          <w:trHeight w:val="2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Администра</w:t>
              <w:softHyphen/>
              <w:t>тив</w:t>
              <w:softHyphen/>
              <w:t>ный центр посе</w:t>
              <w:softHyphen/>
              <w:t>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аселенные пункты, входящие в состав по</w:t>
              <w:softHyphen/>
              <w:t>селен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Численность, чел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80" w:after="8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80" w:after="8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80" w:after="8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80" w:after="8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населе</w:t>
              <w:softHyphen/>
              <w:t>ния</w:t>
              <w:br/>
              <w:t>(на 01.01.2016) согласно похозяйственных кни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избира</w:t>
              <w:softHyphen/>
              <w:t>телей (на 01.01.201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Сельское поселение «Село Богородско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 xml:space="preserve">с. Богородско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Богородск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38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27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Сельское поселение «Село Була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Була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Була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19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1328</w:t>
            </w:r>
          </w:p>
        </w:tc>
      </w:tr>
      <w:tr>
        <w:trPr>
          <w:trHeight w:val="3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Быстринское сельское посе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 xml:space="preserve">п. Решаю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п. Реш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212</w:t>
            </w:r>
          </w:p>
        </w:tc>
      </w:tr>
      <w:tr>
        <w:trPr>
          <w:trHeight w:val="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п. Быстр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201</w:t>
            </w:r>
          </w:p>
        </w:tc>
      </w:tr>
      <w:tr>
        <w:trPr>
          <w:trHeight w:val="4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Де-Кастринское сельское посе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п. Де-Кастри</w:t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п. Де-Каст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2487</w:t>
            </w:r>
          </w:p>
        </w:tc>
      </w:tr>
      <w:tr>
        <w:trPr>
          <w:trHeight w:val="4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Ки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Чил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ельское поселение </w:t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«Село Ду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Д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Д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«Село Калинов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 xml:space="preserve">с. Калиновк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Калин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1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119</w:t>
            </w:r>
          </w:p>
        </w:tc>
      </w:tr>
      <w:tr>
        <w:trPr>
          <w:trHeight w:val="43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Киселев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 xml:space="preserve">с. Киселевк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с. Киселе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640</w:t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п. Ключев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106</w:t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с. Имени Максима Горь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Мариин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Мариинск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Мари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527</w:t>
            </w:r>
          </w:p>
        </w:tc>
      </w:tr>
      <w:tr>
        <w:trPr>
          <w:trHeight w:val="29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п. Мариинский Рей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ельское поселение </w:t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«Село Нижняя Гаван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 xml:space="preserve">с. Нижняя Гаван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Нижняя Гав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194</w:t>
            </w:r>
          </w:p>
        </w:tc>
      </w:tr>
      <w:tr>
        <w:trPr>
          <w:trHeight w:val="29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авин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 xml:space="preserve">с. Савинско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 Сав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235</w:t>
            </w:r>
          </w:p>
        </w:tc>
      </w:tr>
      <w:tr>
        <w:trPr>
          <w:trHeight w:val="29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с. Мон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88</w:t>
            </w:r>
          </w:p>
        </w:tc>
      </w:tr>
      <w:tr>
        <w:trPr>
          <w:trHeight w:val="37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анников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Большие Санни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Большие Сан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307</w:t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Ту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олонцов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Солонц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Солон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328</w:t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Кольч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ельское поселение </w:t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«Село Софий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Соф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Софий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715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усанин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Сусанино</w:t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Сусан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590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Анинские Минеральные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178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с.Воскресе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Тахтин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Та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Тах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538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. Новотроиц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Тыр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п. Ты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Кал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. Ты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425</w:t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60"/>
              <w:ind w:left="72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Белогл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«Село Ух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 xml:space="preserve">с. </w:t>
            </w: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  <w:t>Ух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 xml:space="preserve">с. </w:t>
            </w: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  <w:t>Ух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exact" w:line="240" w:before="60" w:after="60"/>
              <w:ind w:left="720" w:hanging="72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Сельское поселение «Поселок Циммерманов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п.</w:t>
            </w: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  <w:t xml:space="preserve"> Циммерманов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п.</w:t>
            </w: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  <w:t xml:space="preserve"> Циммерман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ru-RU"/>
              </w:rPr>
              <w:t>16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60"/>
              <w:jc w:val="center"/>
              <w:rPr>
                <w:rFonts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/>
              </w:rPr>
              <w:t>1243</w:t>
            </w:r>
          </w:p>
        </w:tc>
      </w:tr>
    </w:tbl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рганы местного самоуправления муниципального района и должностные лица</w:t>
      </w:r>
    </w:p>
    <w:p>
      <w:pPr>
        <w:pStyle w:val="Normal"/>
        <w:widowControl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170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Arial Unicode MS" w:cs="Times New Roman"/>
                <w:b/>
                <w:b/>
                <w:caps/>
                <w:kern w:val="2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b/>
                <w:caps/>
                <w:kern w:val="2"/>
                <w:sz w:val="24"/>
                <w:lang w:eastAsia="en-US" w:bidi="en-US"/>
              </w:rPr>
              <w:t>Администрация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Ф.И.О.,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Телеф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120" w:after="0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Глава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НКА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Юрий Леонидови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-14-5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-16-73(пр.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120" w:after="0"/>
              <w:rPr/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Первый заместитель главы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ВАЩУ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едор Васильеви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-10-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120" w:after="0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Заместитель главы адми</w:t>
              <w:softHyphen/>
              <w:t xml:space="preserve">нистрации района по социальн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ШЕРЕМЕТЬЕВ                                                Олег Леонидови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-15-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kern w:val="0"/>
                <w:sz w:val="24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120" w:after="0"/>
              <w:ind w:right="-55" w:hanging="0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Заместитель главы адми</w:t>
              <w:softHyphen/>
              <w:t>нистрации района - начальник финансов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СКО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рина Дмитриев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5-14-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120" w:after="0"/>
              <w:rPr/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Управляющий делами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ЩЕТКИ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иколай Николаеви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5-14-89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Arial Unicode MS" w:cs="Times New Roman"/>
                <w:b/>
                <w:b/>
                <w:caps/>
                <w:kern w:val="2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b/>
                <w:caps/>
                <w:kern w:val="2"/>
                <w:sz w:val="24"/>
                <w:lang w:eastAsia="en-US" w:bidi="en-US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120" w:after="0"/>
              <w:rPr/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Председатель Собрания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БУЛДЫГЕРОВ</w:t>
            </w:r>
          </w:p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/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 xml:space="preserve">Александр Георгиевич </w:t>
            </w:r>
          </w:p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pacing w:val="-4"/>
                <w:lang w:eastAsia="en-US" w:bidi="en-US"/>
              </w:rPr>
            </w:pPr>
            <w:r>
              <w:rPr>
                <w:rFonts w:eastAsia="Arial Unicode MS"/>
                <w:color w:val="000000"/>
                <w:spacing w:val="-4"/>
                <w:lang w:eastAsia="en-US" w:bidi="en-US"/>
              </w:rPr>
              <w:t>5-13-83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Arial Unicode MS" w:cs="Times New Roman"/>
                <w:b/>
                <w:b/>
                <w:caps/>
                <w:kern w:val="2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b/>
                <w:caps/>
                <w:kern w:val="2"/>
                <w:sz w:val="24"/>
                <w:lang w:eastAsia="en-US" w:bidi="en-US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120" w:after="0"/>
              <w:rPr/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Председатель избиратель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>ИВАЩУК</w:t>
            </w:r>
          </w:p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  <w:t xml:space="preserve">Мария Анатольевна </w:t>
            </w:r>
          </w:p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>
                <w:rFonts w:eastAsia="Arial Unicode MS" w:cs="Times New Roman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sz w:val="24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pacing w:val="-4"/>
                <w:lang w:eastAsia="en-US" w:bidi="en-US"/>
              </w:rPr>
            </w:pPr>
            <w:r>
              <w:rPr>
                <w:rFonts w:eastAsia="Arial Unicode MS"/>
                <w:color w:val="000000"/>
                <w:spacing w:val="-4"/>
                <w:lang w:eastAsia="en-US" w:bidi="en-US"/>
              </w:rPr>
              <w:t>5-16-6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napToGrid w:val="false"/>
              <w:spacing w:lineRule="exact" w:line="240" w:before="60" w:after="60"/>
              <w:jc w:val="center"/>
              <w:rPr>
                <w:rFonts w:eastAsia="Arial Unicode MS" w:cs="Times New Roman"/>
                <w:b/>
                <w:b/>
                <w:caps/>
                <w:kern w:val="2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b/>
                <w:caps/>
                <w:kern w:val="2"/>
                <w:sz w:val="24"/>
                <w:lang w:eastAsia="en-US" w:bidi="en-US"/>
              </w:rPr>
              <w:t>Местное отделение ВПП "Единая Россия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40" w:before="120" w:after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екретарь полит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Булдыгеров </w:t>
            </w:r>
          </w:p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Александр Георгиевич</w:t>
            </w:r>
          </w:p>
          <w:p>
            <w:pPr>
              <w:pStyle w:val="Normal"/>
              <w:widowControl/>
              <w:suppressLineNumbers/>
              <w:tabs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>
                <w:rFonts w:eastAsia="Arial Unicode MS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Arial Unicode MS" w:cs="Times New Roman"/>
                <w:kern w:val="0"/>
                <w:sz w:val="24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pacing w:val="-4"/>
                <w:lang w:eastAsia="en-US" w:bidi="en-US"/>
              </w:rPr>
            </w:pPr>
            <w:r>
              <w:rPr>
                <w:rFonts w:eastAsia="Arial Unicode MS"/>
                <w:color w:val="000000"/>
                <w:spacing w:val="-4"/>
                <w:lang w:eastAsia="en-US" w:bidi="en-US"/>
              </w:rPr>
              <w:t>5-13-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уководитель 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Кучерявченко </w:t>
            </w:r>
          </w:p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икто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8 (42151) 51-6-58, 52-3-62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2410"/>
        <w:gridCol w:w="1843"/>
        <w:gridCol w:w="99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9" w:leader="none"/>
              </w:tabs>
              <w:snapToGrid w:val="false"/>
              <w:spacing w:lineRule="exact" w:line="240" w:before="80" w:after="80"/>
              <w:jc w:val="center"/>
              <w:rPr>
                <w:rFonts w:eastAsia="Arial Unicode MS" w:cs="Times New Roman"/>
                <w:b/>
                <w:b/>
                <w:caps/>
                <w:kern w:val="2"/>
                <w:sz w:val="24"/>
                <w:lang w:bidi="en-US"/>
              </w:rPr>
            </w:pPr>
            <w:r>
              <w:rPr>
                <w:rFonts w:eastAsia="Arial Unicode MS" w:cs="Times New Roman"/>
                <w:b/>
                <w:caps/>
                <w:kern w:val="2"/>
                <w:sz w:val="24"/>
                <w:lang w:bidi="en-US"/>
              </w:rPr>
              <w:t>Главы сельских посел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№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Наименование посе</w:t>
              <w:softHyphen/>
              <w:t>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Телеф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Бул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Calibri" w:cs="Times New Roman"/>
                <w:bCs/>
                <w:sz w:val="24"/>
              </w:rPr>
              <w:t>Росугбу</w:t>
            </w:r>
            <w:r>
              <w:rPr>
                <w:rFonts w:eastAsia="Calibri" w:cs="Times New Roman"/>
                <w:sz w:val="24"/>
              </w:rPr>
              <w:t xml:space="preserve"> Надежда Петровна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Булава, ул. Набереж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Ух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Дехаль Анна Викторовна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0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/>
                <w:sz w:val="24"/>
              </w:rPr>
              <w:t>с. Ухта, ул. Централь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ис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bCs/>
                <w:sz w:val="24"/>
              </w:rPr>
            </w:pPr>
            <w:r>
              <w:rPr>
                <w:rFonts w:eastAsia="Calibri" w:cs="Times New Roman"/>
                <w:bCs/>
                <w:sz w:val="24"/>
              </w:rPr>
              <w:t>Мантулов Сергей Викторо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bCs/>
                <w:sz w:val="24"/>
              </w:rPr>
            </w:pPr>
            <w:r>
              <w:rPr>
                <w:rFonts w:eastAsia="Calibri" w:cs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12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Киселевка, ул. Советская,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Богород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  <w:t>Калинин Алексей Юрье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</w:rPr>
              <w:t>с. Богородское,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л. Сластин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ыст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Леменков Алексей Викторо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с. Решающий, ул. Лес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Ду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Мезенцев Александр Владимиро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Дуди, ул. Школь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3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«Село Калин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Calibri" w:cs="Times New Roman"/>
                <w:bCs/>
                <w:sz w:val="24"/>
              </w:rPr>
              <w:t xml:space="preserve">Гейкер </w:t>
            </w:r>
            <w:r>
              <w:rPr>
                <w:rFonts w:eastAsia="Calibri" w:cs="Times New Roman"/>
                <w:sz w:val="24"/>
              </w:rPr>
              <w:t>Татьяна Анатольевна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</w:rPr>
              <w:t>с. Калиновка, ул. Таеж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9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ри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ищук Валентина Николаевна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Мариинское, ул. Лен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7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анни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 xml:space="preserve">Бобков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Calibri" w:cs="Times New Roman"/>
                <w:sz w:val="24"/>
              </w:rPr>
              <w:t>Людмила Васильевн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Большие Санники, ул. Аптеч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7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усан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Чурбаш Леонид Николае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</w:rPr>
              <w:t>с. Сусанино, Школь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8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Софий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  <w:t>Воропаев Геннадий Викторо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1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Софийское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л. Централь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9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р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Calibri" w:cs="Times New Roman"/>
                <w:bCs/>
                <w:sz w:val="24"/>
              </w:rPr>
              <w:t>Мельникова</w:t>
            </w:r>
            <w:r>
              <w:rPr>
                <w:rFonts w:eastAsia="Calibri" w:cs="Times New Roman"/>
                <w:sz w:val="24"/>
              </w:rPr>
              <w:t xml:space="preserve"> Людмила Алексеевн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. Тыр, ул. Набережн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8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ахт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Макаров Владимир Александро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</w:rPr>
              <w:t>с. Тахта, ул. Комсомольск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ав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  <w:t>Дербилова Нина Андреевна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Савинское, ул. Амур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 «Поселок Циммерман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Calibri" w:cs="Times New Roman"/>
                <w:bCs/>
                <w:sz w:val="24"/>
              </w:rPr>
              <w:t>Сушенцева</w:t>
            </w:r>
            <w:r>
              <w:rPr>
                <w:rFonts w:eastAsia="Calibri" w:cs="Times New Roman"/>
                <w:sz w:val="24"/>
              </w:rPr>
              <w:t xml:space="preserve"> Наталья Юрьевна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</w:rPr>
              <w:t>пос. Циммермановка, ул. Гвардей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Нижняя Гав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Дедович Надежда Петровна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Нижняя Гавань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л. Амурск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лонц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Удинкан Сергей Анатолье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2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с. Де-Кастри, ул. Клубная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6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е-Каст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Салова Валерия Валентиновна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682401 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Солонцы, 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121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2552"/>
        <w:gridCol w:w="1843"/>
        <w:gridCol w:w="850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Arial Unicode MS" w:cs="Times New Roman"/>
                <w:b/>
                <w:b/>
                <w:caps/>
                <w:kern w:val="2"/>
                <w:sz w:val="24"/>
                <w:lang w:bidi="en-US"/>
              </w:rPr>
            </w:pPr>
            <w:r>
              <w:rPr>
                <w:rFonts w:eastAsia="Arial Unicode MS" w:cs="Times New Roman"/>
                <w:b/>
                <w:caps/>
                <w:kern w:val="2"/>
                <w:sz w:val="24"/>
                <w:lang w:bidi="en-US"/>
              </w:rPr>
              <w:t>Председатели советов депута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№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Наименование посе</w:t>
              <w:softHyphen/>
              <w:t>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чтовы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Бу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осугбу Лил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682420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с. Булава, ул. Набер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Ух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bCs/>
                <w:iCs/>
                <w:sz w:val="24"/>
              </w:rPr>
              <w:t>Дехаль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0</w:t>
            </w:r>
          </w:p>
          <w:p>
            <w:pPr>
              <w:pStyle w:val="Normal"/>
              <w:spacing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Ухта, ул. Централь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иселе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  <w:t>Шалабодина Наталья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682412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с. Киселёвка, пер. Школьный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Богород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eastAsia="ar-SA" w:bidi="ar-SA"/>
              </w:rPr>
              <w:t>Литвинов Александ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682400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Style w:val="Nctitle1"/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Style w:val="Ncvalue1"/>
                <w:rFonts w:cs="Times New Roman"/>
                <w:b w:val="false"/>
                <w:color w:val="000000"/>
                <w:sz w:val="24"/>
                <w:szCs w:val="24"/>
              </w:rPr>
              <w:t>. Богородское, ул. Сластин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ыстр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Леменков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682410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п. Решающий, ул. Лесн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Ду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Мезенце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Дуди, ул. Школь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3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Калин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bCs/>
                <w:sz w:val="24"/>
              </w:rPr>
              <w:t xml:space="preserve">Гейкер </w:t>
            </w:r>
            <w:r>
              <w:rPr>
                <w:rFonts w:eastAsia="Calibri" w:cs="Times New Roman"/>
                <w:sz w:val="24"/>
              </w:rPr>
              <w:t>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Калиновка, ул. Таежн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9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ри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ай Наталь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bCs/>
                <w:sz w:val="24"/>
              </w:rPr>
            </w:pPr>
            <w:r>
              <w:rPr>
                <w:rFonts w:eastAsia="Calibri" w:cs="Times New Roman"/>
                <w:bCs/>
                <w:sz w:val="24"/>
              </w:rPr>
              <w:t>682423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bCs/>
                <w:sz w:val="24"/>
              </w:rPr>
              <w:t>c. Мариинское, ул. Колхозн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7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анни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Бобков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/>
                <w:sz w:val="24"/>
              </w:rPr>
              <w:t>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Большие Санники, ул. Аптеч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7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усан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Хлоп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682990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с. Сусанино, ул. Шко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 914 151 49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Софий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овал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6824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sz w:val="24"/>
              </w:rPr>
              <w:t>с. Софийск, ул. Централь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9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ыр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/>
                <w:bCs/>
                <w:sz w:val="24"/>
              </w:rPr>
              <w:t>Мельникова</w:t>
            </w:r>
            <w:r>
              <w:rPr>
                <w:rFonts w:eastAsia="Calibri" w:cs="Times New Roman"/>
                <w:sz w:val="24"/>
              </w:rPr>
              <w:t xml:space="preserve"> 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. Тыр, ул. Набереж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8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ахт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Макаро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Тахта, ул. Комсомольск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ав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eastAsia="ru-RU" w:bidi="ar-SA"/>
              </w:rPr>
              <w:t>Дербилова Н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Савинское, ул. Амур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 «Поселок Циммерман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Calibri" w:cs="Times New Roman"/>
                <w:sz w:val="24"/>
              </w:rPr>
              <w:t>Ликумов Борис Александро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682410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п. Циммермановка, ул. Профсоюзная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ело Нижняя Гав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Дедович Надежд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0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. Нижняя Гавань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л. Амур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лонц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Удинкан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42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с. Де-Кастри, ул. Клубн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6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е-Кастр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Жабко Константин Иванович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68242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п. Де-Кастри ул. Клубная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6400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iCs/>
          <w:kern w:val="2"/>
          <w:sz w:val="24"/>
        </w:rPr>
      </w:pPr>
      <w:r>
        <w:rPr>
          <w:rFonts w:cs="Times New Roman"/>
          <w:b/>
          <w:bCs/>
          <w:iCs/>
          <w:kern w:val="2"/>
          <w:sz w:val="24"/>
        </w:rPr>
        <w:t>СОСТАВ</w:t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b/>
          <w:bCs/>
          <w:iCs/>
          <w:kern w:val="2"/>
          <w:sz w:val="24"/>
        </w:rPr>
        <w:t>территориальной избирательной комиссии</w:t>
        <w:br/>
        <w:t>муниципального района</w:t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2127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/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  <w:t>Должность в изби</w:t>
              <w:softHyphen/>
              <w:t>ратель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/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  <w:t>Кем рекомендован в соста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exact" w:line="240" w:before="60" w:after="60"/>
              <w:ind w:left="459" w:hanging="567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ИВАЩУК МАРИЯ АНАТОЛЬЕВНА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предложена Собранием депутатов Ульчского муниципального района Хабаровского кра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exact" w:line="240" w:before="60" w:after="60"/>
              <w:ind w:left="459" w:hanging="567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ЛИСКОНОГ  НАТАЛЬЯ АЛЕКСЕЕВНА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Заместитель председателя комиссии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 xml:space="preserve">предложена региональным отделением Политической партии </w:t>
            </w:r>
            <w:r>
              <w:rPr>
                <w:rFonts w:cs="Times New Roman"/>
                <w:b/>
                <w:bCs/>
                <w:sz w:val="24"/>
              </w:rPr>
              <w:t>СПРАВЕДЛИВАЯ РОССИЯ</w:t>
            </w:r>
            <w:r>
              <w:rPr>
                <w:rFonts w:cs="Times New Roman"/>
                <w:sz w:val="24"/>
              </w:rPr>
              <w:t xml:space="preserve"> в Хабаровском крае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exact" w:line="240" w:before="60" w:after="60"/>
              <w:ind w:left="459" w:hanging="567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БРАСЛАВСКАЯ НАТАЛЬЯ АЛЕКСАНДРОВНА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екрет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предложена Хабаровским региональным отделением Политической партии «Российская объединенная демократическая партия «ЯБЛОКО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exact" w:line="240" w:before="60" w:after="60"/>
              <w:ind w:left="459" w:hanging="567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ГУТНИКОВА ЛЮБОВЬ МИХАЙЛОВНА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 xml:space="preserve">предложена Хабаровским региональным отделением Политической партии </w:t>
            </w:r>
            <w:r>
              <w:rPr>
                <w:rFonts w:cs="Times New Roman"/>
                <w:b/>
                <w:bCs/>
                <w:sz w:val="24"/>
              </w:rPr>
              <w:t>ЛДПР</w:t>
            </w:r>
            <w:r>
              <w:rPr>
                <w:rFonts w:cs="Times New Roman"/>
                <w:sz w:val="24"/>
              </w:rPr>
              <w:t xml:space="preserve"> - Либерально-демократической партии Росси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exact" w:line="240" w:before="60" w:after="60"/>
              <w:ind w:left="459" w:hanging="567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КАЛИНИН АЛЕКСЕЙ </w:t>
              <w:br/>
              <w:t>ЮРЬЕВИЧ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предложен Хабаровским региональным отделением Всероссийской политической партии «</w:t>
            </w:r>
            <w:r>
              <w:rPr>
                <w:rFonts w:cs="Times New Roman"/>
                <w:b/>
                <w:bCs/>
                <w:sz w:val="24"/>
              </w:rPr>
              <w:t>ЕДИНАЯ РОССИЯ</w:t>
            </w:r>
            <w:r>
              <w:rPr>
                <w:rFonts w:cs="Times New Roman"/>
                <w:sz w:val="24"/>
              </w:rPr>
              <w:t>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exact" w:line="240" w:before="60" w:after="60"/>
              <w:ind w:left="459" w:hanging="567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КИСЕЛЕВ СЕРГЕЙ ВЛАДИМИРОВИЧ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Член комисс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предложен собранием избирателей по месту работы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exact" w:line="240" w:before="60" w:after="60"/>
              <w:ind w:left="459" w:hanging="567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КОСТЮКОВА ВАЛЕНТИНА ГЕННАДЬЕВНА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предложена Хабаровским краевым отделением Политической партии «</w:t>
            </w:r>
            <w:r>
              <w:rPr>
                <w:rFonts w:cs="Times New Roman"/>
                <w:b/>
                <w:bCs/>
                <w:sz w:val="24"/>
              </w:rPr>
              <w:t>КОММУНИСТИЧЕСКАЯ ПАРТИЯ РОССИЙСКОЙ ФЕДЕРАЦИИ</w:t>
            </w:r>
            <w:r>
              <w:rPr>
                <w:rFonts w:cs="Times New Roman"/>
                <w:sz w:val="24"/>
              </w:rPr>
              <w:t>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exact" w:line="240" w:before="60" w:after="60"/>
              <w:ind w:left="459" w:hanging="567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ПЕРМЯКОВА ТАТЬЯНА ВЛАДИМИРОВНА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а территориальной избирательной комиссией Ульчского района предыдущего соста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exact" w:line="240" w:before="60" w:after="60"/>
              <w:ind w:left="459" w:hanging="567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СВИЩИКОВ  ЕВГЕНИЙ АНАТОЛЬЕВИЧ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40" w:before="60" w:after="60"/>
              <w:jc w:val="center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Times New Roman"/>
                <w:sz w:val="24"/>
              </w:rPr>
              <w:t>предложен Ульчской районной организацией ветеранов (пенсионеров) войны, труда, вооруженных сил и правоохранительных органов.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eastAsia="Times New Roman" w:cs="Times New Roman"/>
          <w:b/>
          <w:b/>
          <w:bCs/>
          <w:iCs/>
          <w:kern w:val="2"/>
          <w:sz w:val="24"/>
          <w:lang w:eastAsia="ru-RU" w:bidi="ar-SA"/>
        </w:rPr>
      </w:pPr>
      <w:r>
        <w:rPr>
          <w:rFonts w:eastAsia="Times New Roman" w:cs="Times New Roman"/>
          <w:b/>
          <w:bCs/>
          <w:iCs/>
          <w:kern w:val="2"/>
          <w:sz w:val="24"/>
          <w:lang w:eastAsia="ru-RU" w:bidi="ar-SA"/>
        </w:rPr>
        <w:t>Местные средства массовой информ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eastAsia="Times New Roman" w:cs="Times New Roman"/>
          <w:b/>
          <w:b/>
          <w:bCs/>
          <w:iCs/>
          <w:kern w:val="2"/>
          <w:sz w:val="24"/>
          <w:lang w:eastAsia="ru-RU" w:bidi="ar-SA"/>
        </w:rPr>
      </w:pPr>
      <w:r>
        <w:rPr>
          <w:rFonts w:eastAsia="Times New Roman" w:cs="Times New Roman"/>
          <w:b/>
          <w:bCs/>
          <w:iCs/>
          <w:kern w:val="2"/>
          <w:sz w:val="24"/>
          <w:lang w:eastAsia="ru-RU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59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lang w:eastAsia="ru-RU"/>
              </w:rPr>
              <w:t>Муниципальное автономное учреждение  «Информационно-издательский центр «</w:t>
            </w:r>
            <w:r>
              <w:rPr>
                <w:rFonts w:eastAsia="Times New Roman" w:cs="Times New Roman"/>
                <w:b/>
                <w:bCs/>
                <w:iCs/>
                <w:kern w:val="2"/>
                <w:sz w:val="24"/>
                <w:lang w:eastAsia="ru-RU"/>
              </w:rPr>
              <w:t>Амурский маяк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40" w:before="120" w:after="0"/>
              <w:outlineLvl w:val="0"/>
              <w:rPr>
                <w:rFonts w:eastAsia="Times New Roman" w:cs="Times New Roman"/>
                <w:b/>
                <w:b/>
                <w:bCs/>
                <w:iCs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 w:val="24"/>
                <w:lang w:eastAsia="ru-RU" w:bidi="ar-SA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главный редактор Гудан Евгений Петрович, 682400, с. Богородское, ул. 30 лет Победы, 56 Ульчский район, Хабаровский край, тел. (42151) 512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40" w:before="120" w:after="0"/>
              <w:outlineLvl w:val="0"/>
              <w:rPr>
                <w:rFonts w:eastAsia="Times New Roman" w:cs="Times New Roman"/>
                <w:bCs/>
                <w:i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sz w:val="24"/>
                <w:lang w:eastAsia="ru-RU" w:bidi="ar-SA"/>
              </w:rPr>
              <w:t xml:space="preserve">учредител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40" w:before="120" w:after="0"/>
              <w:outlineLvl w:val="0"/>
              <w:rPr>
                <w:rFonts w:eastAsia="Times New Roman" w:cs="Times New Roman"/>
                <w:b/>
                <w:b/>
                <w:bCs/>
                <w:iCs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 w:val="24"/>
                <w:lang w:eastAsia="ru-RU" w:bidi="ar-SA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ация Ульчского муниципального района, комитет по печати и массовым коммуникациям Правительства кр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40" w:before="120" w:after="0"/>
              <w:outlineLvl w:val="0"/>
              <w:rPr>
                <w:rFonts w:eastAsia="Times New Roman" w:cs="Times New Roman"/>
                <w:bCs/>
                <w:i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lang w:eastAsia="ru-RU" w:bidi="ar-SA"/>
              </w:rPr>
              <w:t>периодичность, тира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40" w:before="120" w:after="0"/>
              <w:outlineLvl w:val="0"/>
              <w:rPr>
                <w:rFonts w:eastAsia="Times New Roman" w:cs="Times New Roman"/>
                <w:b/>
                <w:b/>
                <w:bCs/>
                <w:iCs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 w:val="24"/>
                <w:lang w:eastAsia="ru-RU" w:bidi="ar-SA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раз в неделю по четвергам, 1000 экз.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Heading1"/>
        <w:shd w:fill="FFFFFF" w:val="clear"/>
        <w:spacing w:lineRule="exact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предприятия, организации,</w:t>
        <w:br/>
        <w:t>действующие на территории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caps/>
          <w:color w:val="000000"/>
          <w:kern w:val="2"/>
          <w:sz w:val="24"/>
          <w:szCs w:val="24"/>
        </w:rPr>
      </w:pPr>
      <w:r>
        <w:rPr>
          <w:rFonts w:cs="Times New Roman"/>
          <w:i/>
          <w:caps/>
          <w:color w:val="000000"/>
          <w:kern w:val="2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1843"/>
        <w:gridCol w:w="708"/>
        <w:gridCol w:w="1843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40" w:before="80" w:after="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80" w:after="8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сновн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40" w:before="80" w:after="8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фера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 w:before="80" w:after="8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л-во ра</w:t>
              <w:softHyphen/>
              <w:t>ботаю</w:t>
              <w:softHyphen/>
              <w:t>щих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80" w:after="8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80" w:after="8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 w:before="80" w:after="80"/>
              <w:ind w:left="102" w:right="3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ООО «Дальлеспром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Лесоза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зынюк Ю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8(42151) 56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 w:before="80" w:after="80"/>
              <w:ind w:left="102" w:right="3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ООО «Амурлес», ООО «Нижнеамурский ЛПХ», ООО «Циммерма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Лесоза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Коновалов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 w:before="80" w:after="80"/>
              <w:ind w:left="102" w:right="3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ООО «Римбунан Хиджау Д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Лесоза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ионг Чионг Хунг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2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75556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495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 w:before="80" w:after="80"/>
              <w:ind w:left="102" w:right="3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ООО «АКСЕСС-А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Предоставление посреднически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Аванесян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7)5495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 w:before="80" w:after="80"/>
              <w:ind w:left="102" w:right="3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«Эксон Нефтегаз Лимит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Оператор проекта «Сахалин-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Уэйн Б. Варвик – президен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Капылова Т. Л. – специалист по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42)677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 w:before="80" w:after="80"/>
              <w:ind w:left="102" w:right="3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ООО «РН-Сахалинморнефте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Отгрузка неф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игей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51)56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 w:before="80" w:after="80"/>
              <w:ind w:left="102" w:right="3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ООО «Смит-Фемко Сахал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Предоставление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Ланчинский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 w:before="80" w:after="80"/>
              <w:ind w:left="102" w:right="38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Филиал «Хабаровского КГУП» «Крайдорпредприятие» Ульчский ДРС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Ремонт и 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олдырев Ю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51)51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 w:before="80" w:after="80"/>
              <w:ind w:left="102" w:right="385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ООО «Васильев», ООО «Пять Зв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Автоперевозки, деятельность гостиниц и ресто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асильев Ю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51)51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Богородская ТЭ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изводство, передача и распределение электроэнергии 4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уссков П.В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-15-3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АО «Де-Кастринская ТЭ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изводство, передача и распределение электроэнергии 4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жевников Ю.И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-0-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Сусанинский Тепло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 xml:space="preserve">производство электроэнергии тепловыми электростанциями </w:t>
            </w:r>
            <w:r>
              <w:rPr>
                <w:rFonts w:cs="Times New Roman"/>
                <w:color w:val="000000"/>
                <w:sz w:val="24"/>
                <w:lang w:val="en-US"/>
              </w:rPr>
              <w:t>40</w:t>
            </w:r>
            <w:r>
              <w:rPr>
                <w:rFonts w:cs="Times New Roman"/>
                <w:color w:val="000000"/>
                <w:sz w:val="24"/>
              </w:rPr>
              <w:t>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спалов 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8-2-8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П « ЖКХ Де-Кастринского 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изводство электроэнергии 40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Атутов Т. Ф.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56-7 75 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Богородский ЖК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кин 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-20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П УМР «Циммермановское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 xml:space="preserve">производство электроэнергии тепловыми электростанциями </w:t>
            </w:r>
            <w:r>
              <w:rPr>
                <w:rFonts w:cs="Times New Roman"/>
                <w:color w:val="000000"/>
                <w:sz w:val="24"/>
                <w:lang w:val="en-US"/>
              </w:rPr>
              <w:t>40</w:t>
            </w:r>
            <w:r>
              <w:rPr>
                <w:rFonts w:cs="Times New Roman"/>
                <w:color w:val="000000"/>
                <w:sz w:val="24"/>
              </w:rPr>
              <w:t>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имонов 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4-8-8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Киселевский 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изводство электроэнергии тепловыми электростанциями 40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имонов С. В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-8-8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Савинское 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изводство, передача и распределение электроэнергии 4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льхова И. В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5-1-2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Мариинское 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изводство электроэнергии тепловыми электростанциями 40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улинов Г.П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7-8-5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Дудинский коммунальщ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 xml:space="preserve">производство электроэнергии тепловыми электростанциями </w:t>
            </w:r>
            <w:r>
              <w:rPr>
                <w:rFonts w:cs="Times New Roman"/>
                <w:color w:val="000000"/>
                <w:sz w:val="24"/>
                <w:lang w:val="en-US"/>
              </w:rPr>
              <w:t>40</w:t>
            </w:r>
            <w:r>
              <w:rPr>
                <w:rFonts w:cs="Times New Roman"/>
                <w:color w:val="000000"/>
                <w:sz w:val="24"/>
              </w:rPr>
              <w:t>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арфенов Б. 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5-20-9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Солонцовский ЖКХ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изводство электроэнергии тепловыми электростанциями 40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икишин А.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</w:rPr>
              <w:t>53-2-3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Тырский ДВ-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 xml:space="preserve">производство электроэнергии тепловыми электростанциями </w:t>
            </w:r>
            <w:r>
              <w:rPr>
                <w:rFonts w:cs="Times New Roman"/>
                <w:color w:val="000000"/>
                <w:sz w:val="24"/>
                <w:lang w:val="en-US"/>
              </w:rPr>
              <w:t>40</w:t>
            </w:r>
            <w:r>
              <w:rPr>
                <w:rFonts w:cs="Times New Roman"/>
                <w:color w:val="000000"/>
                <w:sz w:val="24"/>
              </w:rPr>
              <w:t>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лещинский Е.В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8-6-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Ухтинский 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 xml:space="preserve">производство электроэнергии тепловыми электростанциями </w:t>
            </w:r>
            <w:r>
              <w:rPr>
                <w:rFonts w:cs="Times New Roman"/>
                <w:color w:val="000000"/>
                <w:sz w:val="24"/>
                <w:lang w:val="en-US"/>
              </w:rPr>
              <w:t>40</w:t>
            </w:r>
            <w:r>
              <w:rPr>
                <w:rFonts w:cs="Times New Roman"/>
                <w:color w:val="000000"/>
                <w:sz w:val="24"/>
              </w:rPr>
              <w:t>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аяпин М. 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-11-5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Софийское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изводство электроэнергии тепловыми электростанциями 40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убровина И.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9-3-9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ООО «Булава Прем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 xml:space="preserve">производство электроэнергии тепловыми электростанциями </w:t>
            </w:r>
            <w:r>
              <w:rPr>
                <w:rFonts w:cs="Times New Roman"/>
                <w:color w:val="000000"/>
                <w:sz w:val="24"/>
                <w:lang w:val="en-US"/>
              </w:rPr>
              <w:t>40</w:t>
            </w:r>
            <w:r>
              <w:rPr>
                <w:rFonts w:cs="Times New Roman"/>
                <w:color w:val="000000"/>
                <w:sz w:val="24"/>
              </w:rPr>
              <w:t>.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Химич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51)55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ИП Сидога Т.Е., ООО Прези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озничная 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идог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1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ИП Портнов О.А., ООО Порт-Лэ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Торговля, хлебо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Портнов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2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ООО "Ра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озничная торговля, хлебопечение, аптека, бытов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ассказ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6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ТППО "Марии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озничная торговля, хлебо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Сомик Т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7640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7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ТППО "Сусан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озничная торговля, хлебопечение, общеп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Болдин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8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ООО «Ви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Торговля, общеп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очкова Е.В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8 (42151) 54 4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ООО "Волынь" ИП Чмух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Торговля, хлебо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мух О. Н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8(42151)55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Лор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озничная торг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едотова Р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8(42151)56-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Пи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Торговля  мебелью, авто запчасти, апт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рашеминская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(42151)54 7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Рыболовецкая артель (колхоз) Память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ыбодоб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Князькин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8-6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СППССК РК им. Куйбышев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ыбодоб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Сидоркин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4) 22-75-47, 22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ППССК РК им. Куйбышева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ыбодоб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идога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10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ООО «ДВ-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ыбодоб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Малиновский 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2) 583074,         583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Рыболовецкий колхоз Память Куйб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ыбодоб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Марты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8 2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РА Г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ыбодоб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арусын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4)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 75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ППССК «Тахта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ыбодоб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колов В.Ю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4)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 75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Рыбторг Д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ыбодоб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Лазар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(4217)521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ДВ Фи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рыбодобы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валев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(4217)521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Артель старателей «Прим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золотодобыва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Лебедев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(4212) 6027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Артель старателей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золотодобыва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Шудренко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35) 362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О Дальневосточное многоотраслевое предприятие «Станд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золотодобыва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уров Н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2)736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snapToGrid w:val="false"/>
              <w:spacing w:lineRule="exact" w:line="240" w:before="80" w:after="80"/>
              <w:ind w:left="0" w:right="385" w:firstLine="10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ОО «Дяпп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Геологоразве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Лим Э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(4212)758211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Heading1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ественные объединения, организации,</w:t>
        <w:br/>
        <w:t>действующие на территории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caps/>
          <w:color w:val="000000"/>
          <w:kern w:val="2"/>
          <w:sz w:val="24"/>
          <w:szCs w:val="24"/>
        </w:rPr>
      </w:pPr>
      <w:r>
        <w:rPr>
          <w:rFonts w:cs="Times New Roman"/>
          <w:i/>
          <w:caps/>
          <w:color w:val="000000"/>
          <w:kern w:val="2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2835"/>
        <w:gridCol w:w="1275"/>
        <w:gridCol w:w="1276"/>
        <w:gridCol w:w="5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40" w:before="80" w:after="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80" w:after="8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80" w:after="8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фера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40" w:before="80" w:after="8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л-во член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80" w:after="8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80" w:after="8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Телефон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60" w:after="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60" w:after="6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40" w:before="60" w:after="6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60" w:after="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 w:before="60" w:after="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ind w:left="0" w:hanging="0"/>
              <w:rPr>
                <w:rStyle w:val="FontStyle12"/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4"/>
              </w:rPr>
              <w:t>Ульчская район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азание помощи и поддержки нуждающимся ветеранам, активное вовлечение ветеранов войны и труда в работу по патриотическому, нравственному воспитанию населения, молодежи, организация культурно-масс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вет – 23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азонов Ю.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385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color w:val="FF0000"/>
              </w:rPr>
            </w:pPr>
            <w:r>
              <w:rPr/>
              <w:t>22 первичных ветерански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rPr>
                <w:rFonts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/>
                <w:i/>
                <w:color w:val="FF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rPr>
                <w:rFonts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1"/>
              </w:numPr>
              <w:snapToGrid w:val="false"/>
              <w:ind w:left="0" w:hanging="0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4"/>
              </w:rPr>
              <w:t>Ассоциация коренных малочисленных народов Севера Уль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4"/>
              </w:rPr>
              <w:t>Оказание всесторонней поддержки жителям района из числа коренных малочисленных народов Севера, сохранение и развитие национальной культуры, сохранение мест традиционного прир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зял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2149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Normal"/>
        <w:widowControl/>
        <w:jc w:val="center"/>
        <w:rPr>
          <w:rFonts w:cs="Times New Roman"/>
          <w:b/>
          <w:b/>
          <w:caps/>
          <w:kern w:val="2"/>
          <w:sz w:val="24"/>
        </w:rPr>
      </w:pPr>
      <w:r>
        <w:rPr>
          <w:rFonts w:cs="Times New Roman"/>
          <w:b/>
          <w:caps/>
          <w:kern w:val="2"/>
          <w:sz w:val="24"/>
        </w:rPr>
      </w:r>
    </w:p>
    <w:p>
      <w:pPr>
        <w:pStyle w:val="Normal"/>
        <w:widowControl/>
        <w:jc w:val="center"/>
        <w:rPr>
          <w:rFonts w:cs="Times New Roman"/>
          <w:b/>
          <w:b/>
          <w:caps/>
          <w:kern w:val="2"/>
          <w:sz w:val="24"/>
        </w:rPr>
      </w:pPr>
      <w:r>
        <w:rPr>
          <w:rFonts w:cs="Times New Roman"/>
          <w:b/>
          <w:sz w:val="24"/>
        </w:rPr>
        <w:t>Общественные советы при органах местного самоуправления</w:t>
      </w:r>
    </w:p>
    <w:p>
      <w:pPr>
        <w:pStyle w:val="Normal"/>
        <w:widowControl/>
        <w:jc w:val="center"/>
        <w:rPr>
          <w:rFonts w:cs="Times New Roman"/>
          <w:b/>
          <w:b/>
          <w:caps/>
          <w:kern w:val="2"/>
          <w:sz w:val="24"/>
        </w:rPr>
      </w:pPr>
      <w:r>
        <w:rPr>
          <w:rFonts w:cs="Times New Roman"/>
          <w:b/>
          <w:caps/>
          <w:kern w:val="2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842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40"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60" w:after="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именование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40" w:before="60" w:after="6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60" w:after="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ководитель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60" w:after="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40" w:before="60" w:after="6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40" w:before="60" w:after="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бщественный Совет Ульчского муниципального района Хабаров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40" w:before="120" w:after="0"/>
              <w:jc w:val="center"/>
              <w:rPr/>
            </w:pPr>
            <w:r>
              <w:rPr/>
              <w:t>1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азонов Ю.П.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eastAsia="Times New Roman" w:cs="Times New Roman"/>
          <w:b/>
          <w:bCs/>
          <w:iCs/>
          <w:kern w:val="2"/>
          <w:sz w:val="24"/>
          <w:lang w:eastAsia="ru-RU"/>
        </w:rPr>
        <w:t>Политические партии, действующие на территории</w:t>
        <w:br/>
        <w:t>муниципального района</w:t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5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aps/>
                <w:sz w:val="24"/>
                <w:lang w:eastAsia="ru-RU"/>
              </w:rPr>
            </w:pPr>
            <w:r>
              <w:rPr>
                <w:rFonts w:eastAsia="Times New Roman" w:cs="Times New Roman"/>
                <w:caps/>
                <w:sz w:val="24"/>
                <w:lang w:eastAsia="ru-RU"/>
              </w:rPr>
              <w:t>Единая</w:t>
              <w:br/>
              <w:t>Рос</w:t>
              <w:softHyphen/>
              <w:t>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екретарь полит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Булдыгеров Александр Георгиеви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Руководитель 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Кучерявченко Виктория Юрьев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 xml:space="preserve">Количество чле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сторо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членов местного по</w:t>
              <w:softHyphen/>
              <w:t>лит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40" w:before="120" w:after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51383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52149</w:t>
            </w:r>
          </w:p>
        </w:tc>
      </w:tr>
      <w:tr>
        <w:trPr>
          <w:trHeight w:val="6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голосов на выборах:</w:t>
              <w:br/>
              <w:t>- 2014 г. (выборы депутатов ЗД ХК)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br/>
              <w:t>- 2011 г. (выборы депутатов ГД РФ)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br/>
              <w:t>- 2010 г. (выборы депутатов ЗД 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72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65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2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П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Секретарь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</w:rPr>
              <w:t>Подкорытова Галина Викторов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FF0000"/>
                <w:sz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Руководитель 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40" w:before="120" w:after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сторо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голосов на выборах:</w:t>
              <w:br/>
              <w:t>- 2014 г. (выборы депутатов ЗД ХК)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br/>
              <w:t>- 2011 г. (выборы депутатов ГД РФ)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br/>
              <w:t>- 2010 г. (выборы депутатов ЗД 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430</w:t>
            </w:r>
          </w:p>
        </w:tc>
      </w:tr>
      <w:tr>
        <w:trPr>
          <w:trHeight w:val="6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197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10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ЛДПР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ордин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ровец Александр Васильеви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Председатель 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сторо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голосов на выборах:</w:t>
              <w:br/>
              <w:t>- 2014 г. (выборы депутатов ЗД ХК)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br/>
              <w:t>- 2011 г. (выборы депутатов ГД РФ)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br/>
              <w:t>- 2010 г. (выборы депутатов ЗД 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490</w:t>
            </w:r>
          </w:p>
        </w:tc>
      </w:tr>
      <w:tr>
        <w:trPr>
          <w:trHeight w:val="6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518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854</w:t>
            </w:r>
          </w:p>
        </w:tc>
      </w:tr>
      <w:tr>
        <w:trPr>
          <w:trHeight w:val="7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ПРАВЕДЛИВАЯ РОСС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Количество голосов на выборах:</w:t>
              <w:br/>
              <w:t>- 2014 г. (выборы депутатов ЗД ХК)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br/>
              <w:t>- 2011 г. (выборы депутатов ГД РФ)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>- 2010 г. (выборы депутатов ЗД 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9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85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2</w:t>
            </w:r>
          </w:p>
        </w:tc>
      </w:tr>
    </w:tbl>
    <w:p>
      <w:pPr>
        <w:pStyle w:val="Normal"/>
        <w:widowControl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b/>
          <w:sz w:val="24"/>
        </w:rPr>
        <w:t>Лидеры общественного мнения</w:t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2"/>
        <w:gridCol w:w="54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лжнос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Богословский Александр Юрьевич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главный инженер общество с ограниченной ответственностью </w:t>
            </w:r>
            <w:r>
              <w:rPr>
                <w:rFonts w:cs="Times New Roman"/>
                <w:sz w:val="24"/>
              </w:rPr>
              <w:t>"</w:t>
            </w: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Де-Кастринская ТЭЦ</w:t>
            </w:r>
            <w:r>
              <w:rPr>
                <w:rFonts w:cs="Times New Roman"/>
                <w:sz w:val="24"/>
              </w:rPr>
              <w:t>"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ишневская Мазина Гайсовна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енсионер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орощенко Надежда Сергее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руководитель народного хора дома культуры Солонцовского сельского посел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оропаев  Геннадий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икторович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глава сельского поселения </w:t>
            </w:r>
            <w:r>
              <w:rPr>
                <w:rFonts w:cs="Times New Roman"/>
                <w:sz w:val="24"/>
              </w:rPr>
              <w:t>"</w:t>
            </w: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Село Софийск</w:t>
            </w:r>
            <w:r>
              <w:rPr>
                <w:rFonts w:cs="Times New Roman"/>
                <w:sz w:val="24"/>
              </w:rPr>
              <w:t>"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ева Таиса Николае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заведующий библиотекой сельского поселения "Село Ухта"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удан Евгений Павл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главный редактор  муниципального автономного учреждения информационно-издательский центр </w:t>
            </w:r>
            <w:r>
              <w:rPr>
                <w:rFonts w:cs="Times New Roman"/>
                <w:sz w:val="24"/>
              </w:rPr>
              <w:t>"</w:t>
            </w: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Амурский маяк</w:t>
            </w:r>
            <w:r>
              <w:rPr>
                <w:rFonts w:cs="Times New Roman"/>
                <w:sz w:val="24"/>
              </w:rPr>
              <w:t>"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Дейнега Елена Сергее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-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заведующий отделением филиала Почта России с. Савинское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Егорова Ирина Константин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учитель муниципального бюджетного общеобразовательного учреждения средняя общеобразовательная школа </w:t>
            </w:r>
            <w:r>
              <w:rPr>
                <w:rFonts w:cs="Times New Roman"/>
                <w:sz w:val="24"/>
              </w:rPr>
              <w:t>поселка Быстринск  Быстринского сельского поселени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Ермолаева Зоя Николае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заведующая фельшерско-акушерского пункта сельского поселения </w:t>
            </w:r>
            <w:r>
              <w:rPr>
                <w:rFonts w:cs="Times New Roman"/>
                <w:sz w:val="24"/>
              </w:rPr>
              <w:t>"</w:t>
            </w: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Село Дуди</w:t>
            </w:r>
            <w:r>
              <w:rPr>
                <w:rFonts w:cs="Times New Roman"/>
                <w:sz w:val="24"/>
              </w:rPr>
              <w:t>"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Иванова Валентина Александр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/>
                <w:sz w:val="24"/>
              </w:rPr>
              <w:t xml:space="preserve">директор муниципального бюджетного образовательного учреждения для детей дошкольного и младшего школьного возраста начальная школа - детский сад п. Решающий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Копчегашева Светлана Борисовна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/>
                <w:sz w:val="24"/>
              </w:rPr>
              <w:t>депутат Собрания депутатов Ульчского муниципального района, Мариинское сельское поселение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Мельникова Людмила Алексее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лава Тырского сельского посел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>Мельникова    Нина Владимир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 xml:space="preserve">председатель рыболовецкой артели колхоза </w:t>
            </w:r>
            <w:r>
              <w:rPr>
                <w:rFonts w:cs="Times New Roman"/>
                <w:sz w:val="24"/>
              </w:rPr>
              <w:t>"</w:t>
            </w: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>Память Ленина</w:t>
            </w:r>
            <w:r>
              <w:rPr>
                <w:rFonts w:cs="Times New Roman"/>
                <w:sz w:val="24"/>
              </w:rPr>
              <w:t>"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>Пиманов         Сергей Виктор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 xml:space="preserve">директор муниципального унитарного предприятия Ульчского муниципального района </w:t>
            </w: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</w:rPr>
              <w:t>"</w:t>
            </w: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Циммермановское коммунальное хозяйство</w:t>
            </w:r>
            <w:r>
              <w:rPr>
                <w:rFonts w:cs="Times New Roman"/>
                <w:sz w:val="24"/>
              </w:rPr>
              <w:t>"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>Пищук Валентина Николае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>глава Мариинского сельского посел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Рассказова Татьян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икторовн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директор общества с ограниченной ответственностью    </w:t>
            </w:r>
            <w:r>
              <w:rPr>
                <w:rFonts w:cs="Times New Roman"/>
                <w:sz w:val="24"/>
              </w:rPr>
              <w:t>"</w:t>
            </w: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Раста</w:t>
            </w:r>
            <w:r>
              <w:rPr>
                <w:rFonts w:cs="Times New Roman"/>
                <w:sz w:val="24"/>
              </w:rPr>
              <w:t>", депутат Совета депутатов Де-Кастринского сельского посел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 xml:space="preserve">Росугбу     Иван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>Павл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  <w:t>председатель Совета уполномоченных представителей коренных малочисленных народов Севера при администрации Ульчского муниципального район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Сергеева Наталья Федор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директор общества с ограниченной ответственностью  </w:t>
            </w:r>
            <w:r>
              <w:rPr>
                <w:rFonts w:cs="Times New Roman"/>
                <w:sz w:val="24"/>
              </w:rPr>
              <w:t>"</w:t>
            </w: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олна</w:t>
            </w:r>
            <w:r>
              <w:rPr>
                <w:rFonts w:cs="Times New Roman"/>
                <w:sz w:val="24"/>
              </w:rPr>
              <w:t>"</w:t>
            </w: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, заместитель председателя Совета депутатов Тахтинского сельского поселения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b/>
          <w:sz w:val="24"/>
        </w:rPr>
        <w:t>Электоральная история</w:t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5"/>
        <w:gridCol w:w="1512"/>
        <w:gridCol w:w="137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Результаты голосования на </w:t>
            </w:r>
            <w:r>
              <w:rPr>
                <w:rFonts w:cs="Times New Roman"/>
                <w:b/>
                <w:sz w:val="24"/>
              </w:rPr>
              <w:t>выборах Президента РФ</w:t>
            </w:r>
            <w:r>
              <w:rPr>
                <w:rFonts w:cs="Times New Roman"/>
                <w:sz w:val="24"/>
              </w:rPr>
              <w:t xml:space="preserve"> 2012 года по муниципальному району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-во голо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цент голо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Путин Владимир Вла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5,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юганов Геннадий Андр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Жириновский Владимир Вольф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,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хоров Михаил Дмитри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7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иронов Сергей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83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5"/>
        <w:gridCol w:w="1512"/>
        <w:gridCol w:w="137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Результаты голосования на </w:t>
            </w:r>
            <w:r>
              <w:rPr>
                <w:rFonts w:cs="Times New Roman"/>
                <w:b/>
                <w:sz w:val="24"/>
              </w:rPr>
              <w:t>выборах Президента РФ</w:t>
            </w:r>
            <w:r>
              <w:rPr>
                <w:rFonts w:cs="Times New Roman"/>
                <w:sz w:val="24"/>
              </w:rPr>
              <w:t xml:space="preserve"> 2008 года по муниципальному району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-во голо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цент голо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Медведев Дмитрий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75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64,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юганов Геннадий Андр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,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Жириновский Владимир Вольф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,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огданов Андрей Вла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66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5"/>
        <w:gridCol w:w="1512"/>
        <w:gridCol w:w="137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Результаты голосования на выборах </w:t>
            </w:r>
            <w:r>
              <w:rPr>
                <w:rFonts w:cs="Times New Roman"/>
                <w:b/>
                <w:sz w:val="24"/>
              </w:rPr>
              <w:t>в Государственную Думу РФ</w:t>
            </w:r>
            <w:r>
              <w:rPr>
                <w:rFonts w:cs="Times New Roman"/>
                <w:sz w:val="24"/>
              </w:rPr>
              <w:t xml:space="preserve"> 2011 года по муниципальному району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-во голо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цент голо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Единая 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2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9,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ЛД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П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праведливая 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Ябло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триоты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авое де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0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5"/>
        <w:gridCol w:w="1512"/>
        <w:gridCol w:w="137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Результаты голосования на выборах </w:t>
            </w:r>
            <w:r>
              <w:rPr>
                <w:rFonts w:cs="Times New Roman"/>
                <w:b/>
                <w:sz w:val="24"/>
              </w:rPr>
              <w:t>в Государственную Думу РФ</w:t>
            </w:r>
            <w:r>
              <w:rPr>
                <w:rFonts w:cs="Times New Roman"/>
                <w:sz w:val="24"/>
              </w:rPr>
              <w:t xml:space="preserve"> 2007 года по муниципальному району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-во голо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цент голо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Единая 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2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7,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ЛД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,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П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,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праведливая 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грарная партия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Ябло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триоты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ражданская Си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юз правых си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rFonts w:cs="Times New Roman"/>
                <w:sz w:val="24"/>
              </w:rPr>
              <w:t>Партия социальной справедлив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rFonts w:cs="Times New Roman"/>
                <w:sz w:val="24"/>
              </w:rPr>
              <w:t>Демократическая партия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16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5"/>
        <w:gridCol w:w="1512"/>
        <w:gridCol w:w="137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Результаты голосования на выборах </w:t>
            </w:r>
            <w:r>
              <w:rPr>
                <w:rFonts w:cs="Times New Roman"/>
                <w:b/>
                <w:sz w:val="24"/>
              </w:rPr>
              <w:t>в Законодательную Думу Хабаровского края</w:t>
            </w:r>
            <w:r>
              <w:rPr>
                <w:rFonts w:cs="Times New Roman"/>
                <w:sz w:val="24"/>
              </w:rPr>
              <w:t xml:space="preserve"> 2014 года по муниципальному району 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-во голо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цент голо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Единая 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7,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ЛД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П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9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праведливая 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rFonts w:cs="Times New Roman"/>
                <w:sz w:val="24"/>
              </w:rPr>
              <w:t>Коммунисты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оди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Ябло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82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5"/>
        <w:gridCol w:w="1512"/>
        <w:gridCol w:w="137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Результаты голосования на выборах </w:t>
            </w:r>
            <w:r>
              <w:rPr>
                <w:rFonts w:cs="Times New Roman"/>
                <w:b/>
                <w:sz w:val="24"/>
              </w:rPr>
              <w:t>в Законодательную Думу Хабаровского края</w:t>
            </w:r>
            <w:r>
              <w:rPr>
                <w:rFonts w:cs="Times New Roman"/>
                <w:sz w:val="24"/>
              </w:rPr>
              <w:t xml:space="preserve"> 2014 года по муниципальному району 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-во голо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цент голосов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вагимян Гагик Рафи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Грязных Владимир Владимиро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льцев Владимир Вла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,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удовкина Наталья Алексее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7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Титова Лидия Сергее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6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5"/>
        <w:gridCol w:w="1512"/>
        <w:gridCol w:w="137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Результаты голосования на выборах </w:t>
            </w:r>
            <w:r>
              <w:rPr>
                <w:rFonts w:cs="Times New Roman"/>
                <w:b/>
                <w:sz w:val="24"/>
              </w:rPr>
              <w:t>Губернатора Хабаровского края</w:t>
              <w:br/>
            </w:r>
            <w:r>
              <w:rPr>
                <w:rFonts w:cs="Times New Roman"/>
                <w:sz w:val="24"/>
              </w:rPr>
              <w:t>2013 года по муниципальному району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-во голо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цент голо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Шпорт Вячеслав И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1,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ургал Сергей И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стников Виктор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Ящук Сергей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46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5"/>
        <w:gridCol w:w="1512"/>
        <w:gridCol w:w="137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Результаты голосования на выборах главы Ульчского муниципального района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13 года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-во голо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цент голо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Данкан Юрий Леонидо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9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онева Татьяна Кузьминич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,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ьюшин Вадим Виталье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,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exact" w:line="240" w:before="120" w:after="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кладов Андрей Станиславо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08</w:t>
            </w:r>
          </w:p>
        </w:tc>
      </w:tr>
    </w:tbl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Normal"/>
        <w:widowControl/>
        <w:jc w:val="center"/>
        <w:rPr>
          <w:rFonts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</w:rPr>
    </w:pPr>
    <w:r>
      <w:rPr>
        <w:color w:val="FFFFFF"/>
        <w:sz w:val="22"/>
      </w:rPr>
      <w:fldChar w:fldCharType="begin"/>
    </w:r>
    <w:r>
      <w:rPr>
        <w:sz w:val="22"/>
        <w:color w:val="FFFFFF"/>
      </w:rPr>
      <w:instrText xml:space="preserve"> PAGE </w:instrText>
    </w:r>
    <w:r>
      <w:rPr>
        <w:sz w:val="22"/>
        <w:color w:val="FFFFFF"/>
      </w:rPr>
      <w:fldChar w:fldCharType="separate"/>
    </w:r>
    <w:r>
      <w:rPr>
        <w:sz w:val="22"/>
        <w:color w:val="FFFFFF"/>
      </w:rPr>
      <w:t>1</w:t>
    </w:r>
    <w:r>
      <w:rPr>
        <w:sz w:val="2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278"/>
      <w:outlineLvl w:val="0"/>
    </w:pPr>
    <w:rPr>
      <w:rFonts w:ascii="Georgia" w:hAnsi="Georgia" w:eastAsia="Times New Roman" w:cs="Times New Roman"/>
      <w:b/>
      <w:bCs/>
      <w:i/>
      <w:iCs/>
      <w:color w:val="FF3600"/>
      <w:kern w:val="2"/>
      <w:sz w:val="58"/>
      <w:szCs w:val="58"/>
      <w:lang w:val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312"/>
      <w:outlineLvl w:val="1"/>
    </w:pPr>
    <w:rPr>
      <w:rFonts w:ascii="Georgia" w:hAnsi="Georgia" w:eastAsia="Times New Roman" w:cs="Times New Roman"/>
      <w:b/>
      <w:bCs/>
      <w:i/>
      <w:iCs/>
      <w:color w:val="000000"/>
      <w:kern w:val="0"/>
      <w:sz w:val="41"/>
      <w:szCs w:val="41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tLeast" w:line="288"/>
      <w:ind w:firstLine="504"/>
      <w:outlineLvl w:val="2"/>
    </w:pPr>
    <w:rPr>
      <w:rFonts w:ascii="Georgia" w:hAnsi="Georgia" w:eastAsia="Times New Roman" w:cs="Times New Roman"/>
      <w:b/>
      <w:bCs/>
      <w:color w:val="000000"/>
      <w:kern w:val="0"/>
      <w:sz w:val="38"/>
      <w:szCs w:val="38"/>
      <w:lang w:val="en-US" w:bidi="ar-SA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3">
    <w:name w:val="Основной текст с отступом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Georgia" w:hAnsi="Georgia" w:cs="Georgia"/>
      <w:b/>
      <w:bCs/>
      <w:i/>
      <w:iCs/>
      <w:color w:val="FF3600"/>
      <w:kern w:val="2"/>
      <w:sz w:val="58"/>
      <w:szCs w:val="58"/>
    </w:rPr>
  </w:style>
  <w:style w:type="character" w:styleId="2">
    <w:name w:val="Заголовок 2 Знак"/>
    <w:qFormat/>
    <w:rPr>
      <w:rFonts w:ascii="Georgia" w:hAnsi="Georgia" w:cs="Georgia"/>
      <w:b/>
      <w:bCs/>
      <w:i/>
      <w:iCs/>
      <w:color w:val="000000"/>
      <w:sz w:val="41"/>
      <w:szCs w:val="41"/>
    </w:rPr>
  </w:style>
  <w:style w:type="character" w:styleId="32">
    <w:name w:val="Заголовок 3 Знак"/>
    <w:qFormat/>
    <w:rPr>
      <w:rFonts w:ascii="Georgia" w:hAnsi="Georgia" w:cs="Georgia"/>
      <w:b/>
      <w:bCs/>
      <w:color w:val="000000"/>
      <w:sz w:val="38"/>
      <w:szCs w:val="38"/>
    </w:rPr>
  </w:style>
  <w:style w:type="character" w:styleId="Nctitle1">
    <w:name w:val="nc_title1"/>
    <w:qFormat/>
    <w:rPr>
      <w:sz w:val="34"/>
      <w:szCs w:val="34"/>
    </w:rPr>
  </w:style>
  <w:style w:type="character" w:styleId="Ncvalue1">
    <w:name w:val="nc_value1"/>
    <w:qFormat/>
    <w:rPr>
      <w:b/>
      <w:bCs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Nctitle2">
    <w:name w:val="nc_title2"/>
    <w:qFormat/>
    <w:rPr>
      <w:sz w:val="34"/>
      <w:szCs w:val="3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Redtext">
    <w:name w:val="redtext"/>
    <w:basedOn w:val="Normal"/>
    <w:qFormat/>
    <w:pPr>
      <w:widowControl/>
      <w:suppressAutoHyphens w:val="false"/>
      <w:spacing w:lineRule="atLeast" w:line="336"/>
      <w:ind w:firstLine="768"/>
      <w:jc w:val="both"/>
    </w:pPr>
    <w:rPr>
      <w:rFonts w:eastAsia="Times New Roman" w:cs="Times New Roman"/>
      <w:kern w:val="0"/>
      <w:sz w:val="34"/>
      <w:szCs w:val="34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20">
    <w:name w:val="Новый"/>
    <w:basedOn w:val="Style19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Cs w:val="22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Justppt">
    <w:name w:val="justp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tLeast" w:line="336"/>
    </w:pPr>
    <w:rPr>
      <w:rFonts w:eastAsia="Times New Roman" w:cs="Times New Roman"/>
      <w:kern w:val="0"/>
      <w:sz w:val="34"/>
      <w:szCs w:val="34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Cs w:val="2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</w:pPr>
    <w:rPr>
      <w:rFonts w:eastAsia="Times New Roman" w:cs="Times New Roman"/>
      <w:kern w:val="0"/>
      <w:sz w:val="24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3:00Z</dcterms:created>
  <dc:creator>eremeev</dc:creator>
  <dc:description/>
  <dc:language>en-US</dc:language>
  <cp:lastModifiedBy>OrgMash4</cp:lastModifiedBy>
  <cp:lastPrinted>2016-03-24T16:23:00Z</cp:lastPrinted>
  <dcterms:modified xsi:type="dcterms:W3CDTF">2016-03-25T04:33:00Z</dcterms:modified>
  <cp:revision>2</cp:revision>
  <dc:subject/>
  <dc:title>v1</dc:title>
</cp:coreProperties>
</file>