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5.2012   №   216-п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>с. Бо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ведении на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ьч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режима повышен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тов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главы района от 27.09.2010 № 165 «Об утверждении положения об Ульчском муниципальном звене Хабаровской территориальной подсистемы предупреждения и ликвидации чрезвычайных ситуаций», в целях снижения рисков для населения района и ликвидации возможных последствий лесных пожаров на территор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. Ввести с 24.05.2012 года на территории района режим повышенной готовности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ектору по ГО, ЧС и МР администрации района (Левченко А.А.):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.1. Организовать проведение постоянного мониторинга пожароопасной обстановки на территории района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2. Совместно с МАУ «ИИЦ «Амурский маяк» (Гудан Е.П.) организовать постоянное информирование населения района о пожароопасной обстановке на территории район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лавам сельских поселений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.1. Привести добровольные пожарные формирования в режим повышенной готовности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.2. Уточнить план действий по предупреждению ликвидации чрезвычайных ситуаций, эвакуации и первоочередному жизнеобеспечению населения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района Шевцова А.И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района                                                               А.И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50:00Z</dcterms:created>
  <dc:creator>User</dc:creator>
  <dc:description/>
  <cp:keywords/>
  <dc:language>en-US</dc:language>
  <cp:lastModifiedBy>Admin</cp:lastModifiedBy>
  <cp:lastPrinted>2012-05-28T14:55:00Z</cp:lastPrinted>
  <dcterms:modified xsi:type="dcterms:W3CDTF">2012-05-28T05:15:00Z</dcterms:modified>
  <cp:revision>9</cp:revision>
  <dc:subject/>
  <dc:title/>
</cp:coreProperties>
</file>