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Ч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От 10.09.2012 № 519-па</w:t>
      </w:r>
    </w:p>
    <w:p>
      <w:pPr>
        <w:pStyle w:val="Normal"/>
        <w:rPr/>
      </w:pPr>
      <w:r>
        <w:rPr/>
        <w:t xml:space="preserve">с. Богородское   </w:t>
      </w:r>
    </w:p>
    <w:p>
      <w:pPr>
        <w:pStyle w:val="ConsPlusTitle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главы района от 06.04.2012 № 98-па «Об уполномоченном органе по организации  проведения мероприятий  по предупреждению и ликвидации болезней животных, их лечению, защите населения от болезней, общих для человека и животных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В целях приведения правовых актов главы района в соответствие с действующим законодательством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Внести  в постановление главы района от 06.04.2012 № 98-па «Об уполномоченном органе по организации  проведения мероприятий  по предупреждению и ликвидации болезней животных, их лечению, защите населения от болезней, общих для человека и животных» следующие изменения: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  <w:t>1.1. Пункт 2. постановления изложить  в следующей  редакции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Ввести в штат отдела экономики и статистического учета  администрации Ульчского муниципального района с 01.04.2012 г. по 31.12.2012 г.  0,22 штатных единицы ведущего  специалиста  муниципальной службы   и определить  его  должностным лицом специально  уполномоченным осуществлять  отдельные   государственные полномочия Хабаровского края   по организации  проведения мероприятий по предупреждению и ликвидации болезней животных, их лечению, защите населения от болезней, общих для человека и животных»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района                                                                                      Ю.Л. Данкан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sectPr>
      <w:type w:val="nextPage"/>
      <w:pgSz w:w="11906" w:h="16838"/>
      <w:pgMar w:left="204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31:00Z</dcterms:created>
  <dc:creator>Aukcion</dc:creator>
  <dc:description/>
  <cp:keywords/>
  <dc:language>en-US</dc:language>
  <cp:lastModifiedBy>й</cp:lastModifiedBy>
  <cp:lastPrinted>2012-09-10T12:14:00Z</cp:lastPrinted>
  <dcterms:modified xsi:type="dcterms:W3CDTF">2012-09-12T05:20:00Z</dcterms:modified>
  <cp:revision>5</cp:revision>
  <dc:subject/>
  <dc:title>Об уполномоченном органе по организации  проведения мероприятий  по предупреждению и ликвидации болезней животных, их лечению, защите на-селения от болезней, общих для человека и животных</dc:title>
</cp:coreProperties>
</file>