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мощь пострадавшим</w:t>
      </w:r>
    </w:p>
    <w:p>
      <w:pPr>
        <w:pStyle w:val="Normal"/>
        <w:spacing w:lineRule="atLeast" w:line="285" w:before="0" w:after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!  Уважаемые граждане Ульчского муниципального района, пострадавшие от паводка!</w:t>
      </w:r>
    </w:p>
    <w:p>
      <w:pPr>
        <w:pStyle w:val="Normal"/>
        <w:spacing w:lineRule="atLeast" w:line="285" w:before="0" w:after="270"/>
        <w:jc w:val="both"/>
        <w:rPr/>
      </w:pPr>
      <w:r>
        <w:rPr>
          <w:color w:val="000000"/>
          <w:sz w:val="28"/>
          <w:szCs w:val="28"/>
        </w:rPr>
        <w:t>Указом Президента Российской Федерации от 31 августа 2013 г.,  постановлением Правительства Хабаровского края от 02 сентября 2013 г. № 259-пр «Об оказании помощи гражданам, пострадавшим в связи с чрезвычайной ситуацией, сложившейся на территории отдельных муниципальных образований края в результате прошедших в летний период 2013 года ливневых дождей, сопровождавшихся паводками», постановлением администрации Ульчского муниципального района от 23.09.2013 № 854-па «О порядке выплаты помощи гражданам, пострадавшим в результате чрезвычайной ситуации, связанной с крупномасштабным наводнением» предусмотрено оказание помощи гражданам, пострадавшим в связи с чрезвычайной ситуацией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оказывается путем предоставления:</w:t>
      </w:r>
    </w:p>
    <w:p>
      <w:pPr>
        <w:pStyle w:val="Normal"/>
        <w:spacing w:lineRule="atLeast" w:line="285" w:before="0" w:after="27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единовременной материальной помощи</w:t>
      </w:r>
      <w:r>
        <w:rPr>
          <w:color w:val="000000"/>
          <w:sz w:val="28"/>
          <w:szCs w:val="28"/>
        </w:rPr>
        <w:t xml:space="preserve"> за счет средств краевого бюджета </w:t>
      </w:r>
      <w:r>
        <w:rPr>
          <w:rStyle w:val="StrongEmphasis"/>
          <w:color w:val="000000"/>
          <w:sz w:val="28"/>
          <w:szCs w:val="28"/>
        </w:rPr>
        <w:t>в размере 10 тыс. (десять тысяч) рубле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а каждого пострадавшего </w:t>
      </w:r>
      <w:r>
        <w:rPr>
          <w:color w:val="000000"/>
          <w:sz w:val="28"/>
          <w:szCs w:val="28"/>
        </w:rPr>
        <w:t>человека (без ограничения по количеству членов семьи);</w:t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единовременной материальной помощи</w:t>
      </w:r>
      <w:r>
        <w:rPr>
          <w:color w:val="000000"/>
          <w:sz w:val="28"/>
          <w:szCs w:val="28"/>
        </w:rPr>
        <w:t xml:space="preserve"> за счет </w:t>
      </w:r>
      <w:r>
        <w:rPr>
          <w:rStyle w:val="Pnomargin1"/>
          <w:color w:val="000000"/>
          <w:sz w:val="28"/>
          <w:szCs w:val="28"/>
        </w:rPr>
        <w:t xml:space="preserve">средств, поступающих из федерального бюджета в соответствии с Указом Президента Российской Федерации от 31 августа 2013 г., </w:t>
      </w:r>
      <w:r>
        <w:rPr>
          <w:rStyle w:val="StrongEmphasis"/>
          <w:color w:val="000000"/>
          <w:sz w:val="28"/>
          <w:szCs w:val="28"/>
        </w:rPr>
        <w:t>в размере 10 тыс. (десять тысяч) рублей на каждого пострадавшего</w:t>
      </w:r>
      <w:r>
        <w:rPr>
          <w:rStyle w:val="Pnomargin1"/>
          <w:color w:val="000000"/>
          <w:sz w:val="28"/>
          <w:szCs w:val="28"/>
        </w:rPr>
        <w:t xml:space="preserve"> человека (без ограничения по количеству членов семьи);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финансовая помощь в связи с утратой имущества</w:t>
      </w:r>
      <w:r>
        <w:rPr>
          <w:color w:val="000000"/>
          <w:sz w:val="28"/>
          <w:szCs w:val="28"/>
        </w:rPr>
        <w:t xml:space="preserve">, в случае если это имущество было утрачено полностью или частично, за счет средств, поступающих из федерального бюджета в соответствии с Указом Президента Российской Федерации от 31 августа 2013 г., </w:t>
      </w:r>
      <w:r>
        <w:rPr>
          <w:rStyle w:val="StrongEmphasis"/>
          <w:color w:val="000000"/>
          <w:sz w:val="28"/>
          <w:szCs w:val="28"/>
        </w:rPr>
        <w:t>в размере 100 тыс. (сто тысяч) рублей на каждого пострадавшего человека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!</w:t>
      </w:r>
    </w:p>
    <w:p>
      <w:pPr>
        <w:pStyle w:val="Normal"/>
        <w:spacing w:lineRule="atLeast" w:line="285" w:before="0" w:after="270"/>
        <w:jc w:val="both"/>
        <w:rPr/>
      </w:pPr>
      <w:r>
        <w:rPr>
          <w:color w:val="000000"/>
          <w:sz w:val="28"/>
          <w:szCs w:val="28"/>
        </w:rPr>
        <w:t xml:space="preserve">Выплата </w:t>
      </w:r>
      <w:r>
        <w:rPr>
          <w:rStyle w:val="StrongEmphasis"/>
          <w:color w:val="000000"/>
          <w:sz w:val="28"/>
          <w:szCs w:val="28"/>
        </w:rPr>
        <w:t>единовременной материальной помощи</w:t>
      </w:r>
      <w:r>
        <w:rPr>
          <w:color w:val="000000"/>
          <w:sz w:val="28"/>
          <w:szCs w:val="28"/>
        </w:rPr>
        <w:t xml:space="preserve"> гражданам, пострадавшим в результате чрезвычайной ситуации (паводковое наводнение), будет производиться наличными в администрации сельского поселения, через почтовые отделения «Почта «России», путем перечисления на расчетный счет заявителя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латы при себе необходимо иметь паспорт (для лиц не старше 14 лет - свидетельство о рождении). В случае утраты паспорта - справку, удостоверяющую личность и выданную паспортно-визовой службой, действующей на момент выдачи выпла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выплаты единовременной материальной помощи</w:t>
      </w:r>
      <w:r>
        <w:rPr>
          <w:sz w:val="28"/>
          <w:szCs w:val="28"/>
        </w:rPr>
        <w:t xml:space="preserve"> граждане предоставляют в администрацию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ление, составленное в произвольной форме, о выплате денежных средств наличными, или о перечислении денежных средств на счет, открытый в кредитной организации (с указанием реквизитов), либо о перечислении денежных средств через организацию федеральной почтовой связи. Граждане несут ответственность за достоверность изложенных в заявлении сведений в соответствии с действующе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окументы, удостоверяющие личность (паспорт, свидетельство о рождени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окумент, подтверждающий факт постоянного проживания гражданина в жилом помещении на момент чрезвычайной ситуации (документ с отметкой о регистрации по месту жительства либо решение суда об установлении факта про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у гражданина документа, подтверждающего факт его проживания в жилом доме на момент чрезвычайной ситуации, гражданин вправе обратиться в суд по месту жительства с заявлением об установлении факта проживания в жилом помещении на момент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визиты счета, открытого в креди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оригиналах и коп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чтового отделения «Почта «России» и дата получения единовременной материальной помощи будут сообщены гражданам дополнительно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, касающихся выплаты единовременной материальной помощи, можно обращаться в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Центр социальной поддержки населения по Ульчскому району» с.Богородское тел:5-10-88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отдел администрации Ульчского муниципального района с.Богородское  тел:5-17-71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rPr/>
      </w:pPr>
      <w:r>
        <w:rPr>
          <w:color w:val="000000"/>
          <w:sz w:val="28"/>
          <w:szCs w:val="28"/>
        </w:rPr>
        <w:t xml:space="preserve">Для оформления списков на получение </w:t>
      </w:r>
      <w:r>
        <w:rPr>
          <w:rStyle w:val="StrongEmphasis"/>
          <w:color w:val="000000"/>
          <w:sz w:val="28"/>
          <w:szCs w:val="28"/>
        </w:rPr>
        <w:t>компенсации за утрату имущества первой необходимости </w:t>
      </w:r>
      <w:r>
        <w:rPr>
          <w:color w:val="000000"/>
          <w:sz w:val="28"/>
          <w:szCs w:val="28"/>
        </w:rPr>
        <w:t>необходимы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личность (паспорт). Для лиц не старше 14 лет - свидетельство о рождении.  В случае утраты паспорта - справка, удостоверяющая личность, и выданная паспортно-визовой службой, действующей на момент оформления списков);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чета (копия выписки из лицевого счета), открытого в кредитной организации (при наличии)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олучения </w:t>
      </w:r>
      <w:r>
        <w:rPr>
          <w:rStyle w:val="StrongEmphasis"/>
          <w:color w:val="000000"/>
          <w:sz w:val="28"/>
          <w:szCs w:val="28"/>
        </w:rPr>
        <w:t xml:space="preserve">финансовой помощи в связи с утратой имущества </w:t>
      </w:r>
      <w:r>
        <w:rPr>
          <w:color w:val="000000"/>
          <w:sz w:val="28"/>
          <w:szCs w:val="28"/>
        </w:rPr>
        <w:t>гражданам, пострадавшим в результате чрезвычайной ситуации (паводковое наводнение), необходимо обращаться в администрации сельских поселений по месту проживания</w:t>
      </w:r>
    </w:p>
    <w:p>
      <w:pPr>
        <w:pStyle w:val="Normal"/>
        <w:spacing w:lineRule="atLeast" w:line="285" w:before="0" w:after="270"/>
        <w:rPr/>
      </w:pPr>
      <w:r>
        <w:rPr>
          <w:color w:val="000000"/>
          <w:sz w:val="28"/>
          <w:szCs w:val="28"/>
        </w:rPr>
        <w:t>в рабочие дни с 9 час. 00 мин. до 18 час. 00 мин.;</w:t>
        <w:br/>
        <w:t>в субботу и воскресенье с 9 час. 00 мин. до 18 час. 00 мин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себе иметь паспорт или иной документ, удостоверяющий личность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2013 года                                                                                                          N 693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  </w:t>
        <w:br/>
        <w:t>ПРЕЗИДЕНТА РОССИЙСКОЙ ФЕДЕРАЦИИ</w:t>
        <w:br/>
        <w:t>О МЕРАХ ПО ЛИКВИДАЦИИ ПОСЛЕДСТВИЙ</w:t>
        <w:br/>
        <w:t>КРУПНОМАСШТАБНОГО НАВОДНЕНИЯ НА ТЕРРИТОРИЯХ</w:t>
        <w:br/>
        <w:t>РЕСПУБЛИКИ САХА (ЯКУТИЯ), ПРИМОРСКОГО И ХАБАРОВСКОГО</w:t>
        <w:br/>
        <w:t>КРАЕВ, АМУРСКОЙ И МАГАДАНСКОЙ ОБЛАСТЕЙ,</w:t>
        <w:br/>
        <w:t>ЕВРЕЙСКОЙ АВТОНОМНОЙ ОБЛАСТИ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рупномасштабным наводнением на территориях Республики Саха (Якутия), Приморского и Хабаровского краев, Амурской и Магаданской областей, Еврейской автономной области, в целях оказания помощи пострадавшему населению, выполнения первоочередных аварийно-спасательных и аварийно-восстановительных работ и нормализации обстановки в указанных субъектах Российской Федерации постановляю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важнейшей государственной задачей ликвидацию в кратчайшие срок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, в том числе ремонт поврежденного и строительство нового жилья для граждан, пострадавших от наводнения, восстановление в населенных пунктах объектов социальной, инженерной и транспортной инфраструктуры, жилищно-коммунального хозяйства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тельству Российской Федерации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4 сентября 2013 г. образовать Правительственную комиссию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 10 сентября 2013 г. принять решение о выплате за счет средств федерального бюджета каждому гражданину, признанному пострадавшим в результате крупномасштабного наводнения и постоянно проживающему в населенных пунктах, подвергшихся наводнению, единовременной материальной помощи в размере 10 тыс. рублей (без ограничения по количеству членов семьи) и компенсации в размере 100 тыс. рублей за утрату имущества первой необходимости, в случае если это имущество было утрачено полностью или частично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 10 сентября 2013 г. принять решение о выделении средств из федерального бюджета на проведение аварийно-спасательных работ, развертывание и содержание пунктов временного размещения и питания для эвакуированных граждан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 30 сентября 2013 г. принять меры по отселению жителей из мест затопления при утрате жилья, а в случае отсутствия необходимости отселения предусмотреть выделение средств на капитальный ремонт поврежденного жилья, исходя из стоимости ремонта одного квадратного метра жилья 5 тыс. рублей (общая сумма выделяется на одно домовладение или квартиру), и определить порядок выделения указанных средств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 15 октября 2013 г. решить вопрос о выделении средств на строительство нового жилья взамен утраченного гражданам, признанным пострадавшими в результате крупномасштабного наводнения, постоянно проживающим в населенных пунктах, подвергшихся наводнению, и не имеющим другого жилья, пригодного для проживания в соответствии с социальными и санитарными нормами, возложив подтверждение факта отсутствия такого жилья по заявлениям граждан на соответствующие органы государственной власти субъектов Российской Федерации и Федеральную службу государственной регистрации, кадастра и картограф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замедлительно обеспечить перевозку железнодорожным транспортом в пострадавшие от крупномасштабного наводнения районы в необходимых объемах угля, товаров первой необходимости, картофеля и плодоовощной продукции, кормов для сельскохозяйственных животных, строительных материалов для осуществления восстановительных работ, а также обеспечить до 25 декабря 2013 г. возмещение соответствующих затрат (с учетом установленных тарифов) за счет средств федерального бюджета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 15 октября 2013 г. обеспечить предоставление субсидий бюджетам субъектов Российской Федерации, пострадавших от крупномасштабного наводнения, на возмещение сельскохозяйственным товаропроизводителям затрат на уплату процентов по кредитам (займам) и лизинговых платежей, а также предусмотреть оказание им несвязанной поддержки на проведение мелиоративных и агротехнологических работ, направленных на восстановление затопленных посевных площадей, из расчета до 2 тыс. рублей на один гектар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комендовать страховым организациям ускорить выплату денежных средств по договорам страхования, в том числе сельскохозяйственным товаропроизводителям, сократив перечень представляемых документов и упростив процедуры их представл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ительству Российской Федерации совместно с органами исполнительной власти заинтересованных субъектов Российской Федерации обеспечить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орейшее восстановление поврежденных автомобильных дорог и мостов, предусмотрев при необходимости предоставление субсидий и (или) дотаций бюджетам субъектов Российской Федерац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становление до 15 ноября 2013 г. энергетических объектов и объектов жилищно-коммунального хозяйства, расположенных в районах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необходимых запасов материальных и технических ресурсов, строительной и дорожной техники, плавсредств, горючего и смазочных материалов, предусмотрев при необходимости использование запасов государственного материального резерва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нитарно-эпидемиологическую и зооветеринарную безопасность в районах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учение и отдых детей, проживающих в районах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оставление до 1 ноября 2013 г. субсидий субъектам малого и среднего предпринимательства, пострадавшим от крупномасштабного наводнения, на возобновление их деятельност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ение до 15 октября 2013 г. субсидий бюджетам субъектов Российской Федерации на содействие занятости граждан, пострадавших от крупномасштабного наводнения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ыплату гражданам, признанным пострадавшими в результате крупномасштабного наводнения и постоянно проживающим в населенных пунктах, подвергшихся наводнению, компенсации вследствие утраты урожая сельскохозяйственных культур, выращенных в личных подсобных хозяйствах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оставление до 25 декабря 2013 г. субсидий бюджетам субъектов Российской Федерации на осуществление муниципальными образованиями, пострадавшими от крупномасштабного наводнения, закупок техники для жилищно-коммунального хозяйства взамен утраченной в результате наводнения и школьных автобусов в соответствии с порядком и требованиями, установленными Правительством Российской Федерации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тельству Российской Федерации определить источники финансирования предусмотренных пунктами 2 и 3 настоящего Указа мероприятий, в том числе за счет увеличения резервного фонда Правительства Российской Федерации по предупреждению и ликвидации чрезвычайных ситуаций и последствий стихийных бедствий, и обеспечить оперативное доведение денежных средств до соответствующих получателей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нсионному фонду Российской Федерации до 1 октября 2013 г. обеспечить оказание адресной социальной помощи неработающим пенсионерам, получающим трудовую пенсию по старости и инвалидности и постоянно проживающим в населенных пунктах, пострадавших от крупномасштабного наводн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сшим исполнительным органам государственной власти Республики Саха (Якутия), Приморского и Хабаровского краев, Амурской и Магаданской областей, Еврейской автономной области: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5 сентября 2013 г. образовать комиссии по ликвидации последствий наводнения во главе с высшими должностными лицами соответствующих субъектов Российской Федерац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ить вопрос о выплате гражданам, пострадавшим от наводнения, за счет средств бюджетов соответствующих субъектов Российской Федерации денежных средств в соответствии с нормативными правовыми актами субъектов Российской Федерации;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ть создание гражданам, пострадавшим от наводнения, достойных условий в пунктах временного размещения, включая жилищные условия, питание, медицинскую помощь и обучение детей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органам государственной власти Республики Саха (Якутия), Приморского и Хабаровского краев, Амурской и Магаданской областей, Еврейской автономной области и органам местного самоуправления, входящим в состав этих субъектов Российской Федерации, принять исчерпывающие меры, в том числе нормативно-правового и административного характера, исключающие строительство нового жилья, садовых и дачных строений, объектов производственного и социального назначения, транспортной и энергетической инфраструктуры в зонах, подверженных риску наводн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ительству Российской Федерации совместно с Российской академией наук до 1 января 2015 г. обеспечить проведение научных исследований экстремального паводка в бассейнах рек Амур, Зея, Бурея и Уссури в целях определения влияния изменений климата на гидрологический режим рек и установления новых требований к условиям обеспечения безопасности территорий и гидротехнических сооружений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ственному комитету Российской Федерации до 24 сентября 2013 г. провести проверку соответствия законодательству Российской Федерации действий должностных лиц, в том числе ответственных за эксплуатацию гидротехнических сооружений, в условиях крупномасштабного наводнения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Указа возложить на Заместителя Председателя Правительства Российской Федерации - полномочного представителя Президента Российской Федерации в Дальневосточном федеральном округе Трутнева Ю.П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авительству Российской Федерации ежеквартально докладывать Президенту Российской Федерации о ходе исполнения настоящего Указа.</w:t>
      </w:r>
    </w:p>
    <w:p>
      <w:pPr>
        <w:pStyle w:val="Normal"/>
        <w:spacing w:lineRule="atLeast" w:line="285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стоящий Указ вступает в силу со дня его подписания.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 w:before="0" w:after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  <w:br/>
        <w:t>Российской Федерации</w:t>
        <w:br/>
        <w:t>.ПУТИН</w:t>
      </w:r>
    </w:p>
    <w:p>
      <w:pPr>
        <w:pStyle w:val="Normal"/>
        <w:spacing w:lineRule="atLeast" w:line="285"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Кремль</w:t>
        <w:br/>
        <w:t>31 августа 2013 года</w:t>
        <w:br/>
        <w:t>N 6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Хабаровского кра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9.2013           259-пр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оказании помощи гражданам, пострадавшим в связи с чрезвычайной ситуацией,  сложившейся  на  территориях  отдельных  муниципальных  образований  края  в  результате  прошедших  в  летний  период  2013  года ливневых  дождей, сопровождавшихся паводкам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казания помощи гражданам, пострадавшим в связи с чрезвычайной ситуацией, сложившейся в результате  прошедших в летний период 2013 года ливневых дождей, сопровождавшихся паводками в границах территорий муниципальных образований края, на которых введен режим чрезвычайной  ситуации  в  соответствии  с  распоряжением  Правительства  Хабаровского края от 09 августа 2013 г. № 569-рп  "О введении режима чрезвычайной ситуации на территории Хабаровского края" (далее также – чрезвычайная  ситуация),  в  соответствии  с  Федеральным  законом  от  21  декабря    1994 г. № 68-ФЗ "О защите населения и территорий от чрезвычайных ситуаций природного и техногенного характера", Указом Президента Российской  Федерации от 31 августа 2013 г. "О мерах по ликвидации последствий крупномасштабного   наводнения   на   территориях   Республики   Саха   (Якутия), Приморского и Хабаровского краев, Амурской и Магаданской областей, Еврейской автономной области", Законом Хабаровского края от 01 марта 1996 г. № 7 "О защите населения и территории Хабаровского края от чрезвычайных ситуаций природного и техногенного характера", постановлением Правительства Российской Федерации от 13 октября 2008 г. № 750 "О порядке выделения  бюджетных  ассигнований  из  резервного  фонда  Правительства  Российской  Федерации  по  предупреждению  и  ликвидации  чрезвычайных  ситуаций и последствий стихийных бедствий" Правительство кра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становить, что оказание помощи гражданам, пострадавшим в связи с чрезвычайной ситуацией, осуществляется за счет средств, предоставляемых в виде субсидий местным бюджетам городских округов "Город Хабаровск", "Город Комсомольск-на-Амуре", Амурского, Комсомольского, имени  Лазо,  Нанайского,  Николаевского,  Ульчского,    Хабаровского   муниципальных районов, путем предоставления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диновременной материальной помощи за счет средств краевого бюджета в размере 10 тыс. (десять тысяч) рублей на каждого пострадавшего человека (без ограничения по количеству членов семьи)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временной материальной помощи за счет средств, поступающих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в соответствии с Указом Президента Российской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31 августа 2013 г., в размере 10 тыс. (десять тысяч) рублей на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 пострадавшего  человека  (без  ограничения  по  количеству  членов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енсации за утрату имущества первой необходимости, в случае если это имущество было утрачено полностью или частично, за счет средств,   поступающих из федерального бюджета в соответствии с Указом Президента Российской Федерации от 31 августа 2013 г., в размере 100 тыс. (сто тысяч) рублей на каждого пострадавшего человек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ое распределение субсидий из краевого бюджета, предоставляемых местным бюджетам для оказания единовременной материальной помощи за счет средств краевого бюджета гражданам, пострадавшим в связи с чрезвычайной ситуацией, сложившейся в результате прошедших  в  летний  период  2013  года  ливневых  дождей,  сопровождавшихся  паводками в границах территорий муниципальных образований края, на которых введен режим чрезвычайной ситуации в соответствии с распоряжением Правительства Хабаровского края от 09 августа 2013 г. № 569-рп "О введении  режима чрезвычайной ситуации на территории Хабаровского края"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 органам  местного  самоуправления  муниципальных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й  городских  округов  "Город  Хабаровск",  "Город  Комсомольск-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а-Амуре", Амурского, Комсомольского, имени Лазо, Нанайского, Николаевского, Ульчского, Хабаровского муниципальных районов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Обеспечить выплату помощи гражданам, пострадавшим в связи с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чрезвычайной ситуацией, в размерах, указанных в пункте  1 настоящего постановл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Представлять  в  управление  гражданской  защиты  населения  Правительства края списки граждан, пострадавших в связи с чрезвычайной ситуацией, для оказания помощ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Обеспечить развертывание и содержание в течение необходимого   срока  пунктов   временного   проживания   и   питания   для   эвакуированных граждан из расчета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енное проживание – до 550 рублей на человека в сутк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– до 200 рублей на человека в сутк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правлению гражданской защиты Правительства края (Горохов А.С.)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 Оказывать  содействие  органам  местного  самоуправления  городских  округов  и  муниципальных  районов  края     в  формировании  списков, предусмотренных пунктом 3.2 настоящего постано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Перечислять  на  основании  представленных  органами  местного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самоуправления списков, предусмотренных  пунктом  3.2 настоящего постановления, субсидии в соответствии с пунктом 2 настоящего постано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Организовать проверку целевого использования средств, выделенных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м бюджетам для оказания помощи гражданам, пострадавшим в связи с  чрезвычайной ситу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Главам   городских   округов   "Город   Хабаровск",   "Город   Комсомольск-на-Амуре", Амурского, Комсомольского, Нанайского, Николаевского,   Ульчского, Хабаровского   муниципальных   районов,   муниципального района имени Лазо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  Наладить   постоянный   контроль   за   формированием   списков,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пунктом 3.2 настоящего постано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Не   допускать   случаев   включения   в   списки,   предусмотренные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.2 настоящего постановления, граждан, не имеющих право на по-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ние  единовременной  материальной  помощи  и  не  подпадающих  под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становле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остановить действие подпунктов "г" – "е" пункта 10 Правил выделения бюджетных ассигнований, предусмотренных в краевом бюджете на мероприятия по ликвидации последствий чрезвычайных ситуаций и стихийных бедствий на территории Хабаровского края, утвержденных  постановлением Правительства Хабаровского края от 30 декабря 2009 г. № 406-пр "О создании и использовании резервов финансовых и материальных ресурсов  для  ликвидации  чрезвычайных  ситуаций  на  территории  Хабаровского края", в части выделения в связи с чрезвычайной ситуацией бюджетных ассигнований  органам  местного  самоуправления  городских  округов  и  муниципальных районов края для частичного покрытия расходов на  финансовое  обеспечение указанных в них мероприяти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 за  выполнением  настоящего  постановления  оставляю  за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и.о. Губернатора, Председателя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авительства края                                             </w:t>
        <w:tab/>
        <w:tab/>
        <w:tab/>
        <w:t xml:space="preserve">       В.И. Шпор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23.09.2013 № 854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огород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платы помощи гражданам, пострадавшим в результате чрезвычайной ситуации, связанной с крупномасштабным наводнение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31 августа 2013 г. № 693 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, постановлением Правительства Хабаровского края от 30 декабря 2009 г. № 406-пр «О создании и использовании резервов финансовых и материальных ресурсов для ликвидации чрезвычайных ситуаций на территории Хабаровского края», постановлением Правительства Хабаровского края от 20 сентября 2013 г. № 282-пр «Об оказании помощи гражданам, пострадавшим в связи с чрезвычайной ситуацией, сложившейся на территориях отдельных муниципальных образований края в результате прошедших в летний период 2013 года ливневых дождей, сопровождавшихся паводками»  в целях возмещения ущерба гражданам, пострадавшим в результате чрезвычайной ситуации на территории Ульчского муниципального района (далее – граждане) администрация Ульч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выплаты помощи гражданам, пострадавшим в результате чрезвычайной ситуации, связанной с крупномасштабным наводнением на территории Ульчского муниципального райо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финансовое управление администрации Ульчского муниципального района главным распорядителем средств, поступающих из краевого и федерального бюджетов в бюджет муниципального района для выплаты помощи гражданам, пострадавшим в результате чрезвычайной ситуации, связанной с крупномасштабным наводнение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 Рекомендовать главам сельских поселений района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обеспечить оповещение граждан о выплате единовременной материальной помощи и финансовой помощи в связи с утратой имущества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организовать работу по выплате единовременной материальной помощи и финансовой помощи в связи с утратой имуще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 Признать утратившими силу постановления администрации Ульчского муниципального район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5 сентября 2013 г. № 819-па «</w:t>
      </w:r>
      <w:r>
        <w:rPr>
          <w:sz w:val="28"/>
          <w:szCs w:val="28"/>
        </w:rPr>
        <w:t>О порядке выплаты единовременной материальной помощи гражданам, пострадавшим в результате чрезвычайной ситуации, связанной с крупномасштабным наводнением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6 сентября 2013 г. № 820-пр «О внесении изменений в Порядок выплаты единовременной материальной помощи гражданам, пострадавшим в результате чрезвычайной ситуации, связанной с крупномасштабным наводнением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 постановления  возложить на  начальника финансового управления администрации района Баскову И.Д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   А.В.Лещук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постановлением администрации Ульчского муниципального района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13 № 85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латы помощи гражданам, пострадавшим в результате чрезвычайной ситуации, связанной с крупномасштабным наводнением на территории Ульч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оцедуру предоставления помощи гражданам, пострадавшим в результате чрезвычайной ситуации, связанной с крупномасштабным наводнением на территории Уль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мощь, предоставляется гражданам, признанным пострадавшими в результате крупномасштабного наводнения и постоянно проживающим в населенных пунктах, подвергшихся наводнению (далее – граждан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материальная помощь за счет средств краевого бюджета в размере 10 тыс. (десять тысяч) рублей на каждого пострадавшего человека (без ограничения по количеству членов семь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временная материальная помощь за счет средств, поступающих из федерального бюджета в соответствии с Указам Президента Российской Федерации от 31 августа 2013 г. № 693, в размере 10 тыс. (десять тысяч) рублей на каждого пострадавшего человека (без ограничения по количеству членов семь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й помощи в связи с утратой имущества, в случае если это имущество было утрачено полностью или частично, за счет средств поступающих из федерального бюджета в соответствии с Указом Президента Российской Федерации от 31 августа 2013 г. № 693, в размере 100 тыс. (сто тысяч) рублей на каждого пострадавше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материальной помощи несовершеннолетним или лицам, признанным в установленном порядке недееспособными, осуществляется через их законных предста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выплаты единовременной материальной помощи, а так же финансовой помощи в связи с утратой имущества граждане представляют в администрацию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явление, составленное в произвольной форме, о выплате денежных средств наличными, или о перечислении денежных средств на счет, открытый в кредитной организации (с указанием реквизитов), либо о перечислении денежных средств через организацию федеральной почтовой связи. Граждане несут ответственность за достоверность изложенных в заявлении сведений в соответствии с действующе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достоверяющие личность (паспорт, свидетельство о рождени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окумент, подтверждающий факт постоянного проживания гражданина в жилом помещении на момент чрезвычайной ситуации (документ с отметкой о регистрации по месту жительства либо решение суда об установлении факта про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у гражданина документа, подтверждающего факт его проживания в жилом доме на момент чрезвычайной ситуации, гражданин вправе обратиться в суд по месту жительства с заявлением об установлении факта проживания в жилом помещении на момент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тавленные документы рассматриваются комиссией по предупреждению и ликвидации чрезвычайных ситуаций администрации сельского поселения (далее – комиссия сельского поселения). Решение о включении гражданина в список граждан на получение единовременной материальной помощи, а так же финансовой помощи в связи с утратой имущества,  оформляется в соответствии с положением о комисс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отказа в предоставлении единовременной материальной помощи, а так же финансовой</w:t>
        <w:tab/>
        <w:t>помощи в связи с утратой имущества, является непредставление документов, либо представление не всех документов, указанных в п. 3 настоящего Поряд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принятия решения об отказе в предоставлении единовременной материальной помощи, а так же финансовой</w:t>
        <w:tab/>
        <w:t>помощи в связи с утратой имущества, гражданину в течение 3 рабочих дней со дня принятия документов администрацией сельского поселения направляется мотивированный ответ в письменной форме с указанием основания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комиссии сельского поселения об отказе в предоставлении единовременной материальной помощи, а так же финансовой</w:t>
        <w:tab/>
        <w:t>помощи в связи с утратой имущества, может быть обжаловано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писок граждан на получение единовременной материальной помощи, а так же финансовой помощи в связи с утратой имущества, администрацией сельского поселения направляется в комиссию по предупреждению и ликвидации чрезвычайных ситуаций и обеспечению пожарной безопасности администрации Ульчского муниципального района (далее – комиссия администрации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района в течение 2 рабочих дней принимает решение о наличии оснований для выплаты единовременной материальной помощи, а так же финансовой помощи в связи с утратой имущества. Решение комиссии оформляется в соответствии с положением о комиссии по чрезвычайным ситу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основании решения комиссии администрации района финансовое управление администрации Ульчского муниципального района (далее – финансовое управление) в течение 2 рабочих дней осуществляет перечисление иных межбюджетных трансфертов на оказание единовременной материальной помощи гражданам, а так же финансовой</w:t>
        <w:tab/>
        <w:t xml:space="preserve"> помощи в связи с утратой имущества, на счета по учету средств бюджетов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и сельских поселений не позднее 3 рабочих дней со дня зачисления средств на счет бюджета сельского поселения осуществляют выдачу или перечисление денежных средств гражданам, на основании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nomargin1">
    <w:name w:val="p_nomarg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5:00Z</dcterms:created>
  <dc:creator>Admin</dc:creator>
  <dc:description/>
  <cp:keywords/>
  <dc:language>en-US</dc:language>
  <cp:lastModifiedBy>Admin</cp:lastModifiedBy>
  <dcterms:modified xsi:type="dcterms:W3CDTF">2013-09-24T05:19:00Z</dcterms:modified>
  <cp:revision>7</cp:revision>
  <dc:subject/>
  <dc:title>Помощь пострадавшим</dc:title>
</cp:coreProperties>
</file>