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конкурсе на лучшую творческую работу о предприниматель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рганизатором районного конкурса на лучшую творческую работу о предпринимательской деятельности (далее – Конкурс) является отдел экономики и статистического учета администрации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Финансирование расходов, связанных с проведением Конкурса осуществляется за счет средств бюджета  района  в рамках реализации долгосрочной целевой программы «Развитие малого и среднего предпринимательства в Ульчском муниципальном районе на 2012 – 2017 годы»  в пределах бюджетных ассигнований на текущий финансовый год, в соответствии со сметой расходов, утвержденной нормативным правовым актом администрации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лавным распорядителем бюджетных средств является администрация Ульч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Контроль за целевым и эффективным использованием средств бюджета района, а также средств бюджета Хабаровского края, привлекаемых в установленном законодательством порядке на основе софинансирования мероприятий Программы, осуществляет отдел экономики и статистического учета администрации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популяризация предпринимательск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предприниматель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оциальной ответственности бизне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пространение  положительного  опыта  предпринимательской                                                              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лечения внимания к актуальным вопросам развития малого и среднего предпринимательства в Ульчском районе, а также вопросам местного 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имулирование создания профессиональных, отраслевых объединений предпринимателей, саморегулируемых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при условии выполнения требований Конкурса могут стать предприниматели, журналисты, организации, творческие объединения и жители района любых возрастных гру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 и порядок проведения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Конкурсе участники предо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Заявку по установленной форме (Приложение №6.1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Статьи, выполненные в любом литературном жанре (интервью, рассказ  и т.п.) объемом до 2,5 тыс. печатных знаков и /или видеоматериалы длительностью до 10 минут (видео-презентации, видео-ролики, короткометражные фильмы и т.п.). К статье могут прилагаться отсканированные фотографии, подтверждающие факты, изложенные в стать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Материалы на Конкурс предоставляются секретарю Комиссия по определению победителей районного конкурса на лучшую творческую работу о предпринимательской деятельности на электронном носителе и в печатном виде (для статей и фотографий) </w:t>
      </w:r>
      <w:bookmarkStart w:id="0" w:name="OLE_LINK10"/>
      <w:bookmarkStart w:id="1" w:name="OLE_LINK9"/>
      <w:r>
        <w:rPr>
          <w:sz w:val="26"/>
          <w:szCs w:val="26"/>
        </w:rPr>
        <w:t xml:space="preserve">по адресу; Ульчский район, с. Богородское, ул. 30 лет Победы 54, каб.36. Также они могут быть продублированы на электронный адрес: </w:t>
      </w:r>
      <w:hyperlink r:id="rId2">
        <w:r>
          <w:rPr>
            <w:rStyle w:val="InternetLink"/>
            <w:sz w:val="26"/>
            <w:szCs w:val="26"/>
          </w:rPr>
          <w:t>uleco@rambler.ru</w:t>
        </w:r>
      </w:hyperlink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нкурс проводится в следующих номинац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1. «Социально ответственный бизнес» (о благотворительной деятельности предпринимателей района, условиях работы на предприятиях и участии предпринимателей в решении вопросов развития своего сел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2 «Формирование положительного имиджа малого и среднего предпринимательства в обществе» (о работе предпринимателей, органов местного самоуправления, общественных и других организаций, а также населения по развитию предпринимательства, об  этапах создания и развития своего дел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3. «Предпринимательский успех» (о предпринимателях, имеющих выдающиеся достижения, как на сельском и районном, так на краевом и международном уровнях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Прием материалов на Конкурс проводятся ежегодно с 15 марта по 10 мая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6. Подведение итогов и определение победителей осуществляется до 20 мая текущего года Комиссией по определению победителей районного конкурса на лучшую творческую работу о предпринимательской деятельности (далее – Комиссия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Документы, принимаемые на Конкурс, заявителям не возвращ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Участники могут предоставлять  не более 5 работ в каждой номинации (всего не более 10)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Комиссия по определению победителей районного конкурса на лучшее освещение предприниматель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я по определению победителей районного конкурса на лучшую творческую работу о предпринимательской деятельности является коллегиальным органом, созданным для проведения Конкурс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. Комиссия в своей деятельности руководствуется действующим законодательством, нормативными </w:t>
      </w:r>
      <w:r>
        <w:rPr>
          <w:sz w:val="26"/>
          <w:szCs w:val="26"/>
          <w:lang w:val="ru-RU"/>
        </w:rPr>
        <w:t xml:space="preserve">правовыми </w:t>
      </w:r>
      <w:r>
        <w:rPr>
          <w:sz w:val="26"/>
          <w:szCs w:val="26"/>
        </w:rPr>
        <w:t>актами Российской Федерации</w:t>
      </w:r>
      <w:r>
        <w:rPr>
          <w:sz w:val="26"/>
          <w:szCs w:val="26"/>
          <w:lang w:val="ru-RU"/>
        </w:rPr>
        <w:t>, Хабаровского края и Ульчского муниципального</w:t>
      </w:r>
      <w:r>
        <w:rPr>
          <w:sz w:val="26"/>
          <w:szCs w:val="26"/>
        </w:rPr>
        <w:t>, настоящим Положением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остав Комиссии утверждается нормативным правовым актом администрации район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 состав Комиссии входят председатель Комиссии, заместитель председателя Комиссии,  секретарь и члены Комиссии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5. Руководство деятельностью Комиссии осуществляет председатель Комиссии, в случае его отсутствия – заместитель председателя Комиссии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6. Решение принимается простым большинством голосов присутствующих членов Комиссии путем открытого голосования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7. В случае равенства голосов при голосовании голос председателя Комиссии является решающим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8. Комиссия вправе приглашать на заседания экспертов, иных специалистов для оценки представленных участниками конкурсного отбора документов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9.</w:t>
      </w:r>
      <w:r>
        <w:rPr>
          <w:sz w:val="26"/>
          <w:szCs w:val="26"/>
        </w:rPr>
        <w:t xml:space="preserve"> Комиссия осуществляет следующие функции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ссматривает документы</w:t>
      </w:r>
      <w:r>
        <w:rPr>
          <w:sz w:val="26"/>
          <w:szCs w:val="26"/>
          <w:lang w:val="ru-RU"/>
        </w:rPr>
        <w:t xml:space="preserve"> и материалы</w:t>
      </w:r>
      <w:r>
        <w:rPr>
          <w:sz w:val="26"/>
          <w:szCs w:val="26"/>
        </w:rPr>
        <w:t>, представленные участником;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нимает решение о победителях Конкурса по каждой из номинац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5.10</w:t>
      </w:r>
      <w:r>
        <w:rPr>
          <w:sz w:val="26"/>
          <w:szCs w:val="26"/>
        </w:rPr>
        <w:t>. Заседание Комиссии считается правомочным, если на заседании Комиссии присутствует больше половины ее членов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5.11</w:t>
      </w:r>
      <w:r>
        <w:rPr>
          <w:sz w:val="26"/>
          <w:szCs w:val="26"/>
        </w:rPr>
        <w:t>. Комиссия рассматривает заявки при наличии документов</w:t>
      </w:r>
      <w:r>
        <w:rPr>
          <w:sz w:val="26"/>
          <w:szCs w:val="26"/>
          <w:lang w:val="ru-RU"/>
        </w:rPr>
        <w:t>, предоставленными</w:t>
      </w:r>
      <w:r>
        <w:rPr>
          <w:sz w:val="26"/>
          <w:szCs w:val="26"/>
        </w:rPr>
        <w:t xml:space="preserve"> в соответствии с требованиями настоящего Положения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5.12</w:t>
      </w:r>
      <w:r>
        <w:rPr>
          <w:sz w:val="26"/>
          <w:szCs w:val="26"/>
        </w:rPr>
        <w:t>. Решение Комиссии оформляется протоколом и подписывается председателем</w:t>
      </w:r>
      <w:r>
        <w:rPr>
          <w:sz w:val="26"/>
          <w:szCs w:val="26"/>
          <w:lang w:val="ru-RU"/>
        </w:rPr>
        <w:t>, секретарем</w:t>
      </w:r>
      <w:r>
        <w:rPr>
          <w:sz w:val="26"/>
          <w:szCs w:val="26"/>
        </w:rPr>
        <w:t xml:space="preserve"> и членами Комиссии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3</w:t>
      </w:r>
      <w:r>
        <w:rPr>
          <w:sz w:val="26"/>
          <w:szCs w:val="26"/>
        </w:rPr>
        <w:t>. Секретарь Комиссии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нимает заявки на участие в Конкурсе и несет ответственность за сохранность принятых документов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 приеме заявок от конкурсантов проверяет наличие в заявках документов, соответствующих требованиям Положения о Конкурсе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отовит документы для рассмотрения Комисс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овещает членов Комиссии о дате и времени заседания;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едет</w:t>
      </w:r>
      <w:r>
        <w:rPr>
          <w:sz w:val="26"/>
          <w:szCs w:val="26"/>
          <w:lang w:val="ru-RU"/>
        </w:rPr>
        <w:t xml:space="preserve"> и готовит</w:t>
      </w:r>
      <w:r>
        <w:rPr>
          <w:sz w:val="26"/>
          <w:szCs w:val="26"/>
        </w:rPr>
        <w:t xml:space="preserve"> протокол заседания Комиссии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вещает победителей Конкурса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5.14. Комиссия вправе поощрять участников Конкурса особыми грамотами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5. Комиссия оставляет за собой право отклонять от участия в Конкурсе работы, не соответствующие теме или не отвечающие  требованиям Конкурс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6. Критерии оценки для подведения итогов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фоторабот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уальность и глубина освещения тем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о съемки видео и фото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зложения материа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ые достоинства представленных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ективность в подаче материа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вание фотоработы, способствующее раскрытию замысла ав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7. Специальные услов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Автор должен быть единственным правообладателем на предоставляемый им матери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тправляя работы на Конкурс, автор дает разрешение организаторам на использование предоставленного им материала в любых целях, связанных с проведением самого Конкурса, и мероприятий по развитию предпринимательства в рамках реализации долгосрочной целевой программы «Развитие малого и среднего предпринимательства в Ульчском муниципальном районе на 2012 – 2017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анизаторы Конкурса вправ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работы в любых печатных и электронных СМИ для информирования общественности о проведении конкурса и его итог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ковать работы и размещать в сети Интернет и печатных издания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работы для подготовки фотоальбомов, информационных буклетов, цифровых носителей и другой продукции, сопровождающей Конкур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Организаторы Конкурса обязуются указывать имя автора работы при её использовании в любом ви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. Поощрение участников Конкурс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граждение победителей Конкурса приурочивается к празднованию «Дня российского предпринимательства» в Ульчском муниципальном районе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8.2. </w:t>
      </w:r>
      <w:r>
        <w:rPr>
          <w:sz w:val="26"/>
          <w:szCs w:val="26"/>
        </w:rPr>
        <w:t>Победители Конкурса награждаются грамотами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денежными премиями, размер которых определяется Комиссией, с учетом финансовых средств, предусмотренных на проведение Конкурса в рамках реализации долгосрочной целевой программы «Развитие малого и среднего предпринимательства в Ульчском муниципальном районе на 2012 – 2017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 В каждой номинации Конкурса определяется один победитель, которому вручается грамота и денежная премия или ценный приз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Размер денежной премии и состав ценных призов определяется Комиссией, списание денежных средств на данные цели оформляется расходной ведомостью, утвержденной председателем Комиссии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.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айонном конкурсе на лучшее освещение предприниматель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 на лучшую творческую работу о предпринимательской деятельности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.И.О. участника/ов Конкурса и паспортные данные / данные свидетельства о рождениии</w:t>
      </w:r>
      <w:r>
        <w:rPr>
          <w:sz w:val="26"/>
          <w:szCs w:val="26"/>
        </w:rPr>
        <w:t>_____________________________________________________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__________________________________________________________</w:t>
      </w:r>
      <w:r>
        <w:rPr>
          <w:sz w:val="26"/>
          <w:szCs w:val="26"/>
          <w:lang w:val="ru-RU"/>
        </w:rPr>
        <w:t>____</w:t>
      </w:r>
    </w:p>
    <w:p>
      <w:pPr>
        <w:pStyle w:val="TextBody"/>
        <w:jc w:val="left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, почтовый адрес 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(_______) _________________, факс (_______) ______________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оминации, на участие в которой подается заявка: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статьи / видеоматериалов, подаваемых на конкур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(по желанию участника)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линность, достоверность указанных сведений и прилагаем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то являюсь правообладателем предоставленных материалов.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 » ___________ 20___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ab/>
        <w:tab/>
        <w:tab/>
        <w:t>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участника)</w:t>
        <w:tab/>
        <w:tab/>
        <w:tab/>
        <w:tab/>
        <w:t xml:space="preserve">         (подпись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йонном конкурсе «Предприниматель год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йонный конкурс «Предприниматель года» (далее – конкурс) проводится администрацией Ульчского муниципального района  совместно с Советом по предпринимательству при главе Ульчского муниципального района, Фондом поддержки малого предпринимательства Нижнего Аму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в рамках реализации долгосрочной целевой программы «Развитие малого и среднего предпринимательства в Ульчском муниципальном районе на 2012 – 2017 го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определяет цель, задачи и участников конкурса, сроки проведения, порядок подачи заявок на участие, порядок формирования конкурсной комиссии, критерии и порядок конкурсного отбора и награждения побе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проводится с присуждением I-III мест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Успешный старт» - для начинающих предпринимателей и предприятий, осуществляющих успешную предпринимательскую деятельность от одного года до двух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ффективность и развитие» - за лучшие показатели эффективной деятельности субъектов предпринимательства в сравнении с предыдущим годом  (количество произведенных товаров (оказанных услуг), выручка от реализации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Социальная ответственность и благотворительность» - за лучшие условия труда на предприятии, социальные гарантии, обеспечение безопасности предоставляемых товаров (услуг) и производства (в том числе экологической), активное участие в решении социальных задач района, поддержку социально незащищенных слоев населения, спонсорскую и благотвори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Финансирование конкурса осуществляется за счет средств бюджета  района  в рамках реализации долгосрочной целевой программы «Развитие малого и среднего предпринимательства в Ульчском муниципальном районе на 2012 – 2017 годы» в пределах объема ассигнований, предусмотренных решением о бюджете района на эти цели и в соответствии со сводной бюджетной росписью районного бюджета, доведенными лимитами бюджетных обязательств и предельными объемам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Уполномоченным органом по проведению конкурса  является отдел экономики и статистического учета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Контроль за целевым и эффективным использованием средств бюджета района, а также средств бюджета Хабаровского края, привлекаемых в установленном законодательством порядке на основе софинансирования мероприятий Программы, и направляемых  на финансовую поддержк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осуществляет отдел экономики и статистического учета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Цели и задачи конкурс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Целью конкурса является содействие развитию малого и среднего предпринимательства на территории  Уль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Задачи конкурс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ощрение наиболее эффективно развивающихс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истематизация опыта работы лучших субъектов малого и среднего предпринимательства для дальнейшего его распростра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ственной значимости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бщественного мнения  и оценки деятельности субъектов малого и среднего предпринимательств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Критерии, предъявляемые к участникам конкурса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конкурса могут бы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редители или первые руководители  внесенных в единый государственный реестр юридических лиц, потребительских кооперативов и коммерческих организаций (за исключением государственных (муниципальных) учреждений и унитарных предприятий),  отнесенных в соответствии с условиями, установленными Федеральным законом Российской Федерации от 24.07.2007 №209-ФЗ «О развитии малого и среднего предпринимательства в Российской Федерации», к средним и малым предприятиям, в том числе к микропредприят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  – производители товаров, работ, услуг, отнесенные в соответствии с условиями, установленными Федеральным законом Российской Федерации от 24.07.2007 №209-ФЗ «О развитии малого и среднего предпринимательства в Российской Федерации», к средним и малым предприятиям, в том числе к микропредприят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частники конкурса долж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ниматься предпринимательской деятельностью не менее одного года на начало года проведения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оять на налоговом учете и осуществлять свою деятельность на территории Ульчского муниципального района Хабаров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иметь  просроченной задолженности по налоговым платежам в бюджеты всех уровней бюджетной системы Российской Федерации на последнюю отчетную д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ыдвижение кандидатов может прохо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самовы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юбым лицом, группой лиц или организацией, непосредственно знакомых с предпринимательской деятельностью претендента и ее результа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ами и ведомствами края, муниципальными образованиями район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Сроки и порядок подачи заявок на конкурс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Сроки и периодичность проведения конкурс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 проводится один раз в го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ок на участие в конкурсе проводится с 01 апреля по 10 мая текущего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ведение итогов конкурса и определение победителей проводится до 20 мая текущего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бедителей конкурса проводит глава района или его заместитель в День российского предпринимательства (26 ма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ля участия в конкурсе участники подают в секретарю Комиссии по проведению районного конкурса  «Предприниматель года»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ку для участия в конкурсе согласно Приложению №7.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ю общегражданского паспорта участника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свидетельства о государственной регистрации субъекта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Рекомендации органов местного самоуправления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комендации партнеров по деятельности (учредители, деловые партнеры) в свободной форме (не более двух стран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правку из налоговых органов по месту регистрации субъекта предпринимательства об отсутствии задолженности по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ю статистического отчета (бухгалтерского баланса с формой 2) за отчетный год, или отчета по единому налогу на вмененный доход за отчетный год,  или декларации о доходах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Описание развития предприятия в отчетном году, в том числе с указанием личного вклада руководителя в его развитие, социально-трудовых условиях на предприятии, сведения о выплате зарплаты, социальных гарантиях, участии в решении социальных задач района, поддержке социально незащищенных слоев населения, спонсорской и благотворительной деятельности, (не более трех страниц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правку за подписью кандидата, содержащую  информацию за отчетный год, включающую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 среднесписочную численность работников в отчетном году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оличество рабочих мест, созданных в отчетн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реализованной/ произведенной продукции/услуг в рубл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и направления инвести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шифровку уплаченных за отчетный год налогов с указанием применяемой ставки налога и системы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фровку уплаченных за отчетный год платежей во внебюджетные фонды с указанием применяемых ста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явка на участие может быть представлена лично, через доверенное лицо или по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окументы, представленные участниками на конкурс, не возвращаютс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Комиссия по проведению районного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приниматель года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.1. Комиссия по проведению районного конкурса  «Предприниматель года» (далее – Комиссия)</w:t>
      </w:r>
      <w:r>
        <w:rPr>
          <w:sz w:val="26"/>
          <w:szCs w:val="26"/>
        </w:rPr>
        <w:t xml:space="preserve"> является коллегиальным органом, созданным для проведения Конкурс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. Комиссия в своей деятельности руководствуется действующим законодательством, нормативными </w:t>
      </w:r>
      <w:r>
        <w:rPr>
          <w:sz w:val="26"/>
          <w:szCs w:val="26"/>
          <w:lang w:val="ru-RU"/>
        </w:rPr>
        <w:t xml:space="preserve">правовыми </w:t>
      </w:r>
      <w:r>
        <w:rPr>
          <w:sz w:val="26"/>
          <w:szCs w:val="26"/>
        </w:rPr>
        <w:t>актами Российской Федерации</w:t>
      </w:r>
      <w:r>
        <w:rPr>
          <w:sz w:val="26"/>
          <w:szCs w:val="26"/>
          <w:lang w:val="ru-RU"/>
        </w:rPr>
        <w:t>, Хабаровского края и Ульчского муниципального</w:t>
      </w:r>
      <w:r>
        <w:rPr>
          <w:sz w:val="26"/>
          <w:szCs w:val="26"/>
        </w:rPr>
        <w:t>, настоящим Положением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Состав Комиссии утверждается нормативным правовым актом администрации район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. В состав Комиссии входят председатель Комиссии, заместитель председателя Комиссии,  секретарь и члены Комиссии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.5. Руководство деятельностью Комиссии осуществляет председатель Комиссии, в случае его отсутствия – заместитель председателя Комиссии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6. Решение принимается простым большинством голосов присутствующих членов Комиссии путем открытого голосования.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7. В случае равенства голосов при голосовании голос председателя Комиссии является решающим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8. Комиссия вправе приглашать на заседания экспертов, иных специалистов для оценки представленных участниками конкурсного отбора документов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9.</w:t>
      </w:r>
      <w:r>
        <w:rPr>
          <w:sz w:val="26"/>
          <w:szCs w:val="26"/>
        </w:rPr>
        <w:t xml:space="preserve"> Комиссия осуществляет следующие функции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ссматривает документы, представленные участником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нимает решение о победителях Конкурса по каждой из номинац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.10</w:t>
      </w:r>
      <w:r>
        <w:rPr>
          <w:sz w:val="26"/>
          <w:szCs w:val="26"/>
        </w:rPr>
        <w:t>. Заседание Комиссии считается правомочным, если на заседании Комиссии присутствует больше половины ее членов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.11</w:t>
      </w:r>
      <w:r>
        <w:rPr>
          <w:sz w:val="26"/>
          <w:szCs w:val="26"/>
        </w:rPr>
        <w:t>. Комиссия рассматривает заявки при наличии документов в соответствии с требованиями настоящего Положения.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5.12</w:t>
      </w:r>
      <w:r>
        <w:rPr>
          <w:sz w:val="26"/>
          <w:szCs w:val="26"/>
        </w:rPr>
        <w:t>. Решение Комиссии оформляется протоколом и подписывается председателем</w:t>
      </w:r>
      <w:r>
        <w:rPr>
          <w:sz w:val="26"/>
          <w:szCs w:val="26"/>
          <w:lang w:val="ru-RU"/>
        </w:rPr>
        <w:t>, секретарем</w:t>
      </w:r>
      <w:r>
        <w:rPr>
          <w:sz w:val="26"/>
          <w:szCs w:val="26"/>
        </w:rPr>
        <w:t xml:space="preserve"> и членами Комиссии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3</w:t>
      </w:r>
      <w:r>
        <w:rPr>
          <w:sz w:val="26"/>
          <w:szCs w:val="26"/>
        </w:rPr>
        <w:t>. Секретарь Комиссии: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нимает заявки на участие в Конкурсе и несет ответственность за сохранность принятых документов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 приеме заявок от конкурсантов проверяет наличие в заявках документов, соответствующих требованиям Положения о Конкурсе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отовит документы для рассмотрения в Комиссию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овещает членов Комиссии о дате и времени заседания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едет</w:t>
      </w:r>
      <w:r>
        <w:rPr>
          <w:sz w:val="26"/>
          <w:szCs w:val="26"/>
          <w:lang w:val="ru-RU"/>
        </w:rPr>
        <w:t xml:space="preserve"> и готовит</w:t>
      </w:r>
      <w:r>
        <w:rPr>
          <w:sz w:val="26"/>
          <w:szCs w:val="26"/>
        </w:rPr>
        <w:t xml:space="preserve"> протокол заседания Комиссии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вещает победителей Конкурса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5.14. Комиссия вправе поощрять участников Конкурса особыми грамотами.</w:t>
      </w:r>
    </w:p>
    <w:p>
      <w:pPr>
        <w:pStyle w:val="Normal"/>
        <w:autoSpaceDE w:val="false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конкурсного отбора и награждение победител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ритерии конкурсного отбор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редпринимательской иде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ая, социально-экономическая значимость  для  района или сельского поселения реализации (рекомендации органов исполнительной власти края или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 направление инвести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е участие в разработке идеи и планировании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озданных рабочих мест в течение текуще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 от деятельности в месяц на одного работающего в течение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налогов и платежей во внебюджетные фонды, уплаченная в течение года, в том числе на одного работаю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качества делового партнер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социальной актив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Конкурсный отбор претендентов проводится путем начисления баллов по всем критериям конкурсного отбора на основании данных, представленных в заявке и подтвержденных документаль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 каждому критерию дается оценка по пятибалльной шкале: «очень низкая» - один балл, «низкая» - два балла, «средняя» - три балла, «хорошая» - четыре балла, «высокая» - пять баллов. Средний балл определяется как отношение суммы баллов по всем критериям к числу критерие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 итогам конкурса устанавливаются три призовых места по каждой номин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обедителем признаются участники, набравшие наибольшее количество баллов по каждой номинации. </w:t>
      </w:r>
    </w:p>
    <w:p>
      <w:pPr>
        <w:pStyle w:val="TextBody"/>
        <w:ind w:firstLine="709"/>
        <w:rPr/>
      </w:pPr>
      <w:r>
        <w:rPr>
          <w:sz w:val="26"/>
          <w:szCs w:val="26"/>
        </w:rPr>
        <w:t>6.7. Победителям конкурса, занявшим I-III места, по каждой номинации вручаются дипломы со званием «Предприниматель года» и</w:t>
      </w:r>
      <w:r>
        <w:rPr>
          <w:sz w:val="26"/>
          <w:szCs w:val="26"/>
          <w:lang w:val="ru-RU"/>
        </w:rPr>
        <w:t xml:space="preserve"> денежные премии или</w:t>
      </w:r>
      <w:r>
        <w:rPr>
          <w:sz w:val="26"/>
          <w:szCs w:val="26"/>
        </w:rPr>
        <w:t xml:space="preserve"> ценные подарки с учетом финансовых средств, предусмотренных на проведение Конкурса в рамках реализации долгосрочной целевой программы «Развитие малого и среднего предпринимательства в Ульчском муниципальном районе на 2012 – 2017 годы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Размер денежной премии и состав ценных призов определяется Комиссией, списание денежных средств на данные цели оформляется расходной ведомостью, утвержденной председателем конкурс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Итоги конкурса размещаются на официальном Интернет сайте администрации района и в средствах массовой информа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ec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5:00Z</dcterms:created>
  <dc:creator>Basilina</dc:creator>
  <dc:description/>
  <cp:keywords/>
  <dc:language>en-US</dc:language>
  <cp:lastModifiedBy>Basilina</cp:lastModifiedBy>
  <dcterms:modified xsi:type="dcterms:W3CDTF">2012-04-23T09:57:00Z</dcterms:modified>
  <cp:revision>1</cp:revision>
  <dc:subject/>
  <dc:title>ПОЛОЖЕНИЕ</dc:title>
</cp:coreProperties>
</file>