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администра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5.2012 № 172-па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</w:rPr>
        <w:t>с.Богород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проведении Дня российского предпринимательства в Ульчском муниципальном район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На основании Федерального закона Российской Федерации от 24.07.2007 №209-ФЗ «О развитии малого и среднего предпринимательства в Российской Федерации», Указа Президента Российской Федерации от 18.10.2007 №1381 «О Дне российского предпринимательства», постановления губернатора Хабаровского края  от 12.03.2008 №39 «О проведении в крае Дня российского предпринимательства», постановления администрации района от 19.04.2012 №133-па «Об утверждении долгосрочной целевой программы  «Развитие малого и среднего предпринимательства в Ульчском муниципальном районе  на 2012 – 2017 годы», в целях </w:t>
      </w:r>
      <w:r>
        <w:rPr>
          <w:sz w:val="28"/>
          <w:szCs w:val="28"/>
        </w:rPr>
        <w:t>содействия развитию предпринимательства и поднятия престижа предпринимательской деятельно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лан мероприятий по  проведению Дня российского предпринимательства в Ульчском муниципальном район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Рекомендовать главам сельских поселений района организовать 26 мая 2012 года проведение торжественных встреч, посвященных Дню российско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Управляющему делами  Щеткину Н.Н. в срок до 14 мая 2012 года обеспечить размещение настоящего постановления на официальном сайте администрации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 Контроль за выполнением 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главы администрации района         </w:t>
        <w:tab/>
        <w:tab/>
        <w:t xml:space="preserve">                              А.И. Шевц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09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8476"/>
        <w:gridCol w:w="388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1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2 № 172-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Дня российского предпринимательства</w:t>
      </w:r>
      <w:r>
        <w:rPr/>
        <w:t xml:space="preserve"> </w:t>
      </w:r>
      <w:r>
        <w:rPr>
          <w:sz w:val="27"/>
          <w:szCs w:val="27"/>
        </w:rPr>
        <w:t>в Ульчском муниципальном рай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2485"/>
        <w:gridCol w:w="6837"/>
      </w:tblGrid>
      <w:tr>
        <w:trPr>
          <w:tblHeader w:val="true"/>
          <w:trHeight w:val="144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44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частию предпринимательских структур  в благотворительных акциях, в том числе, посвященных 67-летию  Победы в Великой Отечественной вой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5 мая 2012 год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предпринимательству при администрации Ульчского муниципального района (Рассказова Т.В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фотосъемки мероприятий, посвященных Дню российского предпринимательства, подготовка памятных фотограф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 - 10 июня 2012 год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естеренко Е.В. (по согласованию)</w:t>
            </w:r>
          </w:p>
        </w:tc>
      </w:tr>
      <w:tr>
        <w:trPr>
          <w:trHeight w:val="144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субъектов малого и среднего предпринимательств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ая  – 01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статистического учета администрации района (Молокова Н.А.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контрольный отдел администрации района (Саяпина Е.В.)</w:t>
            </w:r>
          </w:p>
        </w:tc>
      </w:tr>
      <w:tr>
        <w:trPr>
          <w:trHeight w:val="144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аткосрочного обучающего курса по основам предпринимательск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«Центр занятости населения Ульчского района» (Голубин М.А.) (по согласованию)</w:t>
            </w:r>
          </w:p>
        </w:tc>
      </w:tr>
      <w:tr>
        <w:trPr>
          <w:trHeight w:val="144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сылка приглашений-поздравл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2012 год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статистического учета администрации района (Молокова Н.А.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контрольный отдел администрации района (Саяпина Е.В.)</w:t>
            </w:r>
          </w:p>
        </w:tc>
      </w:tr>
      <w:tr>
        <w:trPr>
          <w:trHeight w:val="144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МИ и на официальном сайте администрации района информации о мероприятиях ко Дню российского предпринимательства, в т.ч. поздравительной статьи главы района, интервью начальника отдела экономики и статистического учета и председателя Совета по предпринима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 2012 год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статистического учета администрации района (Молокова Н.А.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 (Щеткин Н.Н.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о предпринимательству при администрации Ульчского муниципального района (Рассказова Т.В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сценария проведения Дня российского предпринимательств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2012 год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 администрации района (Верещагина Н.Н.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статистического учета администрации района (Молокова Н.А.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предпринимательству при администрации Ульчского муниципального района (Рассказова Т.В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«горячей ли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мая  - 01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статистического учета администрации района (Молокова Н.А.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предпринимательству при администрации Ульчского муниципального района (Рассказова Т.В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ей открытых дверей для предпринимателей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1 мая  - 15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статистического учета администрации района (Молокова Н.А.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предпринимательству при администрации Ульчского муниципального района (Рассказова Т.В.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учета и прогнозирования в сфере торговли, услуг и малого предпринимательства администрации района (Конева Т.К.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«Центр занятости населения Ульчского района» (Голубин М.А.)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«Управляй мечтой» в старших классах школ райо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мая  - 01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о предпринимательству при администрации Ульчского муниципального района (Рассказова Т.В.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КУ «Центр занятости населения Ульч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» (Голубин М.А.)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статистического учета администрации района (Молокова Н.А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конкурса «Предприниматель год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я 2012 год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ведению районного конкурса «Предприниматель года»</w:t>
            </w:r>
          </w:p>
        </w:tc>
      </w:tr>
      <w:tr>
        <w:trPr>
          <w:trHeight w:val="144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на лучшую творческую работу о предпринимательской деятель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я 2012 год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пределению победителей районного конкурса на лучшее освещение предпринимательск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идеозаставки о развитии предпринимательства для демонстрации в учреждениях культуры района и размещения на сайте администрации райо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 2012 год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статистического учета администрации района (Молокова Н.А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ценных призов, цветов и подготовка грамо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 2012 год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статистического учета администрации района (Молокова Н.А.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контрольный отдел администрации района (Саяпина Е.В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ых встреч, посвященных Дню российского предпринимательства, проводимых учреждениями культуры Ульчского муниципального райо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2012 год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района (Верещагина Н.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легкоатлетического четырехборья «Шиповка юных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2012 год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района (Верещагина Н.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пециального выпуска вестника, посвященного Дню российского предпринимательств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 2012 год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статистического учета администрации района (Молокова Н.А.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предпринимательству при администрации Ульчского муниципального района (Рассказова Т.В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библиотеках района  выставок, посвященных Дню российского предпринимательства, подготовка материалов для  информационных стендов библиотек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района (Верещагина Н.Н.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статистического учета администрации района (Молокова Н.А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занятости несовершеннолетних граждан на малых и средних предприятиях района, в т.ч. их привлечения к оказанию посильной помощи ветеранам Великой Отечественной вой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предпринимательству при администрации Ульчского муниципального района (Рассказова Т.В.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«Центр занятости населения Ульчского района» (Голубин М.А.) (по согласованию)</w:t>
            </w:r>
          </w:p>
        </w:tc>
      </w:tr>
      <w:tr>
        <w:trPr>
          <w:trHeight w:val="1749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ой встречи главы района с предпринимателями и населением района, посвященной Дню российского предпринимательства, награждение победителей районных конкурсов и предпринимателей района, оформление з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аспорядительным актом  администрации район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района (Н.Н. Верещаг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статистического учета администрации района (Молокова Н.А.)</w:t>
            </w:r>
          </w:p>
        </w:tc>
      </w:tr>
      <w:tr>
        <w:trPr>
          <w:trHeight w:val="231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обретения предпринимателями билетов в благотворительных целях  на праздничный концерт, посвященный Дню российского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аспорядительным актом  администрации район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о предпринимательству при администрации Ульчского муниципального района (Рассказова Т.В.) </w:t>
            </w:r>
          </w:p>
        </w:tc>
      </w:tr>
      <w:tr>
        <w:trPr>
          <w:trHeight w:val="144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зентации  краевой и районной программ по развитию и поддержке малого  и среднего предпринимательств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аспорядительным актом  администрации район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статистического учета администрации района (Молокова Н.А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«Современные проблемы и перспективы развития предпринимательства», организация кофе-брейк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аспорядительным актом  администрации район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статистического учета администрации района (Молокова Н.А.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учета и прогнозирования в сфере торговли, услуг и малого предпринимательства  администрации района (Конева Т.К.)</w:t>
            </w:r>
          </w:p>
        </w:tc>
      </w:tr>
      <w:tr>
        <w:trPr>
          <w:trHeight w:val="144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ки-ярмарки ремесел в районном центре (с. Богородское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аспорядительным актом  администрации район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статистического учета администрации района (Молокова Н.А.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района (Верещагина Н.Н.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о предпринимательству при администрации Ульчского муниципального района (Рассказова Т.В.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контрольный отдел администрации района (Саяпина Е.В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ого учета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209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                                                                Н.А. Молокова</w:t>
      </w:r>
    </w:p>
    <w:p>
      <w:pPr>
        <w:pStyle w:val="TextBodyIndent"/>
        <w:spacing w:before="0" w:after="120"/>
        <w:ind w:left="0" w:hanging="0"/>
        <w:jc w:val="both"/>
        <w:rPr>
          <w:color w:val="999999"/>
          <w:sz w:val="20"/>
          <w:szCs w:val="28"/>
          <w:lang w:val="ru-RU" w:eastAsia="ar-SA"/>
        </w:rPr>
      </w:pPr>
      <w:r>
        <w:rPr>
          <w:color w:val="999999"/>
          <w:sz w:val="20"/>
          <w:szCs w:val="28"/>
          <w:lang w:val="ru-RU" w:eastAsia="ar-SA"/>
        </w:rPr>
      </w:r>
    </w:p>
    <w:sectPr>
      <w:headerReference w:type="default" r:id="rId6"/>
      <w:type w:val="nextPage"/>
      <w:pgSz w:w="11906" w:h="16838"/>
      <w:pgMar w:left="2098" w:right="567" w:gutter="0" w:header="709" w:top="1134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12:00Z</dcterms:created>
  <dc:creator>Basilina</dc:creator>
  <dc:description/>
  <cp:keywords/>
  <dc:language>en-US</dc:language>
  <cp:lastModifiedBy>Admin</cp:lastModifiedBy>
  <cp:lastPrinted>2012-05-05T12:17:00Z</cp:lastPrinted>
  <dcterms:modified xsi:type="dcterms:W3CDTF">2012-05-14T05:28:00Z</dcterms:modified>
  <cp:revision>54</cp:revision>
  <dc:subject/>
  <dc:title>Об утверждении долгосрочной целевой программы  «Развитие малого и среднего предпринимательства в Ульчском муниципальном районе  на 2012 – 2017 годы»</dc:title>
</cp:coreProperties>
</file>