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б итогах социально-экономического развития Ульчского муниципального района в 2009 году и задачах развития на 2010 год»</w:t>
      </w:r>
    </w:p>
    <w:p>
      <w:pPr>
        <w:pStyle w:val="Normal"/>
        <w:spacing w:lineRule="atLeast" w:line="28" w:before="0" w:after="0"/>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В 2009 году последствия мирового финансового кризиса в наибольшей степени испытывал на себе реальный сектор экономики Ульчского района, что сказалось как на производственных показателях, так и на состоянии рынка труда в районе.</w:t>
      </w:r>
    </w:p>
    <w:p>
      <w:pPr>
        <w:pStyle w:val="Normal"/>
        <w:spacing w:lineRule="atLeast" w:line="28" w:before="0" w:after="0"/>
        <w:ind w:firstLine="284"/>
        <w:jc w:val="both"/>
        <w:rPr/>
      </w:pPr>
      <w:r>
        <w:rPr>
          <w:rFonts w:cs="Times New Roman" w:ascii="Times New Roman" w:hAnsi="Times New Roman"/>
          <w:sz w:val="32"/>
          <w:szCs w:val="32"/>
        </w:rPr>
        <w:t>Администрацией района оперативно была создана комиссия по обеспечению устойчивости</w:t>
      </w:r>
      <w:r>
        <w:rPr>
          <w:rStyle w:val="FootnoteCharacters"/>
          <w:rStyle w:val="FootnoteAnchor"/>
          <w:rFonts w:cs="Times New Roman" w:ascii="Times New Roman" w:hAnsi="Times New Roman"/>
          <w:sz w:val="32"/>
          <w:szCs w:val="32"/>
        </w:rPr>
        <w:footnoteReference w:id="2"/>
      </w:r>
      <w:r>
        <w:rPr>
          <w:rFonts w:cs="Times New Roman" w:ascii="Times New Roman" w:hAnsi="Times New Roman"/>
          <w:sz w:val="32"/>
          <w:szCs w:val="32"/>
        </w:rPr>
        <w:t xml:space="preserve"> хозяйственной деятельности в Ульчском муниципальном районе, которой в течение года проведено 5 заседаний по 14 направлениям социально-экономического развития района. Также в рамках снижения негативного влияния финансового кризиса на социально-экономическую ситуацию в районе были приняты антикризисные мероприятия</w:t>
      </w:r>
      <w:r>
        <w:rPr>
          <w:rStyle w:val="FootnoteCharacters"/>
          <w:rStyle w:val="FootnoteAnchor"/>
          <w:rFonts w:cs="Times New Roman" w:ascii="Times New Roman" w:hAnsi="Times New Roman"/>
          <w:sz w:val="32"/>
          <w:szCs w:val="32"/>
        </w:rPr>
        <w:footnoteReference w:id="3"/>
      </w:r>
      <w:r>
        <w:rPr>
          <w:rFonts w:cs="Times New Roman" w:ascii="Times New Roman" w:hAnsi="Times New Roman"/>
          <w:sz w:val="32"/>
          <w:szCs w:val="32"/>
        </w:rPr>
        <w:t xml:space="preserve">, мониторинг выполнения которых осуществляется ежемесячно. </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Реальный сектор экономики района представлен предприятиями лесной, рыбной промышленности и золотодобычи. </w:t>
      </w:r>
    </w:p>
    <w:p>
      <w:pPr>
        <w:pStyle w:val="Normal"/>
        <w:spacing w:lineRule="atLeast" w:line="28" w:before="0" w:after="0"/>
        <w:ind w:firstLine="28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Характеризуя ситуацию в экономике района, следует отметить, что </w:t>
      </w:r>
      <w:r>
        <w:rPr>
          <w:rFonts w:cs="Times New Roman" w:ascii="Times New Roman" w:hAnsi="Times New Roman"/>
          <w:b/>
          <w:i/>
          <w:sz w:val="32"/>
          <w:szCs w:val="32"/>
        </w:rPr>
        <w:t>лесной комплекс района</w:t>
      </w:r>
      <w:r>
        <w:rPr>
          <w:rFonts w:cs="Times New Roman" w:ascii="Times New Roman" w:hAnsi="Times New Roman"/>
          <w:sz w:val="32"/>
          <w:szCs w:val="32"/>
        </w:rPr>
        <w:t xml:space="preserve"> по объемам заготовленной древесины в объёмах края в 2009 году составил  16%  и сохранил традиционное третье место. Фактически в 2009 году лесозаготовки на территории района обеспечили 11 предприятий-арендаторов. Установленные контрольные характеристики по вывозке древесины выполнены отраслью  на 109%, по лесоматериалам круглым на 112%. </w:t>
      </w:r>
    </w:p>
    <w:p>
      <w:pPr>
        <w:pStyle w:val="Normal"/>
        <w:spacing w:lineRule="atLeast" w:line="28" w:before="0" w:after="0"/>
        <w:ind w:firstLine="284"/>
        <w:jc w:val="both"/>
        <w:rPr/>
      </w:pPr>
      <w:r>
        <w:rPr>
          <w:rFonts w:cs="Times New Roman" w:ascii="Times New Roman" w:hAnsi="Times New Roman"/>
          <w:sz w:val="32"/>
          <w:szCs w:val="32"/>
        </w:rPr>
        <w:t xml:space="preserve">Общий объём поставок на внутренний и внешний рынок составил 921 тыс. куб.м, что ниже уровня 2008 года на 22%. Выручка от реализации продукции, товаров и услуг  в 2009 году составила более 2,5 млрд. рублей, снизившись к  уровню  2008 года на 14%. По предварительным данным общая сумма убытков предприятий отрасли  составляет более 127,6 млн. рублей. </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На ситуацию по снижению эффективности работы лесной отрасли района в течение последних  трёх лет  оказывало доминантное положение ОАО «Дальлеспром» на рынке портовых услуг и его давление   на прочих лесозаготовителей. В связи с блокированием  отгрузки продукции на экспорт данными предприятиями были допущены значительные убытки. Как следствие,  общества попали в группу риска в соответствии с Законом о несостоятельности (или банкротстве). </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Более того, стабильно работающее предприятие ОАО «Де-Кастринский Торговый Дом», осуществлявшее заготовку и переработку древесины в объёмах более 60 тыс. куб. м в год и поставку на экспорт в объёме   42,2 тыс. куб. м лесопродукции, в том числе пиломатериалов  6,2   тыс. куб. м,  с мая  2009 года приостановило свою деятельность. Завод «Сомон» по переработке древесины простаивает, люди уволены. </w:t>
      </w:r>
    </w:p>
    <w:p>
      <w:pPr>
        <w:pStyle w:val="Normal"/>
        <w:spacing w:lineRule="atLeast" w:line="28" w:before="0" w:after="0"/>
        <w:ind w:firstLine="284"/>
        <w:jc w:val="both"/>
        <w:rPr/>
      </w:pPr>
      <w:r>
        <w:rPr>
          <w:rFonts w:cs="Times New Roman" w:ascii="Times New Roman" w:hAnsi="Times New Roman"/>
          <w:sz w:val="32"/>
          <w:szCs w:val="32"/>
        </w:rPr>
        <w:t>Проект «Создание Дальневосточного Центра глубокой переработки древесины» с переработкой сырья в г.  Амурске и п. Ванино предполагает передислокацию переработки заготовленной в районе древесины в эти районы края. Потеря перерабатывающих мощностей фактически лишила район возможности развития дальнейшей крупной переработки заготовленного леса на месте.  Поэтому необходимо вернуться к вопросу  строительства лесоперерабатывающего завода в п. Де-Кастри</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Снижение производственных показателей </w:t>
      </w:r>
      <w:r>
        <w:rPr>
          <w:rFonts w:cs="Times New Roman" w:ascii="Times New Roman" w:hAnsi="Times New Roman"/>
          <w:b/>
          <w:i/>
          <w:sz w:val="32"/>
          <w:szCs w:val="32"/>
        </w:rPr>
        <w:t xml:space="preserve">по золотодобывающей отрасли </w:t>
      </w:r>
      <w:r>
        <w:rPr>
          <w:rFonts w:cs="Times New Roman" w:ascii="Times New Roman" w:hAnsi="Times New Roman"/>
          <w:sz w:val="32"/>
          <w:szCs w:val="32"/>
        </w:rPr>
        <w:t xml:space="preserve">в 2009 году было обусловлено  низким уровнем  геологоразведки. За последние 30 лет содержание золота  в песке снизилось в 3,5 раза. В 2009 году единственной действующей артелью «Приморье» добыто 151,7 кг золота, что составляет 98% к заданию или 54,6% к уровню 2008 года.  Тем не менее, у артели есть несколько перспективных объектов в Пильдо-Лимурийском и Тахтинском золото россыпных районах. В Пильдо-Лимурийском районе – это глубокозалегающая россыпь с балансовыми запасами  367 кг. Горноподготовительные работы начнутся в третьем квартале 2010 года. В Тахтинском районе это месторождение россыпного золота с балансовыми запасами в 90 кг. </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Дальнейшие перспективы развития золотодобывающей промышленности в районе связаны:</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с освоением Агние-Афанасьевского золоторудного месторождения. Прогнозные ресурсы  составляют 30 тонн;</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с освоением Делькенского золоторудного месторождения. С 2007 года ФГУП «Дальгеофизика» проводятся ГРР, прогнозные ресурсы по категории  – 32 тонны, ввод в эксплуатацию не ранее 2016 года;</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с освоением Дяппенского золоторудного месторождения прогнозные ресурсы –  20 тонн;</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с оценкой и освоением техногенных россыпей с учётом использования новых технологий, в том числе по извлечению тонкого золота;</w:t>
      </w:r>
    </w:p>
    <w:p>
      <w:pPr>
        <w:pStyle w:val="Normal"/>
        <w:spacing w:lineRule="atLeast" w:line="28" w:before="0" w:after="0"/>
        <w:ind w:firstLine="284"/>
        <w:jc w:val="both"/>
        <w:rPr/>
      </w:pPr>
      <w:r>
        <w:rPr>
          <w:rFonts w:cs="Times New Roman" w:ascii="Times New Roman" w:hAnsi="Times New Roman"/>
          <w:sz w:val="32"/>
          <w:szCs w:val="32"/>
        </w:rPr>
        <w:t>- с геолого-геофизическим изучением рудной золотоносности за счёт привлечения инвестиций.</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На территории района разведано Чаятынское месторождение полиметаллов с запасами свинца около 109 тыс. тонн, цинка - 204 тыс. тонны. </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Выявлено 10 проявлений молибдена и вольфрама. По одному из них, Ковриженскому, оценены ресурсы вольфрама в количестве 8,6 тыс. тонн.   </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На территории выделена Удыль-Кизи-Каденская впадина, которая входит в Нижне-Амурский нефтеперспективный район, ресурсы которого оценены 120 млн. тонн условного топлива, в том числе извлекаемых – 56 млн. тонн.</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b/>
          <w:i/>
          <w:sz w:val="32"/>
          <w:szCs w:val="32"/>
        </w:rPr>
        <w:t>В рыбной отрасли</w:t>
      </w:r>
      <w:r>
        <w:rPr>
          <w:rFonts w:cs="Times New Roman" w:ascii="Times New Roman" w:hAnsi="Times New Roman"/>
          <w:sz w:val="32"/>
          <w:szCs w:val="32"/>
        </w:rPr>
        <w:t xml:space="preserve"> в связи с увеличением выделенных квот и лимитов на 90% в 2009 году всеми предприятиями, включая сторонние, выловлено 6,1 тыс. тонн рыбы, что фактически в два раза выше уровня 2008 года и составляет 98% к квоте 2009 года. Однако, несмотря на то, что поступление налоговых платежей в территориальный бюджет увеличилось на 56%,  отдача налогов на 1 тонну вылова снизилась в 2 раза,  составив 4,7 тыс. рублей. Это связано с увеличением объема квот, выделяемых предприятиям, не стоящим на налоговом учете в районе.</w:t>
      </w:r>
    </w:p>
    <w:p>
      <w:pPr>
        <w:pStyle w:val="Normal"/>
        <w:spacing w:lineRule="atLeast" w:line="28" w:before="0" w:after="0"/>
        <w:ind w:firstLine="284"/>
        <w:jc w:val="both"/>
        <w:rPr/>
      </w:pPr>
      <w:r>
        <w:rPr>
          <w:rFonts w:cs="Times New Roman" w:ascii="Times New Roman" w:hAnsi="Times New Roman"/>
          <w:sz w:val="32"/>
          <w:szCs w:val="32"/>
        </w:rPr>
        <w:t>В 2009 году также было открыто 5 объектов торговли общей площадью 260 кв. м.</w:t>
      </w:r>
    </w:p>
    <w:p>
      <w:pPr>
        <w:pStyle w:val="Normal"/>
        <w:spacing w:lineRule="atLeast" w:line="28" w:before="0" w:after="0"/>
        <w:ind w:firstLine="284"/>
        <w:jc w:val="both"/>
        <w:rPr/>
      </w:pPr>
      <w:r>
        <w:rPr>
          <w:rFonts w:cs="Times New Roman" w:ascii="Times New Roman" w:hAnsi="Times New Roman"/>
          <w:b/>
          <w:i/>
          <w:sz w:val="32"/>
          <w:szCs w:val="32"/>
        </w:rPr>
        <w:t xml:space="preserve">Рынок труда. </w:t>
      </w:r>
      <w:r>
        <w:rPr>
          <w:rFonts w:cs="Times New Roman" w:ascii="Times New Roman" w:hAnsi="Times New Roman"/>
          <w:sz w:val="32"/>
          <w:szCs w:val="32"/>
        </w:rPr>
        <w:t xml:space="preserve">Следует отметить, что в населённых пунктах, где предприятия реального сектора экономки являются базовыми, проживает около 80%  населения района. В 2009 году численность занятых в реальном секторе экономики снизилась на 19%  к уровню 2008 года, и составила  24% от числа занятых в экономике района. Так, среднегодовая численность занятых в лесной отрасли снизилась на  426 человек (общая численность работников отрасли – 1626 человек). </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Уровень зарегистрированной безработицы  на начало 2010 года составил 13,3%. Официально в Центре занятости населения безработными на конец года признаны 1542 человека. </w:t>
      </w:r>
    </w:p>
    <w:p>
      <w:pPr>
        <w:pStyle w:val="Normal"/>
        <w:spacing w:lineRule="atLeast" w:line="28" w:before="0" w:after="0"/>
        <w:ind w:firstLine="284"/>
        <w:jc w:val="both"/>
        <w:rPr/>
      </w:pPr>
      <w:r>
        <w:rPr>
          <w:rFonts w:cs="Times New Roman" w:ascii="Times New Roman" w:hAnsi="Times New Roman"/>
          <w:sz w:val="32"/>
          <w:szCs w:val="32"/>
        </w:rPr>
        <w:t>В целях снижения напряженности на рынке труда и выполнения Программы дополнительных мер снижения напряженности на рынке труда Хабаровского края, утвержденной постановлением Правительства Хабаровского края от 13 февраля 2009 года № 40-пр,  в районе принято  Постановление главы района от 22.06.2009 №82 «Об утверждении мероприятий по снижению напряженности на рынке труда Ульчского муниципального района в 2009 году» с общим количеством привлекаемых участников 993 человека и объемом финансирования 11,4 млн. рублей.</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В рамках реализации указанных постановлений и мероприятий в 2009 году было заключено 72 договора с предприятиями и организациями района на привлечение безработных граждан, состоящих на учете в центре занятости населения, для организации общественных работ в количестве 548 человека  или 35% от общего числа безработных граждан на период 69694 чел. дней. </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В общей сложности в Ульчский район через организацию общественных работ привлечено 8,8 млн. рублей федеральных средств. </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Участниками программы стали 35 работодателей района, в том числе 16 администраций сельских поселений. </w:t>
      </w:r>
    </w:p>
    <w:p>
      <w:pPr>
        <w:pStyle w:val="Normal"/>
        <w:spacing w:lineRule="atLeast" w:line="28" w:before="0" w:after="0"/>
        <w:ind w:firstLine="284"/>
        <w:jc w:val="both"/>
        <w:rPr/>
      </w:pPr>
      <w:r>
        <w:rPr>
          <w:rFonts w:cs="Times New Roman" w:ascii="Times New Roman" w:hAnsi="Times New Roman"/>
          <w:sz w:val="32"/>
          <w:szCs w:val="32"/>
        </w:rPr>
        <w:t>По подпрограмме «Организация стажировок» освоение средств составило свыше 1 миллиона рублей, что на 58% превысило установленные лимиты, направлено на стажировки 63 человека вместо 18, предусмотренных программой. Данное мероприятие позволило не только обеспечить временную занятость граждан, но и сформировать определенный кадровый резерв в районе.</w:t>
      </w:r>
      <w:r>
        <w:rPr>
          <w:rFonts w:cs="Times New Roman" w:ascii="Times New Roman" w:hAnsi="Times New Roman"/>
          <w:sz w:val="32"/>
          <w:szCs w:val="32"/>
          <w:u w:val="single"/>
        </w:rPr>
        <w:t xml:space="preserve">  </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В целях поддержки малого бизнеса осуществляется размещение муниципального заказа. В соответствии с действующим законодательством за отчетный период 2009 года размещено муниципальных заказов всего на сумму 56,9 млн. рублей, в том числе для субъектов малого предпринимательства на сумму 6,7 млн. рублей, что составляет 11,7% от общей суммы муниципальных заказов. </w:t>
      </w:r>
    </w:p>
    <w:p>
      <w:pPr>
        <w:pStyle w:val="Normal"/>
        <w:spacing w:lineRule="atLeast" w:line="28" w:before="0" w:after="0"/>
        <w:ind w:firstLine="284"/>
        <w:jc w:val="both"/>
        <w:rPr/>
      </w:pPr>
      <w:r>
        <w:rPr>
          <w:rFonts w:cs="Times New Roman" w:ascii="Times New Roman" w:hAnsi="Times New Roman"/>
          <w:sz w:val="32"/>
          <w:szCs w:val="32"/>
        </w:rPr>
        <w:t>С декабря 2008 года в районе открыт Фонд поддержки малого предпринимательства Нижнего Амура. Одним из основных критериев выдачи Фондом микрозайма является создание новых рабочих мест.  В марте 2009 года между Фондом и компанией «Эксон Нефтегаз Лимитед» заключен договор пожертвования на сумму 200 тыс. долларов США. В 2009 году Фондом субъектам малого предпринимательства района выдано 11 льготных микрозаймов на сумму 5,37 млн. рублей на развитие сельского хозяйства, деревопереработки и сферы общественного питания. При помощи микрозаймов Фонда в с. Богородское открыто новое предприятие общественного питания на 60 посадочных мест.</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b/>
          <w:i/>
          <w:sz w:val="32"/>
          <w:szCs w:val="32"/>
        </w:rPr>
        <w:t>Бюджетная политика.</w:t>
      </w:r>
      <w:r>
        <w:rPr>
          <w:rFonts w:cs="Times New Roman" w:ascii="Times New Roman" w:hAnsi="Times New Roman"/>
          <w:sz w:val="32"/>
          <w:szCs w:val="32"/>
        </w:rPr>
        <w:t xml:space="preserve"> Несмотря на сложные экономические условия прошедшего года, вызванные финансовым кризисом, комплекс мер, предпринятых администрацией района, позволил максимально мобилизовать все имеющие резервы, выполнить установленные Правительством Хабаровского края контрольные показатели по мобилизации доходов в бюджет территории на 109%, в т.ч. в местный бюджет на 107% процентов, обеспечив рост доходов к уровню  2008 года, в сопоставимых условиях, на 114%. </w:t>
      </w:r>
    </w:p>
    <w:p>
      <w:pPr>
        <w:pStyle w:val="Normal"/>
        <w:spacing w:lineRule="atLeast" w:line="28" w:before="0" w:after="0"/>
        <w:ind w:firstLine="284"/>
        <w:jc w:val="both"/>
        <w:rPr/>
      </w:pPr>
      <w:r>
        <w:rPr>
          <w:rFonts w:cs="Times New Roman" w:ascii="Times New Roman" w:hAnsi="Times New Roman"/>
          <w:sz w:val="32"/>
          <w:szCs w:val="32"/>
        </w:rPr>
        <w:t>Собрано финансовых ресурсов на территории района во все уровни бюджетов и внебюджетные фонды в сумме 645 млн. рублей или 130% к 2008 году. Уплачено налоговых платежей на 1 жителя района  за отчетный период в бюджет края на 17% больше, чем в 2008 году.</w:t>
      </w:r>
      <w:r>
        <w:rPr>
          <w:rFonts w:cs="Times New Roman" w:ascii="Times New Roman" w:hAnsi="Times New Roman"/>
          <w:i/>
          <w:sz w:val="32"/>
          <w:szCs w:val="32"/>
        </w:rPr>
        <w:t xml:space="preserve"> </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Общая сумма доходов, поступившая в бюджет района за 2009 год составила  1 млрд.  123 млн. рублей, в том числе собственные доходы бюджета района – 25% в общих доходах бюджета района (287 млн. рублей), из них 81% занимает налог на доходы физических лиц (234 млн. рублей).</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Основные направления в области доходов в отчетном периоде были ориентированы в первую очередь на достижение положительных  результатов по работе с недоимкой, собираемость налоговых платежей, обеспечение стабильной динамики роста налога на доходы физических лиц.</w:t>
      </w:r>
    </w:p>
    <w:p>
      <w:pPr>
        <w:pStyle w:val="Normal"/>
        <w:spacing w:lineRule="atLeast" w:line="28" w:before="0" w:after="0"/>
        <w:ind w:firstLine="284"/>
        <w:jc w:val="both"/>
        <w:rPr>
          <w:rFonts w:ascii="Times New Roman" w:hAnsi="Times New Roman" w:cs="Times New Roman"/>
          <w:sz w:val="32"/>
          <w:szCs w:val="32"/>
          <w:u w:val="single"/>
        </w:rPr>
      </w:pPr>
      <w:r>
        <w:rPr>
          <w:rFonts w:cs="Times New Roman" w:ascii="Times New Roman" w:hAnsi="Times New Roman"/>
          <w:sz w:val="32"/>
          <w:szCs w:val="32"/>
        </w:rPr>
        <w:t>Приоритетное внимание уделялось вопросам расширения налогооблагаемой базы за счет привлечения на территорию района новых плательщиков. За отчетный период привлечено к постановке на налоговый учет 15 предприятий и организаций.</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Расходы консолидированного бюджета района исполнены в сумме 1 млрд. 115 млн. рублей или на 95% процентов от годовых бюджетных назначений. На финансирование социально-культурных мероприятий направлено 65% процентов от общих расходов бюджета района</w:t>
      </w:r>
      <w:r>
        <w:rPr>
          <w:rFonts w:cs="Times New Roman" w:ascii="Times New Roman" w:hAnsi="Times New Roman"/>
          <w:i/>
          <w:sz w:val="32"/>
          <w:szCs w:val="32"/>
        </w:rPr>
        <w:t>.</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В течение всего отчетного финансового года безвозмездные поступления, полученные из краевого бюджета, имели строго целевое направление: это выплата заработной платы работникам бюджетных учреждений и оплата социального топлива на отопительный период 2009-2010 годов. Все остальные расходы бюджета района финансировались за счет поступивших собственных доходов бюджета района, из них 52,7% или 157 млн. рублей направлено на выплату заработной платы работникам бюджетной сферы.</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Под жесткий контроль поставлены вопросы заключения муниципальных контрактов и договоров по всем видам расходных обязательств муниципального района и поселений. </w:t>
      </w:r>
    </w:p>
    <w:p>
      <w:pPr>
        <w:pStyle w:val="Normal"/>
        <w:spacing w:lineRule="atLeast" w:line="28" w:before="0" w:after="0"/>
        <w:ind w:firstLine="284"/>
        <w:jc w:val="both"/>
        <w:rPr/>
      </w:pPr>
      <w:r>
        <w:rPr>
          <w:rFonts w:cs="Times New Roman" w:ascii="Times New Roman" w:hAnsi="Times New Roman"/>
          <w:sz w:val="32"/>
          <w:szCs w:val="32"/>
        </w:rPr>
        <w:t xml:space="preserve">В результате этого, кредиторская задолженность на 1 января текущего года составила 23,9 млн. рублей и снизилась к началу 2009 года на 9%. В общей сумме кредиторской задолженности 45,2% – это задолженность за оказанные коммунальные услуги по учреждениям бюджетной сферы – текущая задолженность и 33,3% – доля софинансирования бюджета района в объектах капитального строительства. </w:t>
      </w:r>
    </w:p>
    <w:p>
      <w:pPr>
        <w:pStyle w:val="Normal"/>
        <w:spacing w:lineRule="atLeast" w:line="28" w:before="0" w:after="0"/>
        <w:ind w:firstLine="284"/>
        <w:jc w:val="both"/>
        <w:rPr/>
      </w:pPr>
      <w:r>
        <w:rPr>
          <w:rFonts w:cs="Times New Roman" w:ascii="Times New Roman" w:hAnsi="Times New Roman"/>
          <w:sz w:val="32"/>
          <w:szCs w:val="32"/>
        </w:rPr>
        <w:t>Администрацией района в конце 2008 года получены бюджетные кредиты из краевого бюджета на топливо  в сумме 57,5 млн. рублей, которые в полном объеме погашены в 2009 году.</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Благодаря выполнению плана по мобилизации доходов в бюджет района удалось сохранить запланированные объемы бюджетного строительства и инвестиций.</w:t>
      </w:r>
    </w:p>
    <w:p>
      <w:pPr>
        <w:pStyle w:val="Normal"/>
        <w:spacing w:lineRule="atLeast" w:line="28" w:before="0" w:after="0"/>
        <w:ind w:firstLine="284"/>
        <w:jc w:val="both"/>
        <w:rPr/>
      </w:pPr>
      <w:r>
        <w:rPr>
          <w:rFonts w:cs="Times New Roman" w:ascii="Times New Roman" w:hAnsi="Times New Roman"/>
          <w:sz w:val="32"/>
          <w:szCs w:val="32"/>
        </w:rPr>
        <w:t xml:space="preserve">Несмотря на сложившуюся кризисную ситуацию во многих отраслях экономики, 2009 год характеризовался достаточно высокими темпами строительства, особенно в сфере частного </w:t>
      </w:r>
      <w:r>
        <w:rPr>
          <w:rFonts w:cs="Times New Roman" w:ascii="Times New Roman" w:hAnsi="Times New Roman"/>
          <w:b/>
          <w:i/>
          <w:sz w:val="32"/>
          <w:szCs w:val="32"/>
        </w:rPr>
        <w:t>жилищного строительства</w:t>
      </w:r>
      <w:r>
        <w:rPr>
          <w:rFonts w:cs="Times New Roman" w:ascii="Times New Roman" w:hAnsi="Times New Roman"/>
          <w:sz w:val="32"/>
          <w:szCs w:val="32"/>
        </w:rPr>
        <w:t>. Так, в 2009 году за счет средств населения было введено в эксплуатацию 1091,36 кв. м жилья оценочной стоимостью 21,6 млн. рублей, что в 3 раза превысило плановые показатели.</w:t>
      </w:r>
    </w:p>
    <w:p>
      <w:pPr>
        <w:pStyle w:val="Normal"/>
        <w:spacing w:lineRule="atLeast" w:line="28" w:before="0" w:after="0"/>
        <w:ind w:firstLine="284"/>
        <w:jc w:val="both"/>
        <w:rPr/>
      </w:pPr>
      <w:r>
        <w:rPr>
          <w:rFonts w:cs="Times New Roman" w:ascii="Times New Roman" w:hAnsi="Times New Roman"/>
          <w:sz w:val="32"/>
          <w:szCs w:val="32"/>
        </w:rPr>
        <w:t xml:space="preserve">В 2009 году </w:t>
      </w:r>
      <w:r>
        <w:rPr>
          <w:rFonts w:cs="Times New Roman" w:ascii="Times New Roman" w:hAnsi="Times New Roman"/>
          <w:b/>
          <w:i/>
          <w:sz w:val="32"/>
          <w:szCs w:val="32"/>
        </w:rPr>
        <w:t xml:space="preserve">инвестиции </w:t>
      </w:r>
      <w:r>
        <w:rPr>
          <w:rFonts w:cs="Times New Roman" w:ascii="Times New Roman" w:hAnsi="Times New Roman"/>
          <w:sz w:val="32"/>
          <w:szCs w:val="32"/>
        </w:rPr>
        <w:t>в основной капитал за счет всех источников финансирования составляли 1458,83 млн. рублей или 21,3% к уровню 2008 года. В целом освоение инвестиций составило в 2009 году  92,6% к плану.  Средства федерального бюджета составили в 2009 году 49% всех инвестиций в основной капитал, 42% – средства краевого бюджета, 4% – средства предприятий района,  3% – средства населения, 2% – средства бюджета района и менее 1% – средства бюджетов сельских поселений.</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В 2009 году основные объемы выполненных подрядных работ были связаны с модернизацией </w:t>
      </w:r>
      <w:r>
        <w:rPr>
          <w:rFonts w:cs="Times New Roman" w:ascii="Times New Roman" w:hAnsi="Times New Roman"/>
          <w:b/>
          <w:i/>
          <w:sz w:val="32"/>
          <w:szCs w:val="32"/>
        </w:rPr>
        <w:t>объектов топливно-энергетического</w:t>
      </w:r>
      <w:r>
        <w:rPr>
          <w:rFonts w:cs="Times New Roman" w:ascii="Times New Roman" w:hAnsi="Times New Roman"/>
          <w:sz w:val="32"/>
          <w:szCs w:val="32"/>
        </w:rPr>
        <w:t xml:space="preserve"> комплекса района и социальной сферы, реконструкцией, строительством автодорог.</w:t>
      </w:r>
    </w:p>
    <w:p>
      <w:pPr>
        <w:pStyle w:val="Normal"/>
        <w:spacing w:lineRule="atLeast" w:line="28" w:before="0" w:after="0"/>
        <w:ind w:firstLine="284"/>
        <w:jc w:val="both"/>
        <w:rPr/>
      </w:pPr>
      <w:r>
        <w:rPr>
          <w:rFonts w:cs="Times New Roman" w:ascii="Times New Roman" w:hAnsi="Times New Roman"/>
          <w:sz w:val="32"/>
          <w:szCs w:val="32"/>
        </w:rPr>
        <w:t>Завершены работы по строительству  газопроводов-отводов, распределительных газопроводов в с. Богородское и Аннинские Минеральные Воды, строительство  газопоршневых электростанций и газовых котельных на природном газе в этих селах, а также  линии электропередач протяженностью 8 км в Аннинские Воды – Сусанино.  Кроме того, в 2009 году продолжалось строительство 2-й очереди газопоршневой электростанции на природном газе в п. Де-Кастри.</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При подготовке к текущему отопительному сезону районом в с. Богородское выполнено строительство двух участков теплотрасс протяженностью 800 метров от газовой котельной до точек врезки в существующие сети. Это позволило вывести из эксплуатации 1 угольную котельную, и на половину уменьшить нагрузку еще одной угольной котельной. При подготовке к очередному отопительному сезону будут построены еще два участка теплотрасс, что позволит вывести из эксплуатации все угольные котельные и на 6 тыс. тонн сократить завоз угля в с. Богородское. </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На сегодняшний день 50% потребителей Ульчского района получают электроэнергию, выработанную с использованием природного газа.</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Что касается газификации жилого фонда, то такие работы в настоящее время проводятся только в п. Де-Кастри. К сожалению, работа ведется очень медленно, в настоящее время газифицировано всего 12 квартир.</w:t>
      </w:r>
    </w:p>
    <w:p>
      <w:pPr>
        <w:pStyle w:val="Normal"/>
        <w:spacing w:lineRule="atLeast" w:line="28" w:before="0" w:after="0"/>
        <w:ind w:firstLine="284"/>
        <w:jc w:val="both"/>
        <w:rPr/>
      </w:pPr>
      <w:r>
        <w:rPr>
          <w:rFonts w:cs="Times New Roman" w:ascii="Times New Roman" w:hAnsi="Times New Roman"/>
          <w:sz w:val="32"/>
          <w:szCs w:val="32"/>
        </w:rPr>
        <w:t xml:space="preserve">В 2009 году ОАО «Хабаровсккрайгаз», за счет средств акционерного общества проведены изыскания для проектирования газификации жилого фонда в с. Богородское и Аннинские Минеральные Воды. Начало работ газификации жилфонда планируется в 2010 году. </w:t>
      </w:r>
    </w:p>
    <w:p>
      <w:pPr>
        <w:pStyle w:val="Normal"/>
        <w:spacing w:lineRule="atLeast" w:line="28" w:before="0" w:after="0"/>
        <w:ind w:firstLine="284"/>
        <w:jc w:val="both"/>
        <w:rPr/>
      </w:pPr>
      <w:r>
        <w:rPr>
          <w:rFonts w:cs="Times New Roman" w:ascii="Times New Roman" w:hAnsi="Times New Roman"/>
          <w:sz w:val="32"/>
          <w:szCs w:val="32"/>
        </w:rPr>
        <w:t xml:space="preserve">На развитие </w:t>
      </w:r>
      <w:r>
        <w:rPr>
          <w:rFonts w:cs="Times New Roman" w:ascii="Times New Roman" w:hAnsi="Times New Roman"/>
          <w:b/>
          <w:i/>
          <w:sz w:val="32"/>
          <w:szCs w:val="32"/>
        </w:rPr>
        <w:t>транспортной инфраструктуры</w:t>
      </w:r>
      <w:r>
        <w:rPr>
          <w:rFonts w:cs="Times New Roman" w:ascii="Times New Roman" w:hAnsi="Times New Roman"/>
          <w:sz w:val="32"/>
          <w:szCs w:val="32"/>
        </w:rPr>
        <w:t xml:space="preserve"> района в 2009 году было направлено 1,2 млрд. рублей, в том числе:</w:t>
      </w:r>
    </w:p>
    <w:p>
      <w:pPr>
        <w:pStyle w:val="Normal"/>
        <w:spacing w:lineRule="atLeast" w:line="28" w:before="0" w:after="0"/>
        <w:ind w:firstLine="284"/>
        <w:jc w:val="both"/>
        <w:rPr/>
      </w:pPr>
      <w:r>
        <w:rPr>
          <w:rFonts w:cs="Times New Roman" w:ascii="Times New Roman" w:hAnsi="Times New Roman"/>
          <w:sz w:val="32"/>
          <w:szCs w:val="32"/>
        </w:rPr>
        <w:t>-</w:t>
        <w:tab/>
        <w:t>построен подъезд к с. Аннинские Минеральные Воды (72,5 млн. рублей);</w:t>
      </w:r>
    </w:p>
    <w:p>
      <w:pPr>
        <w:pStyle w:val="Normal"/>
        <w:spacing w:lineRule="atLeast" w:line="28" w:before="0" w:after="0"/>
        <w:ind w:firstLine="284"/>
        <w:jc w:val="both"/>
        <w:rPr/>
      </w:pPr>
      <w:r>
        <w:rPr>
          <w:rFonts w:cs="Times New Roman" w:ascii="Times New Roman" w:hAnsi="Times New Roman"/>
          <w:sz w:val="32"/>
          <w:szCs w:val="32"/>
        </w:rPr>
        <w:t>-</w:t>
        <w:tab/>
        <w:t>уложено 29 км асфальтового покрытия на участке с. Богородское – п. Де-Кастри автодороги Селихино-Николаевск (962,7 млн. рублей);</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w:t>
        <w:tab/>
        <w:t>в соответствии с федеральной целевой программой «Экономическое и социальное развитие Дальнего Востока и Забайкалья на период до 2013 года» продолжались работы по   удлинению существующей ВПП  с установкой светосигнального оборудования аэропорта с. Богородское (127,2 млн. рублей) и выполнена проектно-сметная документация по объекту «Служебно-пассажирское здание на 35 пассажиров/час аэропорта с. Богородское» (14,8 млн. рублей).</w:t>
      </w:r>
    </w:p>
    <w:p>
      <w:pPr>
        <w:pStyle w:val="Normal"/>
        <w:spacing w:lineRule="atLeast" w:line="28" w:before="0" w:after="0"/>
        <w:ind w:firstLine="284"/>
        <w:jc w:val="both"/>
        <w:rPr/>
      </w:pPr>
      <w:r>
        <w:rPr>
          <w:rFonts w:cs="Times New Roman" w:ascii="Times New Roman" w:hAnsi="Times New Roman"/>
          <w:sz w:val="32"/>
          <w:szCs w:val="32"/>
        </w:rPr>
        <w:t>-</w:t>
        <w:tab/>
        <w:t xml:space="preserve">Ульчским ДРСУ отремонтировано 6 мостов.  </w:t>
      </w:r>
    </w:p>
    <w:p>
      <w:pPr>
        <w:pStyle w:val="Normal"/>
        <w:spacing w:lineRule="atLeast" w:line="28" w:before="0" w:after="0"/>
        <w:ind w:firstLine="284"/>
        <w:jc w:val="both"/>
        <w:rPr/>
      </w:pPr>
      <w:r>
        <w:rPr>
          <w:rFonts w:cs="Times New Roman" w:ascii="Times New Roman" w:hAnsi="Times New Roman"/>
          <w:sz w:val="32"/>
          <w:szCs w:val="32"/>
        </w:rPr>
        <w:t>В 2009 году порт Де-Кастри признан лидером в своей отрасли в номинации экологической безопасности. Он стал крупнейшим портом российского Дальнего Востока, а его выносной одноточечный причал – самым крупным в индустрии. По предварительной оценке в 2009 году  грузооборот порта Де-Кастри составил около 10 млн. тонн нефти.</w:t>
      </w:r>
    </w:p>
    <w:p>
      <w:pPr>
        <w:pStyle w:val="Normal"/>
        <w:spacing w:lineRule="atLeast" w:line="28" w:before="0" w:after="0"/>
        <w:ind w:firstLine="284"/>
        <w:jc w:val="both"/>
        <w:rPr/>
      </w:pPr>
      <w:r>
        <w:rPr>
          <w:rFonts w:cs="Times New Roman" w:ascii="Times New Roman" w:hAnsi="Times New Roman"/>
          <w:sz w:val="32"/>
          <w:szCs w:val="32"/>
        </w:rPr>
        <w:t>За счет собственных средств предпринимателей и предприятий были построены и введены в эксплуатацию такие объекты торговли, как торговый центр  и два магазина в с. Богородское общей сметной стоимостью 15,5 млн. рублей и 2 магазина в п. Де-Кастри стоимостью 1,5 млн. рублей. В с. Новотроицкое введен в эксплуатацию  цех по первичной переработке рыбы ООО «Босантур ДВ».</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В соответствии с программой «Экономическое и социальное развитие КМНС до 2010 года» в 2009 году  начато строительство таких объектов социальной инфраструктуры, как:</w:t>
      </w:r>
    </w:p>
    <w:p>
      <w:pPr>
        <w:pStyle w:val="Normal"/>
        <w:spacing w:lineRule="atLeast" w:line="28" w:before="0" w:after="0"/>
        <w:ind w:firstLine="284"/>
        <w:jc w:val="both"/>
        <w:rPr/>
      </w:pPr>
      <w:r>
        <w:rPr>
          <w:rFonts w:cs="Times New Roman" w:ascii="Times New Roman" w:hAnsi="Times New Roman"/>
          <w:sz w:val="32"/>
          <w:szCs w:val="32"/>
        </w:rPr>
        <w:t>-</w:t>
        <w:tab/>
        <w:t>начальная школа с детским садом в с. Ухта. Сметная стоимость объекта 38,7 млн. рублей (СМР – 7,1 млн. рублей);</w:t>
      </w:r>
    </w:p>
    <w:p>
      <w:pPr>
        <w:pStyle w:val="Normal"/>
        <w:spacing w:lineRule="atLeast" w:line="28" w:before="0" w:after="0"/>
        <w:ind w:firstLine="284"/>
        <w:jc w:val="both"/>
        <w:rPr/>
      </w:pPr>
      <w:r>
        <w:rPr>
          <w:rFonts w:cs="Times New Roman" w:ascii="Times New Roman" w:hAnsi="Times New Roman"/>
          <w:sz w:val="32"/>
          <w:szCs w:val="32"/>
        </w:rPr>
        <w:t>-</w:t>
        <w:tab/>
        <w:t xml:space="preserve">школа с детским садом в с. Солонцы. Сметная стоимость объекта 150,6 млн. рублей (СМР – 36,8 млн. рублей).  </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8" w:before="0" w:after="0"/>
        <w:ind w:firstLine="284"/>
        <w:jc w:val="both"/>
        <w:rPr/>
      </w:pPr>
      <w:r>
        <w:rPr>
          <w:rFonts w:cs="Times New Roman" w:ascii="Times New Roman" w:hAnsi="Times New Roman"/>
          <w:sz w:val="32"/>
          <w:szCs w:val="32"/>
        </w:rPr>
        <w:t xml:space="preserve">В соответствии </w:t>
      </w:r>
      <w:r>
        <w:rPr>
          <w:rFonts w:cs="Times New Roman" w:ascii="Times New Roman" w:hAnsi="Times New Roman"/>
          <w:b/>
          <w:i/>
          <w:sz w:val="32"/>
          <w:szCs w:val="32"/>
        </w:rPr>
        <w:t>с Градостроительным кодексом РФ</w:t>
      </w:r>
      <w:r>
        <w:rPr>
          <w:rFonts w:cs="Times New Roman" w:ascii="Times New Roman" w:hAnsi="Times New Roman"/>
          <w:sz w:val="32"/>
          <w:szCs w:val="32"/>
        </w:rPr>
        <w:t xml:space="preserve"> в 2009 году выполнены работы по разработке схемы территориального планирования Ульчского муниципального района (профинансировано 1,95 млн. рублей), градостроительной документации сельских поселений (профинансировано 2,6 млн. рублей). </w:t>
      </w:r>
    </w:p>
    <w:p>
      <w:pPr>
        <w:pStyle w:val="Normal"/>
        <w:spacing w:lineRule="atLeast" w:line="28" w:before="0" w:after="0"/>
        <w:ind w:firstLine="284"/>
        <w:jc w:val="both"/>
        <w:rPr/>
      </w:pPr>
      <w:r>
        <w:rPr>
          <w:rFonts w:cs="Times New Roman" w:ascii="Times New Roman" w:hAnsi="Times New Roman"/>
          <w:sz w:val="32"/>
          <w:szCs w:val="32"/>
        </w:rPr>
        <w:t>В 2009 году в бюджет района и 11 сельским поселениям поступили субвенции краевого бюджета, что позволило завершить работы по разработке генеральных планов.</w:t>
      </w:r>
    </w:p>
    <w:p>
      <w:pPr>
        <w:pStyle w:val="Normal"/>
        <w:spacing w:lineRule="atLeast" w:line="28" w:before="0" w:after="0"/>
        <w:ind w:firstLine="284"/>
        <w:jc w:val="both"/>
        <w:rPr/>
      </w:pPr>
      <w:r>
        <w:rPr>
          <w:rFonts w:cs="Times New Roman" w:ascii="Times New Roman" w:hAnsi="Times New Roman"/>
          <w:sz w:val="32"/>
          <w:szCs w:val="32"/>
        </w:rPr>
        <w:t xml:space="preserve">Важно отметить, что по программе </w:t>
      </w:r>
      <w:r>
        <w:rPr>
          <w:rFonts w:cs="Times New Roman" w:ascii="Times New Roman" w:hAnsi="Times New Roman"/>
          <w:b/>
          <w:i/>
          <w:sz w:val="32"/>
          <w:szCs w:val="32"/>
        </w:rPr>
        <w:t>«Жилье для молодых семей в Ульчском муниципальном районе на 2007-2009 годы»</w:t>
      </w:r>
      <w:r>
        <w:rPr>
          <w:rFonts w:cs="Times New Roman" w:ascii="Times New Roman" w:hAnsi="Times New Roman"/>
          <w:sz w:val="32"/>
          <w:szCs w:val="32"/>
        </w:rPr>
        <w:t xml:space="preserve"> в 2009 году были выданы свидетельства на право получения социальной выплаты на приобретение жилья четырем семьям на общую сумму 1,8 млн. рублей. Общий объем социальных выплат составил 1,3 млн. рублей, в том числе за счет федерального бюджета – 0,92 млн. рублей, краевого – 0,12 млн. рублей, районного – 0,3 млн. рублей. Данная программа продлена до 2010 года включительно. В районном бюджете на 2010 год предусмотрены социальные выплаты для четырех семей на сумму 400 тыс. рублей.</w:t>
      </w:r>
    </w:p>
    <w:p>
      <w:pPr>
        <w:pStyle w:val="Normal"/>
        <w:spacing w:lineRule="atLeast" w:line="28" w:before="0" w:after="0"/>
        <w:ind w:firstLine="284"/>
        <w:jc w:val="both"/>
        <w:rPr/>
      </w:pPr>
      <w:r>
        <w:rPr>
          <w:rFonts w:cs="Times New Roman" w:ascii="Times New Roman" w:hAnsi="Times New Roman"/>
          <w:sz w:val="32"/>
          <w:szCs w:val="32"/>
        </w:rPr>
        <w:t>В сфере образования функционирует 44 образовательных учреждения, из них 21 школа, 20 дошкольных учреждений, 2 детских дома и центр внешкольной работы. Сохранены основные показатели деятельности системы общего образования за 2009 год. Все школы района подключены к сети Интернет  через спутниковые или через высокоскоростные каналы связи. Комплекты интерактивного оборудования имеются в каждом общеобразовательном учреждении. В тоже время в Стратегии социально-экономического развития  Дальнего Востока и Байкальского региона до 2025 года Ульчский район определен, как район, испытывающий наибольшие потребности в дошкольных образовательных учреждениях и инвестициях  в строительство и реконструкцию школ в Хабаровском крае.</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Подводя итог всему вышесказанному можно сказать, что в целом социально-экономические процессы 2009 года, не носили непредвиденный характер, а благодаря усилиям органов местного  самоуправления и исполнительной власти частично удалось снять очаги социальной напряженности.</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Однако следует отметить и то, что в районе существуют проблемы, не вызванные финансовым кризисом, и имеющие, к сожалению, системный характер. Среди них наиболее остро стоят вопросы </w:t>
      </w:r>
      <w:r>
        <w:rPr>
          <w:rFonts w:cs="Times New Roman" w:ascii="Times New Roman" w:hAnsi="Times New Roman"/>
          <w:b/>
          <w:i/>
          <w:sz w:val="32"/>
          <w:szCs w:val="32"/>
        </w:rPr>
        <w:t>сферы здравоохранения</w:t>
      </w:r>
      <w:r>
        <w:rPr>
          <w:rFonts w:cs="Times New Roman" w:ascii="Times New Roman" w:hAnsi="Times New Roman"/>
          <w:sz w:val="32"/>
          <w:szCs w:val="32"/>
        </w:rPr>
        <w:t xml:space="preserve">. </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Муниципальное здравоохранение района представлено двумя районными, тремя участковыми больницами, противотуберкулезными диспансерами суммарной мощностью – 194 койки. Имеются две амбулатории, двадцать один фельдшерско-акушерский пункт, три пункта «скорой медицинской помощи».</w:t>
      </w:r>
    </w:p>
    <w:p>
      <w:pPr>
        <w:pStyle w:val="Normal"/>
        <w:spacing w:lineRule="atLeast" w:line="28" w:before="0" w:after="0"/>
        <w:ind w:firstLine="284"/>
        <w:jc w:val="both"/>
        <w:rPr/>
      </w:pPr>
      <w:r>
        <w:rPr>
          <w:rFonts w:cs="Times New Roman" w:ascii="Times New Roman" w:hAnsi="Times New Roman"/>
          <w:sz w:val="32"/>
          <w:szCs w:val="32"/>
        </w:rPr>
        <w:t>На базе амбулатории с. Булава успешно функционирует медицинское социальное отделение для детей в возрасте от нуля до 4-х лет, оставшихся без попечения родителей. За 2009 год в нем прошли реабилитацию 30 детей. В 2010 году открыто дополнительно еще 5 социальных медицинских коек для детей, оказавшихся в трудной жизненной ситуации и без попечения родителей в возрасте старше 4-х лет, финансируемые из бюджета района.</w:t>
      </w:r>
    </w:p>
    <w:p>
      <w:pPr>
        <w:pStyle w:val="Normal"/>
        <w:spacing w:lineRule="atLeast" w:line="28" w:before="0" w:after="0"/>
        <w:ind w:firstLine="284"/>
        <w:jc w:val="both"/>
        <w:rPr/>
      </w:pPr>
      <w:r>
        <w:rPr>
          <w:rFonts w:cs="Times New Roman" w:ascii="Times New Roman" w:hAnsi="Times New Roman"/>
          <w:sz w:val="32"/>
          <w:szCs w:val="32"/>
        </w:rPr>
        <w:t>В 2009 году проведены текущие ремонты всех объектов здравоохранения района на сумму 536 тыс. рублей. Произведено оснащение системой противопожарной сигнализации здания участковой больницы с. Тахта на сумму 198 тыс. рублей. Приобретены два санитарных автомобиля УАЗ для больниц района.  Плановые  задания  по обеспечению государственных гарантий оказания гражданам бесплатной медицинской помощи и дополнительной диспансеризации выполнены.</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Особенно остро стоит в районе проблема строительства нового корпуса акушерского отделения МУЗ «Районная больница №1» с. Богородское. Ежегодно в районе рождается до 300 детей, многие из них нуждаются в длительном выхаживании в стационаре. </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Акушерское отделение находится в одном здании с администрацией больницы и детским отделением, введено в строй в 1955 году. Здание деревянное, по состоянию на 01 января 2006 года имеет 100%-ый износ. В нем нет операционной, недостаточно помещений для выхаживания новорожденных детей.</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Вопрос строительства акушерского корпуса в с. Богородское ставится на протяжении 10 лет. Уже выполнено два проекта в 2003 году, израсходовано 461 тыс. рублей муниципального бюджета. В 2005 году службой заказчика по поручению губернатора края было направлено 5,97 млн. рублей краевого бюджета. Данный проект не был реализован из-за изменений в нормативных требованиях здравоохранения.</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В 2009 году губернатором Хабаровского края было поручено администрации района вновь подготовить уже в третий раз проект на этот объект. При чем программное задание Министерства здравоохранения увеличило стоимость данного проекта до 14 млн. рублей. А реализация данного проекта фактически невозможна, так как по оснащенности это будет чуть ли не второй перинатальный  центр. По вашему поручению при министерстве строительства состоялось совещание с участием Минздрава, проектировщиков, где признали возможность упростить программное задание, но до сих пор вопрос не решен.</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Требует решения вопрос безвозмездной передачи в государственную собственность Хабаровского края муниципального имущества – МУЗ «Противотуберкулезный диспансер» с. Богородское с целью выполнения мероприятий по разграничению полномочий. В-третьих, </w:t>
        <w:tab/>
        <w:t xml:space="preserve">окончание капитального приспособительного ремонта кирпичного двухэтажного здания бывшей школы-интерната в п. Циммермановка под участковую больницу на 10 коек,   которая обслуживает села трех сельских поселений. </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Кроме того, в Ульчском муниципальном районе отсутствуют стационарные учреждения </w:t>
      </w:r>
      <w:r>
        <w:rPr>
          <w:rFonts w:cs="Times New Roman" w:ascii="Times New Roman" w:hAnsi="Times New Roman"/>
          <w:b/>
          <w:i/>
          <w:sz w:val="32"/>
          <w:szCs w:val="32"/>
        </w:rPr>
        <w:t>социального обслуживания</w:t>
      </w:r>
      <w:r>
        <w:rPr>
          <w:rFonts w:cs="Times New Roman" w:ascii="Times New Roman" w:hAnsi="Times New Roman"/>
          <w:sz w:val="32"/>
          <w:szCs w:val="32"/>
        </w:rPr>
        <w:t xml:space="preserve"> и приходится длительное время ждать путевку в дома-интернаты для престарелых и инвалидов Хабаровского края. Необходимо содействие Правительства края в решении вопроса о передаче здания начальной школы в с. Нижняя Гавань в краевую собственность  под реконструкцию стационарного учреждения социального обслуживания пожилых граждан. Данный вопрос прорабатывается с Министерством социальной защиты Правительства края.</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Ожидается, что 2010 год будет не менее напряженным в решении вопросов социально-экономического развития района.</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В связи с нестабильным характером развития крупных предприятий природно-ресурсного комплекса будет продолжена работа по диверсификации экономики и развитию малого бизнеса района. Планируется содействие развитию туристической деятельности в рамках модельной территории традиционного природопользования КМНС с возможным возобновлением круизного движения в зоне амурского водного пути, развитием международных туристических маршрутов («Восточное кольцо России»), а также налаживанием мелкого производства национальной сувенирной продукции, сбора и переработки дикоросов, рыбо- и деревопереработке.</w:t>
      </w:r>
    </w:p>
    <w:p>
      <w:pPr>
        <w:pStyle w:val="Normal"/>
        <w:spacing w:lineRule="atLeast" w:line="28" w:before="0" w:after="0"/>
        <w:ind w:firstLine="284"/>
        <w:jc w:val="both"/>
        <w:rPr/>
      </w:pPr>
      <w:r>
        <w:rPr>
          <w:rFonts w:cs="Times New Roman" w:ascii="Times New Roman" w:hAnsi="Times New Roman"/>
          <w:sz w:val="32"/>
          <w:szCs w:val="32"/>
        </w:rPr>
        <w:t>Продолжится работа по снижению напряженности на рынке труда, содействию занятости и самозанятости населения, созданию дополнительных рабочих мест.</w:t>
      </w:r>
    </w:p>
    <w:p>
      <w:pPr>
        <w:pStyle w:val="Normal"/>
        <w:spacing w:lineRule="atLeast" w:line="28" w:before="0" w:after="0"/>
        <w:ind w:firstLine="284"/>
        <w:jc w:val="both"/>
        <w:rPr/>
      </w:pPr>
      <w:r>
        <w:rPr>
          <w:rFonts w:cs="Times New Roman" w:ascii="Times New Roman" w:hAnsi="Times New Roman"/>
          <w:sz w:val="32"/>
          <w:szCs w:val="32"/>
        </w:rPr>
        <w:t>Одним из крупных направлений работы 2010 года станет разработка программы и стратегии социально-экономического развития района на период до 2025 года.</w:t>
      </w:r>
    </w:p>
    <w:p>
      <w:pPr>
        <w:pStyle w:val="Normal"/>
        <w:spacing w:lineRule="atLeast" w:line="28" w:before="0" w:after="0"/>
        <w:ind w:firstLine="284"/>
        <w:jc w:val="both"/>
        <w:rPr/>
      </w:pPr>
      <w:r>
        <w:rPr>
          <w:rFonts w:cs="Times New Roman" w:ascii="Times New Roman" w:hAnsi="Times New Roman"/>
          <w:sz w:val="32"/>
          <w:szCs w:val="32"/>
        </w:rPr>
        <w:t>При помощи Правительства края  необходимо решать вопросы по дальнейшему развитию порта Де-Кастри, как части прибрежной портово-промышленной зоны опережающего экономического развития на базе Ванинско-Советскогаванского транспортно-промышленного узла.</w:t>
      </w:r>
    </w:p>
    <w:p>
      <w:pPr>
        <w:pStyle w:val="Normal"/>
        <w:spacing w:lineRule="atLeast" w:line="28" w:before="0" w:after="0"/>
        <w:ind w:firstLine="284"/>
        <w:jc w:val="both"/>
        <w:rPr/>
      </w:pPr>
      <w:r>
        <w:rPr>
          <w:rFonts w:cs="Times New Roman" w:ascii="Times New Roman" w:hAnsi="Times New Roman"/>
          <w:sz w:val="32"/>
          <w:szCs w:val="32"/>
        </w:rPr>
        <w:t xml:space="preserve">С учетом перегруженности железной дороги Комсомольск – Советская Гавань было бы целесообразно  внести предложение в РЖД о возобновлении  работ по строительству железной дороги до п. Де-Кастри, тем более что проект имеется и объект включен в Стратегию Дальнего Востока до 2025 года. </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Продолжаться работы по приведению автодороги Селихино – Николаевск-на-Амуре в нормативное состояние, удлинению ВПП в с. Богородское. </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В 2010 году будет продолжено строительство новых ретрансляторов  и цифрового телевидения в 12 населенных пунктах района, установка дополнительных второго и третьего мультиплексов. </w:t>
      </w:r>
    </w:p>
    <w:p>
      <w:pPr>
        <w:pStyle w:val="Normal"/>
        <w:spacing w:lineRule="atLeast" w:line="28" w:before="0" w:after="0"/>
        <w:ind w:firstLine="284"/>
        <w:jc w:val="both"/>
        <w:rPr/>
      </w:pPr>
      <w:r>
        <w:rPr>
          <w:rFonts w:cs="Times New Roman" w:ascii="Times New Roman" w:hAnsi="Times New Roman"/>
          <w:sz w:val="32"/>
          <w:szCs w:val="32"/>
        </w:rPr>
        <w:t>В соответствии с федеральной целевой программой «Экономическое и социальное развитие КМНС до 2013 года» продолжится строительство начальной школы с детским садом в с. Ухта с вводом в эксплуатацию в 2010 году, школы с детским садом в с. Солонцы.</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В соответствии с решением Губернатора Хабаровского края по замене ветхих и аварийных школ и для решения вопросов строительства за счет Программ развития территории районом на 2010 год предусмотрено выполнение проектных работ школы в Мариинском сельском поселении.</w:t>
      </w:r>
    </w:p>
    <w:p>
      <w:pPr>
        <w:pStyle w:val="Normal"/>
        <w:spacing w:lineRule="atLeast" w:line="28"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В целях выполнения инвестиционного соглашения с компанией «Эксон Нефтегаз Лимитед» продолжится проектирование «Спального корпуса пришкольного интерната на 35 мест в с. Тыр» и пристройки для размещения начальной школы.  </w:t>
      </w:r>
    </w:p>
    <w:p>
      <w:pPr>
        <w:pStyle w:val="Normal"/>
        <w:spacing w:lineRule="atLeast" w:line="28" w:before="0" w:after="0"/>
        <w:ind w:firstLine="284"/>
        <w:jc w:val="both"/>
        <w:rPr/>
      </w:pPr>
      <w:r>
        <w:rPr>
          <w:rFonts w:cs="Times New Roman" w:ascii="Times New Roman" w:hAnsi="Times New Roman"/>
          <w:sz w:val="32"/>
          <w:szCs w:val="32"/>
        </w:rPr>
        <w:t>Администрация района, убедившись на собственном положительном опыте в огромном экономическом эффекте от реализации на территории района ряда инвестиционных проектов газификации объектов тепло-, электроэнергетики, продолжит работу в данном направлении. В настоящее время ОАО «Газпром» приступил к строительству «Магистрального газопровода «Сахалин-Хабаровск-Владивосток». Строительные работы на территории Ульчского района начаты. Производственные площадки размещены в п. Де-Кастри, Циммермановке и с. Софийск. С началом реализации данного проекта открывается перспектива строительства газопропровода - отвода, газопоршневой электростанции и газовой котельной в с. Софийск, а также строительства или реконструкции с увеличением мощностей газопоршневой электростанции и газовой котельной в п. Циммермановка. Эти объекты предусмотрены в районной и краевой программе газификации.</w:t>
      </w:r>
    </w:p>
    <w:p>
      <w:pPr>
        <w:pStyle w:val="Normal"/>
        <w:spacing w:lineRule="atLeast" w:line="28" w:before="0" w:after="0"/>
        <w:ind w:firstLine="284"/>
        <w:jc w:val="both"/>
        <w:rPr/>
      </w:pPr>
      <w:r>
        <w:rPr>
          <w:rFonts w:cs="Times New Roman" w:ascii="Times New Roman" w:hAnsi="Times New Roman"/>
          <w:sz w:val="32"/>
          <w:szCs w:val="32"/>
        </w:rPr>
        <w:t>Мы также при помощи Правительства края продолжим работу по решению вопроса о строительстве второй очереди газопоршневой электростанции в с. Богородское и Аннинские Минеральные Воды</w:t>
      </w:r>
      <w:r>
        <w:rPr>
          <w:rFonts w:cs="Times New Roman" w:ascii="Times New Roman" w:hAnsi="Times New Roman"/>
          <w:i/>
          <w:sz w:val="32"/>
          <w:szCs w:val="32"/>
        </w:rPr>
        <w:t xml:space="preserve">. </w:t>
      </w:r>
    </w:p>
    <w:p>
      <w:pPr>
        <w:pStyle w:val="Normal"/>
        <w:spacing w:lineRule="atLeast" w:line="28" w:before="0" w:after="0"/>
        <w:ind w:firstLine="284"/>
        <w:jc w:val="both"/>
        <w:rPr/>
      </w:pPr>
      <w:r>
        <w:rPr>
          <w:rFonts w:cs="Times New Roman" w:ascii="Times New Roman" w:hAnsi="Times New Roman"/>
          <w:sz w:val="32"/>
          <w:szCs w:val="32"/>
        </w:rPr>
        <w:t>В 2010 году будут продолжены работы по проектированию и строительству очистных сооружений в с. Богородское, решению вопроса по газификации жилого фонда сел, расположенных вдоль трасс газопроводов, по проектированию ВЛ и ПС 110/35/10 кВ для электрификации населенных пунктов района, так как этот объект включен в федеральную программу, разработке проектно-сметной документации газопоршневых электростанций в селах Софийск и Булава.</w:t>
      </w:r>
    </w:p>
    <w:p>
      <w:pPr>
        <w:pStyle w:val="Normal"/>
        <w:spacing w:lineRule="atLeast" w:line="28" w:before="0" w:after="0"/>
        <w:ind w:firstLine="284"/>
        <w:jc w:val="both"/>
        <w:rPr/>
      </w:pPr>
      <w:r>
        <w:rPr>
          <w:rFonts w:cs="Times New Roman" w:ascii="Times New Roman" w:hAnsi="Times New Roman"/>
          <w:sz w:val="32"/>
          <w:szCs w:val="32"/>
        </w:rPr>
        <w:t>Хотелось бы отметить, что реализация всех проектов социально-экономического развития района требует совместных усилий Правительства края, органов местного самоуправления, руководителей предприятий и организаций района, а также всех жителей. В 2010 году нами будут предложены все усилия для дальнейшей стабилизации ситуации, повышения уровня и качества жизни населения района.</w:t>
      </w:r>
    </w:p>
    <w:sectPr>
      <w:headerReference w:type="default" r:id="rId2"/>
      <w:footnotePr>
        <w:numFmt w:val="decimal"/>
      </w:footnotePr>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jc w:val="both"/>
        <w:rPr/>
      </w:pPr>
      <w:r>
        <w:rPr>
          <w:rStyle w:val="FootnoteCharacters"/>
        </w:rPr>
        <w:footnoteRef/>
      </w:r>
      <w:r>
        <w:rPr/>
        <w:t xml:space="preserve"> </w:t>
      </w:r>
      <w:r>
        <w:rPr>
          <w:rFonts w:cs="Times New Roman" w:ascii="Times New Roman" w:hAnsi="Times New Roman"/>
          <w:sz w:val="16"/>
          <w:szCs w:val="16"/>
        </w:rPr>
        <w:t xml:space="preserve">Распоряжение главы района от 06.04.2009 № 421-р «О создании комиссии по обеспечению устойчивости хозяйственной деятельности в Ульчском муниципальном районе» </w:t>
      </w:r>
    </w:p>
  </w:footnote>
  <w:footnote w:id="3">
    <w:p>
      <w:pPr>
        <w:pStyle w:val="Normal"/>
        <w:spacing w:lineRule="auto" w:line="240" w:before="0" w:after="0"/>
        <w:ind w:firstLine="567"/>
        <w:jc w:val="both"/>
        <w:rPr/>
      </w:pPr>
      <w:r>
        <w:rPr>
          <w:rStyle w:val="FootnoteCharacters"/>
        </w:rPr>
        <w:footnoteRef/>
      </w:r>
      <w:r>
        <w:rPr/>
        <w:t xml:space="preserve"> </w:t>
      </w:r>
      <w:r>
        <w:rPr>
          <w:rFonts w:cs="Times New Roman" w:ascii="Times New Roman" w:hAnsi="Times New Roman"/>
          <w:sz w:val="16"/>
          <w:szCs w:val="16"/>
        </w:rPr>
        <w:t xml:space="preserve">Распоряжение главы района от 16.03.2009 № 294-р «О мероприятиях по снижению негативного влияния финансового кризиса на социально-экономическую ситуацию в Ульчском муниципального районе»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basedOn w:val="Style14"/>
    <w:qFormat/>
    <w:rPr>
      <w:sz w:val="20"/>
      <w:szCs w:val="20"/>
    </w:rPr>
  </w:style>
  <w:style w:type="character" w:styleId="EndnoteCharacters">
    <w:name w:val="Endnote Characters"/>
    <w:basedOn w:val="Style14"/>
    <w:qFormat/>
    <w:rPr>
      <w:vertAlign w:val="superscript"/>
    </w:rPr>
  </w:style>
  <w:style w:type="character" w:styleId="2">
    <w:name w:val=" Знак Знак2"/>
    <w:basedOn w:val="Style14"/>
    <w:qFormat/>
    <w:rPr>
      <w:sz w:val="20"/>
      <w:szCs w:val="20"/>
    </w:rPr>
  </w:style>
  <w:style w:type="character" w:styleId="FootnoteCharacters">
    <w:name w:val="Footnote Characters"/>
    <w:basedOn w:val="Style14"/>
    <w:qFormat/>
    <w:rPr>
      <w:vertAlign w:val="superscript"/>
    </w:rPr>
  </w:style>
  <w:style w:type="character" w:styleId="1">
    <w:name w:val=" Знак Знак1"/>
    <w:basedOn w:val="Style14"/>
    <w:qFormat/>
    <w:rPr/>
  </w:style>
  <w:style w:type="character" w:styleId="Style15">
    <w:name w:val=" Знак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09:00Z</dcterms:created>
  <dc:creator>Admin</dc:creator>
  <dc:description/>
  <cp:keywords/>
  <dc:language>en-US</dc:language>
  <cp:lastModifiedBy>Basilina</cp:lastModifiedBy>
  <cp:lastPrinted>2010-02-24T17:58:00Z</cp:lastPrinted>
  <dcterms:modified xsi:type="dcterms:W3CDTF">2010-03-09T08:26:00Z</dcterms:modified>
  <cp:revision>106</cp:revision>
  <dc:subject/>
  <dc:title/>
</cp:coreProperties>
</file>