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uppressAutoHyphens w:val="true"/>
        <w:spacing w:lineRule="auto" w:line="240"/>
        <w:jc w:val="center"/>
        <w:rPr>
          <w:b/>
          <w:b/>
          <w:bCs/>
          <w:color w:val="231F20"/>
          <w:sz w:val="28"/>
        </w:rPr>
      </w:pPr>
      <w:r>
        <w:rPr>
          <w:b/>
          <w:bCs/>
          <w:color w:val="231F20"/>
          <w:sz w:val="28"/>
        </w:rPr>
        <w:t>О постановке на государственный учет объектов, оказывающих негативное воздействие</w:t>
      </w:r>
    </w:p>
    <w:p>
      <w:pPr>
        <w:pStyle w:val="Normal"/>
        <w:suppressAutoHyphens w:val="true"/>
        <w:rPr>
          <w:b/>
          <w:b/>
          <w:bCs/>
          <w:color w:val="231F20"/>
          <w:sz w:val="28"/>
        </w:rPr>
      </w:pPr>
      <w:r>
        <w:rPr>
          <w:b/>
          <w:bCs/>
          <w:color w:val="231F20"/>
          <w:sz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важаемые природопользователи!</w:t>
      </w:r>
    </w:p>
    <w:p>
      <w:pPr>
        <w:pStyle w:val="Style18"/>
        <w:shd w:fill="FFFFFF" w:val="clear"/>
        <w:spacing w:before="0" w:after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Информируем вас о вступлении в силу с 05.07.2016 г. Постановления Минприроды России от 23 июня 2016 года №572 «О порядке создания и ведения государственного реестра объектов, оказывающих негативное воздействие на окружающую среду» (далее – Постановление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Постановлением установлен порядок ведения государственного реестра объектов, оказывающих негативное воздействие на окружающую среду (далее – реестр). Его оператором является Росприроднадзо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В реестр вносятся данные об объектах, расположенных на территории России, континентальном шельфе, во внутренних морских водах, территориальном море, исключительной экономической зоне нашей страны. Также в него включаются сведения о юридическом лице или ИП, виде осуществляемой ими деятельности, источниках выбросов и сбросов загрязняющих веществ, их уровне и объеме, массе размещенных отходов, декларациях о плате за негативное воздействие на окружающую среду, комплексных экологических разрешениях, применяемых на объектах технологиях, результатах государственного экологического надзора и д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Реестр состоит из федерального и региональных реестров. Первый содержит сведения об объектах, подлежащих федеральному экологическому надзору. Последние - об объектах регионального надзора. Федеральный реестр ведут территориальные органы Росприроднадзора. Региональные - органы исполнительной власти субъектов Федерации. Для включения объектов в реестр нужно направить заявку в соответствующий орган. Если деятельность ведется на 2 и более объектах, заявка подается в отношении каждого из них. Если объект расположен на территории 2 и более субъектов Федерации, заявка направляется в один из территориальных органов или региональный орган власти по усмотрению юридического лица или И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Сведения об объекте включаются в реестр в течение 10 дней с даты получения заявки. Юридическому лицу или ИП выдается свидетельство о постановке объекта на учет. При включении в реестр объекту присваиваются код и категория в зависимости от уровня негативного воздействия в соответствии с правительственными критериями. Если объект может быть отнесен одновременно к I, II, III и (или) IV категории, ему присваивается категория по наибольшему уровню воздейств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 изменении уровня негативного воздействия категория объекта может быть изменена. Регламентирован порядок актуализации сведений об объекте, снятия его с госучета. Информация из реестров предоставляется бесплат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Одновременно вступает в силу Приказ Минприроды России от 23.12.2015 N 554 «Об утверждении формы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».</w:t>
      </w:r>
    </w:p>
    <w:p>
      <w:pPr>
        <w:pStyle w:val="TextBody"/>
        <w:suppressAutoHyphens w:val="true"/>
        <w:spacing w:lineRule="auto" w:line="240"/>
        <w:ind w:firstLine="709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Style10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extb1">
    <w:name w:val="textb1"/>
    <w:qFormat/>
    <w:rPr>
      <w:rFonts w:ascii="Verdana" w:hAnsi="Verdana" w:cs="Verdana"/>
      <w:b/>
      <w:bCs/>
      <w:strike w:val="false"/>
      <w:dstrike w:val="false"/>
      <w:color w:val="000000"/>
      <w:spacing w:val="0"/>
      <w:sz w:val="16"/>
      <w:szCs w:val="16"/>
      <w:u w:val="none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ратный адрес"/>
    <w:basedOn w:val="Normal"/>
    <w:qFormat/>
    <w:pPr>
      <w:keepLines/>
      <w:widowControl/>
      <w:suppressAutoHyphens w:val="true"/>
      <w:autoSpaceDE w:val="true"/>
      <w:spacing w:lineRule="atLeast" w:line="160"/>
    </w:pPr>
    <w:rPr>
      <w:rFonts w:ascii="Arial" w:hAnsi="Arial" w:cs="Times New Roman"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spacing w:lineRule="exact" w:line="240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вок документа"/>
    <w:basedOn w:val="Normal"/>
    <w:qFormat/>
    <w:pPr>
      <w:widowControl/>
      <w:autoSpaceDE w:val="true"/>
      <w:spacing w:lineRule="atLeast" w:line="100"/>
      <w:jc w:val="center"/>
    </w:pPr>
    <w:rPr>
      <w:rFonts w:ascii="Arial" w:hAnsi="Arial" w:cs="Times New Roman"/>
      <w:b/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before="36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SimSun;宋体" w:cs="Times New Roman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53:00Z</dcterms:created>
  <dc:creator>Белякова</dc:creator>
  <dc:description/>
  <dc:language>en-US</dc:language>
  <cp:lastModifiedBy>Orgmash2</cp:lastModifiedBy>
  <cp:lastPrinted>2016-02-25T13:47:00Z</cp:lastPrinted>
  <dcterms:modified xsi:type="dcterms:W3CDTF">2016-08-21T22:53:00Z</dcterms:modified>
  <cp:revision>2</cp:revision>
  <dc:subject/>
  <dc:title>6 комплексной проверке состояния делопроизводства</dc:title>
</cp:coreProperties>
</file>