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05.2012   №   215-па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/>
        <w:t>с. Богород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состава Рабочей группы по легализации доходов от выловленных водно-биологических ресурсов на территории Ульч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связи с кадровыми изменениями,   в целях приведения нормативных правовых актов в соответствие с действующим законодатель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 состав  Рабочей группы по легализации доходов от выловленных водно-биологических ресурсов на территории Ульч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района                                                  А.И. Шевц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постановлением 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Ульчского муниципального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от 28.05.2012 № 215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jc w:val="center"/>
        <w:rPr/>
      </w:pPr>
      <w:r>
        <w:rPr>
          <w:sz w:val="26"/>
          <w:szCs w:val="26"/>
        </w:rPr>
        <w:t>Рабочей группы по легализации доходов от выловленных водно-биологических ресурсов на территории Ульч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6317"/>
      </w:tblGrid>
      <w:tr>
        <w:trPr/>
        <w:tc>
          <w:tcPr>
            <w:tcW w:w="31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кан Юр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ич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Ульчского муниципального района, председатель Рабочей группы;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ских Вероника Михайловна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лавный специалист отдела экономики и статистического учета администрации района, секретарь Рабочей группы;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Рабочей группы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ев Ви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курор  Ульчского муниципального района   (по согласованию);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скова Ир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финансового управления администрации района;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кова Надеж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 экономики и статического учета администрации района;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торина  Светла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территориального отдела  Роспотребнадзора  по Николаевскому, Охотского, Ульчского района (по согласованию);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Светлана Александровна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ФР (без образования юридического лица) в Ульчском районе (по согласованию);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ковников Александр Юрьевич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 межрайонной инспекции федеральной налоговой службы №1 по Хабаровскому краю (по согласованию);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енко Наталь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.о. начальника отдела - старшего судебного пристава по Ульчскому району (по согласованию)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жков Александ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начальник  отделения   УФМС России по Хабаровскому краю в Ульчском  районе (по согласованию); 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яков Серг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ниаминович  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рший государственный инспектор Ульчского участка «Центра ГИМС МЧС России по Хабаровскому краю (по согласованию);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ёдоров Анатол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госконтроля, надзора и рыбоохраны по Ульчскому району (по согласованию);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 Алекс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ий сектором  по охране окружающей среды и природных ресурсов администрации района;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баненко Евгений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 ОМВД по Ульчском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му району  (по согласованию)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098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42:00Z</dcterms:created>
  <dc:creator>Admin</dc:creator>
  <dc:description/>
  <cp:keywords/>
  <dc:language>en-US</dc:language>
  <cp:lastModifiedBy>Admin</cp:lastModifiedBy>
  <cp:lastPrinted>2012-05-23T12:23:00Z</cp:lastPrinted>
  <dcterms:modified xsi:type="dcterms:W3CDTF">2012-05-27T23:56:00Z</dcterms:modified>
  <cp:revision>12</cp:revision>
  <dc:subject/>
  <dc:title>О создании районной комиссии по эффективному использованию природных ресурсов</dc:title>
</cp:coreProperties>
</file>