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нь буб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о проведении 2 июля 2016 года концерта-подтвер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ания «народный» ансамбля «Ги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вания «образцовый» ансамбля «Хост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ихо на Амуре в предрассветный час. Затаила дыхание природа. В это время встречаются на небе мерцающие маленькие звёздочки и первый яркий солнечный луч, несущий на землю новый день. Так и на нашей сцене появлению главного юбиляра предшествует выступление маленьких ярких звёздочек образцового фольклорного ансамбля «Хоста», что в переводе с ульчского - звёздочка. Этот коллектив отмечает 10-летний юбилей.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731520</wp:posOffset>
            </wp:positionV>
            <wp:extent cx="5939155" cy="3659505"/>
            <wp:effectExtent l="0" t="0" r="0" b="0"/>
            <wp:wrapTight wrapText="bothSides">
              <wp:wrapPolygon edited="0">
                <wp:start x="-2" y="-1678"/>
                <wp:lineTo x="-2" y="21465"/>
                <wp:lineTo x="21545" y="21465"/>
                <wp:lineTo x="21545" y="-1678"/>
                <wp:lineTo x="-2" y="-167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21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и красивыми словами открыла юбилейный отчётный концерт Светлана Владимировна Витулевич, учитель математики Булавинской средней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на сцене премьера детского спектакля по мотивам ульчской народной сказки «Дэуру»-«Уточка». Главная героиня –Дэуру. Непослушная, капризная уточка, убежала от мамы-утки в лес и заблудилась. С этой ролью прекрасно справилась Саяпина Софья. Вместе с Софьей на сцене были и другие наши таланты: зайчик-Лиза Кавта, козочка-Влада Кай, лягушонок-Данил Ромашов, щеночек-Максим Ольчи, утята-Вероника Дечули и Паша черуль, солнце-Ксюша Мурашова и Кирилл Престинский, луна-Валентина Суходое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творческая работа по языковой части и исполнению финальной песни «Дандыки» проводилась под руководством хормейстера Клавдии Павловны Росугбу. Не менее интересней была музыкальная и фоновая части спектакля. Здесь очень постарался наш аккомпаниатор Владимир Ангин. Благодаря финансовой поддержке родителей приобретены красивые костюмы национальном стиле, в национальном стиле-деревья в г. Хабаровс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200</wp:posOffset>
            </wp:positionH>
            <wp:positionV relativeFrom="paragraph">
              <wp:posOffset>1080135</wp:posOffset>
            </wp:positionV>
            <wp:extent cx="5472430" cy="2952750"/>
            <wp:effectExtent l="0" t="0" r="0" b="0"/>
            <wp:wrapTight wrapText="bothSides">
              <wp:wrapPolygon edited="0">
                <wp:start x="-1840" y="-3957"/>
                <wp:lineTo x="-1840" y="24701"/>
                <wp:lineTo x="21494" y="24701"/>
                <wp:lineTo x="21494" y="-3957"/>
                <wp:lineTo x="-1840" y="-3957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43" t="13736" r="-6" b="1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удя по реакции зрителя, я могу с уверенностью сказать-работа удалась. Дети постарались. Молодцы! Подрастает достойная смена народному фольклорному ансамблю «Гива», который вот уже 60 лет радует зрителя своими красочными выступлениями, а звание «Народный» с честью и гордостью носит 38 л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одарка зрителю коллектив «Гива» подготовил премьеру хореографического спектакля –балета «Песнь бубна». Тут наравне со старшими работали наши малыши из «Хоста». Было очень тяжело, но увлекательно и интересно. От того что весь спектакль исполнялся «языком» танца, основная работа легла на плечи балетмейстера Марины Актанко. Её идейными помощниками стали Дмитрий Иванников и Дмитрий Ветк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много и кропотливо работал Владимир Ангин над созданием музыкального сопровождения. В итоге получилось всё просто класс! Без дела не осталась и вокальная группа. Со своим заданием справились на «отлично»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мнения у зрителя-«Концертная программа затянулась, зачем показывать старое». А я считаю – нет. Отдавая дань основателю ансамбля-Петру Леонтьевичу Дечули, мы включили  в программу несколько танцев, которые считаются школой ульчского танца. Шуточную песню «Чори» много лет красиво исполнял Борис Иванович Дяфу. В настоящее время её исполняет Данил Романов, а чуть ранее Дмитрий Иван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529590</wp:posOffset>
            </wp:positionV>
            <wp:extent cx="5196205" cy="3164205"/>
            <wp:effectExtent l="0" t="0" r="0" b="0"/>
            <wp:wrapTight wrapText="bothSides">
              <wp:wrapPolygon edited="0">
                <wp:start x="-3084" y="-5317"/>
                <wp:lineTo x="-3084" y="21428"/>
                <wp:lineTo x="21528" y="21428"/>
                <wp:lineTo x="21528" y="-5317"/>
                <wp:lineTo x="-3084" y="-5317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92" t="1977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ш «гвоздик» программ, один из любимых танцев с бубнами «Камлание». Автор Надежда Даниловна Дува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теплых добрых слов хочу сказать своим коллегам по работе, совместный творческий труд, несмотря на многие трудности, и непонимание извне, приносит радость и желание творить красоту и добр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всего нашего большого и друж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го коллектива выражаюблагодарность и признательность компании «Эксон Нефтегаз Лимитед» в лице Т.Л. Копыловой за финансовую поддержку в качестве костюмов обуви, приобретение музыкальных инструментов, надеемся на дальнейшие сотрудниче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лянитесь вокруг, понаблюдайте за жизнью птиц, рыб, зверей. Посмотрите как ходят волны на Амуре… Запомните все мелочи». (П.Л. Дечули 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 и есть основа танцев и песен народного фольклорного песенно – танцевального ансамбля «Гива», который отмечает в этом году 60-летие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ь людям радость, возрождать и пропагандировать национальную культуру – в этом цель и призвание народного ансамбля «Гив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важением Г. Веткан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10:00Z</dcterms:created>
  <dc:creator>Админ</dc:creator>
  <dc:description/>
  <dc:language>en-US</dc:language>
  <cp:lastModifiedBy>Orgmash2</cp:lastModifiedBy>
  <dcterms:modified xsi:type="dcterms:W3CDTF">2016-07-18T02:10:00Z</dcterms:modified>
  <cp:revision>2</cp:revision>
  <dc:subject/>
  <dc:title/>
</cp:coreProperties>
</file>