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9.04.2012 № 151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.Богород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>В связи с произошедшими кадровыми изменениями в учреждениях района</w:t>
      </w:r>
      <w:r>
        <w:rPr>
          <w:sz w:val="28"/>
          <w:szCs w:val="28"/>
        </w:rPr>
        <w:t>, с целью приведения в соответствие  нормативных правовых актов главы района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 Утвердить состав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Ульчского муниципального района Щетк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я главы района от 27.07.2010 № 115 «О создании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», от 30.08.2011 № 126 «О внесении изменений в постановление главы района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Л.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77" w:after="0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9.04.2012 № 151-па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Олег Леонидо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района по социальным вопросам, председатель комиссии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Иван Павло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Ульчского муниципального района, заместитель председателя комиссии (по согласованию)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ч Татьяна Анатоль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работе с кадрами, секретарь комиссии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Ирина Дмитри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района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ыгеро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ич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района, представитель учреждений здравоохранения Ульчского муниципального района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горь Владимиро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,        представитель учреждений образования  Ульчского муниципального района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дежда Викто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еализации Федерального закона «О жилищных субсидиях гражданам, выезжающим из районов Крайнего Севера и приравненных к ним местностей» администрации района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ова Ольга Иван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Ульчского муниципального района (по согласованию)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Ульчского муниципального района.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 Владимир Яковле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изидиума совета ветеранов Ульчского муниципального района (по согласованию)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Василь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Ульчского муниципального района (по согласованию);</w:t>
            </w:r>
          </w:p>
        </w:tc>
      </w:tr>
      <w:tr>
        <w:trPr>
          <w:trHeight w:val="210" w:hRule="atLeast"/>
        </w:trPr>
        <w:tc>
          <w:tcPr>
            <w:tcW w:w="4485" w:type="dxa"/>
            <w:tcBorders/>
          </w:tcPr>
          <w:p>
            <w:pPr>
              <w:pStyle w:val="Normal"/>
              <w:ind w:left="5236" w:hanging="5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 Николай Николае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1:00Z</dcterms:created>
  <dc:creator>Admin</dc:creator>
  <dc:description/>
  <cp:keywords/>
  <dc:language>en-US</dc:language>
  <cp:lastModifiedBy>Admin</cp:lastModifiedBy>
  <dcterms:modified xsi:type="dcterms:W3CDTF">2012-05-14T05:00:00Z</dcterms:modified>
  <cp:revision>10</cp:revision>
  <dc:subject/>
  <dc:title>О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</dc:title>
</cp:coreProperties>
</file>