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ведущего специалиста по работе с народами Севера администрации Ульчского муниципального района за 2013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both"/>
        <w:rPr/>
      </w:pPr>
      <w:r>
        <w:rPr/>
        <w:t xml:space="preserve">В соответствии с перспективным планом работы за отчетный период ведущим специалистом по работе с народами Севера велась работа с коренными малочисленными народами, решались самые разноплановые вопросы, затрагивающие культурные, социальные и экономические проблемы народа. </w:t>
      </w:r>
    </w:p>
    <w:p>
      <w:pPr>
        <w:pStyle w:val="Normal"/>
        <w:ind w:firstLine="748"/>
        <w:jc w:val="both"/>
        <w:rPr/>
      </w:pPr>
      <w:r>
        <w:rPr/>
        <w:t xml:space="preserve">В ноябре 2013 года прошло заседание коллегии при главе района по вопросу «О состоянии развития коренных малочисленных народов Севера, проживающих в Ульчском муниципальном районе, в 2013 году и перспективах развития в 2014 году», на которой было отмечено, что осуществляемые в районе меры по организационному правовому обеспечению и материально-финансовой поддержке коренных малочисленных народов Севера осуществляются в полном объеме, но вместе с тем, требуют дополнительных мер. </w:t>
      </w:r>
    </w:p>
    <w:p>
      <w:pPr>
        <w:pStyle w:val="Heading1"/>
        <w:ind w:firstLine="708"/>
        <w:jc w:val="both"/>
        <w:rPr/>
      </w:pPr>
      <w:r>
        <w:rPr/>
        <w:t>В целях создания условий для дальнейшего развития экономических основ хозяйствования коренных малочисленных народов Севера, обеспечения их духовного и национально-культурного развития, повышения жизненного уровня было принято постановление администрации района «О состоянии развития коренных малочисленных народов Севера, проживающих в Ульчском муниципальном районе, в 2013 году и перспективах развития в 2014 году». Всем исполнительным структурам местного самоуправления рекомендовано обратить особое внимание на создание условий, обеспечивающих повышение эффективности традиционных форм хозяйствования коренных малочисленных народов Севера, расширение их участия в ресурсных и других отраслях экономики района, деятельность предприятий, которая ведется на территории традиционного природопользования, развитие национального образования и подготовку национальных кадров, формирование системы эффективного медицинского и других форм обслуживания коренного населения с учетом уклада, образа жизни и хозяйствования коренных малочисленных народов Севера.</w:t>
      </w:r>
    </w:p>
    <w:p>
      <w:pPr>
        <w:pStyle w:val="Normal"/>
        <w:ind w:firstLine="708"/>
        <w:jc w:val="both"/>
        <w:rPr/>
      </w:pPr>
      <w:r>
        <w:rPr/>
        <w:t>Ульчский район относится к районам компактного проживания народов Севера и занимает второе место в крае по численности их представителей. Коренные народы, проживающие на территории своих предков, сохранившие самобытный уклад жизни, представлены 11 этносами, численностью 3899 человек.</w:t>
        <w:tab/>
        <w:t>К наиболее многочисленным национальностям относятся ульчи (2229), нивхи (604), нанайцы (311), негидальцы (163), эвенки (104), остальные национальности (удэгейцы, орочи, коряки, эвены, долганы, камчадалы) - от единиц до сотни человек.</w:t>
      </w:r>
    </w:p>
    <w:p>
      <w:pPr>
        <w:pStyle w:val="Normal"/>
        <w:ind w:firstLine="708"/>
        <w:jc w:val="both"/>
        <w:rPr/>
      </w:pPr>
      <w:r>
        <w:rPr/>
        <w:t>В районе созданы условия для участия коренных малочисленных народов Севера в управлении, решении социально-экономических проблем района. Работает общественная организация КМНС района и ее первичные организации. Председатель районного Совета уполномоченных представителей коренных малочисленных народов Севера при администрации района Росугбу И.П. представлял район на Совете уполномоченных представителей при Губернаторе Хабаровского края в г. Хабаровске в июле и ноябре 2013 года. Более того, в июле 2013 года  он был избран председателем Совета уполномоченных представителей коренных малочисленных народов Севера при Губернаторе Хабаровского края.</w:t>
      </w:r>
    </w:p>
    <w:p>
      <w:pPr>
        <w:pStyle w:val="Normal"/>
        <w:ind w:firstLine="708"/>
        <w:jc w:val="both"/>
        <w:rPr/>
      </w:pPr>
      <w:r>
        <w:rPr/>
        <w:t xml:space="preserve">В марте 2013 года делегация из 4 человек приняла участие в работе </w:t>
      </w:r>
      <w:r>
        <w:rPr>
          <w:lang w:val="en-US"/>
        </w:rPr>
        <w:t>VII</w:t>
      </w:r>
      <w:r>
        <w:rPr/>
        <w:t xml:space="preserve"> съезда коренных малочисленных народов Севера, Сибири и Дальнего Востока в г. Салехарде. В рамках съезда делегаты приняли участие в работе круглых столов по проблемам коренных малочисленных народов Севера: «Образование коренных малочисленных народов Севера, Сибири и Дальнего Востока: реалии и перспективы», «Проблемы гендерного подхода  к развитию коренных малочисленных нардов Севера, Сибири и Дальнего Востока», «Правовое обеспечение коренных малочисленных нардов Севера, Сибири и Дальнего Востока», «Проблемы и пути  совершенствования охраны здоровья сельского и аборигенного населения Севера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Cs w:val="28"/>
        </w:rPr>
        <w:t>В районе зарегистрировано 25 общин коренных народов, обеспечивающих занятость 137 представителям коренных малочисленных народов Севера. Основными направлениями хозяйственной деятельности данных предприятий являются вылов и переработка водных биологических ресурсов, охотничий промысел, сбор недревесных и пищевых ресурсов леса, заготовка и переработка древесины, изготовление предметов культуры и быта.</w:t>
      </w:r>
      <w:r>
        <w:rPr/>
        <w:t xml:space="preserve"> В июле 2013 года представители общин приняли участие в семинаре для руководителей общин, при финансовой поддержке компании «Эксон Нефтегаз Лимитед» также был организован семинар-тренинг для предпринимателей и руководителей общин. </w:t>
      </w:r>
    </w:p>
    <w:p>
      <w:pPr>
        <w:pStyle w:val="Normal"/>
        <w:ind w:firstLine="748"/>
        <w:jc w:val="both"/>
        <w:rPr/>
      </w:pPr>
      <w:r>
        <w:rPr/>
        <w:t>Экономическая проблема хозяйствования имеет ярко выраженный социальный аспект. Реальное экономическое состояние в местах компактного проживания коренных малочисленных народов Севера ставит очень острые проблемы, как с общей занятостью, так и занятостью аборигенного насе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ab/>
        <w:t xml:space="preserve">Многие общины ведут определенную деятельность, временно трудоустраивая местное население, участвуют в благоустройстве сел, обеспечивают дровами, рыбой, но работа остальных предприятий остается под сомнением: не предоставляются типовые отчеты ни в администрацию района, ни в налоговые органы, или подаваемая информация является недостоверной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торой по значимости социально-экономической проблемой, определяющей состояние занятости в районе, является развитие инфраструктуры и бытовой сферы. В то же время для района характерна слабая материально-техническая оснащенность национальных предприятий. Это не дает возможности наращивать производственные мощности, развивать технологию, которые смогли бы сориентировать предприятия заниматься более глубокой и полной переработкой рыбы, леса, дикоросов или других продуктов сельского хозяйства. Большинство национальных предприятий маломощны и как правило убыточны. Отсюда низкий уровень доходов и жизни людей. Численность трудоспособного населения из числа коренных народов составляет 2483 человек, из них официально трудоустроенных – 993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За 2013 год в отдел занятости в поисках работы обратилось 202 гражданина из числа коренных малочисленных народов Севера</w:t>
      </w:r>
      <w:r>
        <w:rPr>
          <w:szCs w:val="28"/>
        </w:rPr>
        <w:t>, из них получили статус безработного 198 граждан</w:t>
      </w:r>
      <w:r>
        <w:rPr/>
        <w:t>. Более половины обратившихся людей в КГКУ «Центр занятости населения по Ульчскому району» – рабочие неквалифицированные и малоквалифицированные, что противоречит требуемым вакансиям.</w:t>
      </w:r>
      <w:r>
        <w:rPr>
          <w:szCs w:val="28"/>
        </w:rPr>
        <w:t xml:space="preserve"> За 2013 год ЦЗН было трудоустроено по программе «Организация общественных работ» 14 граждан из числа КМНС, им была выплачена материальная поддержка в размере 66,6 тыс. руб (из учета 2,4 тыс. руб. на человека в месяц). По направлению «Организация временного трудоустройства граждан, испытывающих трудности в поиске работы» был трудоустроен 1 гражданин из числа коренных народов, выплата материальной поддержки составила 7,1 тыс. руб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Из числа несовершеннолетних граждан было трудоустроено 25 детей из числа коренных народов, им была выплачена материальная поддержка в размере 89.2 тыс. руб. 3 гражданина были трудоустроены по программе «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»: 1 гражданин был трудоустроен по профессии газоэлектросварщик, 2 – слесарями по ремонту автомоби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учались 3 безработных гражданина по профессиям: парикмахер, машинист экскаватора, машинист (кочегар) котельной. С  гражданами предпенсионного и пенсионного возраста  проводятся информационные и консультационные мероприятия  путём проведения «круглых столов», ярмарок вакансий рабочих мест, при личном обращении граждан, с целью их ознакомления с рынком труда, возможностями  обучения новым профессиям. Оказаны государственные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социальной адаптации 3 безработным гражданам предпенсионного и пенсионного возраста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по содействию самозанятости 1 безработному гражданину предпенсионного возраста.</w:t>
      </w:r>
    </w:p>
    <w:p>
      <w:pPr>
        <w:pStyle w:val="TextBodyIndent"/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Государственная услуга по социальной адаптации предоставлена 17 безработным гражданам из числа коренных народов. Государственная услуга по профессиональной ориентации граждан в целях выбора сферы деятельности (профессии), трудоустройства, профессионального обучения оказана 22 безработным гражданам.</w:t>
      </w:r>
    </w:p>
    <w:p>
      <w:pPr>
        <w:pStyle w:val="TextBodyIndent"/>
        <w:spacing w:before="0" w:after="0"/>
        <w:ind w:left="0" w:firstLine="748"/>
        <w:jc w:val="both"/>
        <w:rPr/>
      </w:pPr>
      <w:r>
        <w:rPr/>
        <w:t>Наиболее острым вопросом комплекса проблем занятости коренных народов является необходимость подготовки высококвалифицированных руководителей национальных предприятий, владеющих в полной мере современными экономическими знаниями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Cs w:val="28"/>
        </w:rPr>
        <w:t xml:space="preserve">В целях содействия и решения проблемы подготовки национальных кадров для обучения на подготовительном отделении народов Севера (ПОНС) при Дальневосточном государственном медицинском университете в 2013 году направлен 1 учащийся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Существующая проблема языка в Ульчском районе, как ведущего компонента культуры народов Приамурья, через который происходит взаимовлияние культур и взаимообогащение, носит противоположный характер. Из всех сел мест компактного проживания коренных малочисленных народов Севера в районе преподавание национального языка ведется в пяти школах сел Савинское, Кальма, Ухта, Дуди и Булава. В школах не хватает художественных, детских книг на родных языках и учебно-методической литературы по методике преподавания. Необходимы новые более эффективные формы проведения занятий и контроль посещаемости. В декабре 2013 года при финансовой поддержке компании «Эксон Нефтегаз Лимитед» учителя родного языка приняли участие в межрайонных курсах повышения квалификации учителей родного языка в г. Николаевске-на-Амуре, а также была проведена районная олимпиада по родным языкам, все участники которой были поощрены памятными подарками и грамотами.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В районе действуют четыре фольклорных коллектива: народный ансамбль «Гива», фольклорный вокальный ансамбль «Дюи» и два детских - «Диро», «Хоста». В 2013 году была оказана финансовая поддержка в пошиве костюмов всем ансамблям. При содействии администрации района и финансовой поддержке компании «Эксон Нефтегаз Лимитед» детский фольклорный ансамбль «Диро» принял участие в Третьем Дальневосточном международном фестивале «Живая нить времен» и занял первое место в номинации «Лучший фольклорный ансамбль». При поддержке администрации района стала возможной поездка ансамбля «Гива» в Японию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В 2013 году велась работа по организации деятельности молодежного движения коренных малочисленных народов Севера. Сложность работы заключалась в занятости молодежи и мотивации к работе в данном направлении, поскольку основная часть молодежи – либо учащиеся школ, либо трудоустроенные и не имеют возможности заниматься общественными работами. Тем не менее, ведет работу Кондратенко С.В. – член правления краевого молодежного движения коренных малочисленных народов Севера «Феникс Амура». Так, в ноябре 2013 года ею и членом первичной организации коренных малочисленных народов Севера с. Тахта было принято участие в межрайонном  семинаре для молодежи из числа коренных народов, проводимом Ассоциацией коренных малочисленных народов Севера Хабаровского края и администрацией Николаевского района в г. Николаевск-на-Амуре, в ходе которого определены основные направления дальнейшей работы, в том числе и по взаимодействию на межрайонном уровне. Предстоит разработка и реализация проектов согласно плану мероприятий краевого молодежного движения коренных малочисленных народов Севера «Феникс Амура» в части организации деятельности районных молодежных объединений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В ноябре 2013 года на основании заявления был временно освобожден от обязанностей председатель районной общественной организации «Ассоциация коренных малочисленных народов Севера Ульчского района» Парфенов В.А. в связи с устройством на постоянное место работы. Тем не менее, Правление общественной организации не правомочно решать данный вопрос и в связи с этим приняло решение о создании Оргкомитета по проведению внеочередной отчетно-выборной конференции. В связи с достижением 25-летнего рубежа, отчетно-выборная конференция будет также посвящена юбилею Ассоциации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</w:t>
      </w:r>
    </w:p>
    <w:p>
      <w:pPr>
        <w:pStyle w:val="Normal"/>
        <w:jc w:val="both"/>
        <w:rPr/>
      </w:pPr>
      <w:r>
        <w:rPr/>
        <w:t>по работе с народами Севера</w:t>
      </w:r>
    </w:p>
    <w:p>
      <w:pPr>
        <w:pStyle w:val="Normal"/>
        <w:jc w:val="both"/>
        <w:rPr/>
      </w:pPr>
      <w:r>
        <w:rPr/>
        <w:t xml:space="preserve">администрации района                                 </w:t>
        <w:tab/>
        <w:tab/>
        <w:tab/>
        <w:t xml:space="preserve">               М.В. Ыч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57:00Z</dcterms:created>
  <dc:creator>GUEST</dc:creator>
  <dc:description/>
  <cp:keywords/>
  <dc:language>en-US</dc:language>
  <cp:lastModifiedBy>Организатор4</cp:lastModifiedBy>
  <dcterms:modified xsi:type="dcterms:W3CDTF">2014-01-20T23:57:00Z</dcterms:modified>
  <cp:revision>2</cp:revision>
  <dc:subject/>
  <dc:title>ОТЧЕТ</dc:title>
</cp:coreProperties>
</file>