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8.2012 № 473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транспорта по автомобильной дороге общего пользования Ульчского муниципального района «Автомобильная дорога  подъезд к с.Софийск - 264 км лит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Ульчского муниципального района, руководствуясь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8.11.2007 </w:t>
      </w:r>
      <w:hyperlink r:id="rId3">
        <w:r>
          <w:rPr>
            <w:rStyle w:val="InternetLink"/>
            <w:sz w:val="28"/>
            <w:szCs w:val="28"/>
          </w:rPr>
          <w:t>N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4">
        <w:r>
          <w:rPr>
            <w:rStyle w:val="InternetLink"/>
            <w:sz w:val="28"/>
            <w:szCs w:val="28"/>
          </w:rPr>
          <w:t>N 196-ФЗ</w:t>
        </w:r>
      </w:hyperlink>
      <w:r>
        <w:rPr>
          <w:sz w:val="28"/>
          <w:szCs w:val="28"/>
        </w:rPr>
        <w:t xml:space="preserve"> «О безопасности дорожного движения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баровского края от 20.03.2012 N 67-пр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», на основании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льчского муниципального района Хабаровского края, в целях предупреждения разрушения автомобильных дорог общего пользования Ульчского муниципального района в связи со снижением несущей способности конструкций дорожных оде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граничить движение всех видов транспорта, включая прицепные устройства, общей фактической массой более 5 тонн по автомобильной дороге общего пользования местного значения Ульчского муниципального района «Автомобильная дорога  подъезд к с.Софийск - 264 км лит 1» с 09.08.2012 по 09.09.2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Осуществлять движение транспортных средств с грузом или без груза, общая фактическая масса которых превышают установленную в </w:t>
      </w:r>
      <w:hyperlink w:anchor="Par17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данного постановл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Требования настоящего постановления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 международные перевозки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а международные пассажирские перевоз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на пассажирские перевозки транспортом общего пользования по установленным маршру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26"/>
      <w:bookmarkEnd w:id="0"/>
      <w:r>
        <w:rPr>
          <w:sz w:val="28"/>
          <w:szCs w:val="28"/>
        </w:rPr>
        <w:t>4) на перевозки бензина, дизельного топлива, керосина, мазута, пропана-бутана, уг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а перевозки продовольственных товаров (кроме питьевого спирта, алкогольной продукции, пива и напитков, изготавливаемых на его основе), животных, лекарственных препаратов, семенного фонда, удобр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28"/>
      <w:bookmarkEnd w:id="1"/>
      <w:r>
        <w:rPr>
          <w:sz w:val="28"/>
          <w:szCs w:val="28"/>
        </w:rPr>
        <w:t>6) на перевозки почты и почтовых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на перевозки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транспортных средств, осевые нагрузки которых при перевозке грузов, указанных в </w:t>
      </w:r>
      <w:hyperlink w:anchor="Par26">
        <w:r>
          <w:rPr>
            <w:rStyle w:val="InternetLink"/>
            <w:sz w:val="28"/>
            <w:szCs w:val="28"/>
          </w:rPr>
          <w:t>подпунктах 4)</w:t>
        </w:r>
      </w:hyperlink>
      <w:r>
        <w:rPr>
          <w:sz w:val="28"/>
          <w:szCs w:val="28"/>
        </w:rPr>
        <w:t xml:space="preserve"> – 6) п. 3, более чем на 50% превышают предельно допустимые осевые нагрузки, установленные настоящим постановлением,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Главе сельского поселения «Село Софийск» Воропаеву Г.В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Установить информационные щиты, содержащие сведения о периоде действия временного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Установить дорожные </w:t>
      </w:r>
      <w:hyperlink r:id="rId7">
        <w:r>
          <w:rPr>
            <w:rStyle w:val="InternetLink"/>
            <w:sz w:val="28"/>
            <w:szCs w:val="28"/>
          </w:rPr>
          <w:t>знаки</w:t>
        </w:r>
      </w:hyperlink>
      <w:r>
        <w:rPr>
          <w:sz w:val="28"/>
          <w:szCs w:val="28"/>
        </w:rPr>
        <w:t xml:space="preserve"> 3.11 «Ограничение массы» на выезде из с.Софийск и на повороте от км 264 автомобильной дороги общего пользования Селихино – г.Николаевск-на-Ам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МВД РФ по Ульчскому муниципальному району (Чебаненко Е.Н.) организовать контроль за исполнением водителями, собственниками и пользователями транспортных средств требований настоящего постановл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района Шевцова А.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365E59D071DB705CF7E5729572814E0D35F61B106EF382E9B6F0E6Cr8i6E" TargetMode="External"/><Relationship Id="rId3" Type="http://schemas.openxmlformats.org/officeDocument/2006/relationships/hyperlink" Target="consultantplus://offline/ref=10F365E59D071DB705CF7E5729572814E0D35F64B503EF382E9B6F0E6Cr8i6E" TargetMode="External"/><Relationship Id="rId4" Type="http://schemas.openxmlformats.org/officeDocument/2006/relationships/hyperlink" Target="consultantplus://offline/ref=10F365E59D071DB705CF7E5729572814E0D05B66B203EF382E9B6F0E6Cr8i6E" TargetMode="External"/><Relationship Id="rId5" Type="http://schemas.openxmlformats.org/officeDocument/2006/relationships/hyperlink" Target="consultantplus://offline/ref=10F365E59D071DB705CF605A3F3B7618E0DA036BB707E56E71C434533B8F92B2rCi3E" TargetMode="External"/><Relationship Id="rId6" Type="http://schemas.openxmlformats.org/officeDocument/2006/relationships/hyperlink" Target="consultantplus://offline/ref=10F365E59D071DB705CF605A3F3B7618E0DA036BB704E56E72C434533B8F92B2rCi3E" TargetMode="External"/><Relationship Id="rId7" Type="http://schemas.openxmlformats.org/officeDocument/2006/relationships/hyperlink" Target="consultantplus://offline/ref=10F365E59D071DB705CF7E5729572814E0D35964B802EF382E9B6F0E6C8698E5843B17FF1FD786B4rDi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1:00Z</dcterms:created>
  <dc:creator>Admin</dc:creator>
  <dc:description/>
  <cp:keywords/>
  <dc:language>en-US</dc:language>
  <cp:lastModifiedBy>Admin</cp:lastModifiedBy>
  <cp:lastPrinted>2012-08-14T15:23:00Z</cp:lastPrinted>
  <dcterms:modified xsi:type="dcterms:W3CDTF">2012-08-15T00:40:00Z</dcterms:modified>
  <cp:revision>69</cp:revision>
  <dc:subject/>
  <dc:title>Распоряжение главы Ульчского муниципального района </dc:title>
</cp:coreProperties>
</file>