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975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975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6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975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6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6315" cy="7004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700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5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700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4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3085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3079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3079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85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81718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81711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817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64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81711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817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718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980" cy="104336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4330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4330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6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78333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78333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783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6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7833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783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333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4725" cy="103079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3079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3079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79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8670" cy="95034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95034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7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95034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34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98634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98628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98628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34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88696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88696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886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6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88696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886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96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81722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81722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81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5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81722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81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722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3140" cy="78117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78117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781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61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78117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781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177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954659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954595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954595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659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8965" cy="889127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889063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7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889063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12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975995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975931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975931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995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842454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842454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842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6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842454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842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2454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984186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984186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984186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186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965327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965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965263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65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76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965263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65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8" w:h="182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6:00Z</dcterms:created>
  <dc:creator>Admin</dc:creator>
  <dc:description/>
  <cp:keywords/>
  <dc:language>en-US</dc:language>
  <cp:lastModifiedBy>Admin</cp:lastModifiedBy>
  <dcterms:modified xsi:type="dcterms:W3CDTF">2012-09-24T04:16:00Z</dcterms:modified>
  <cp:revision>1</cp:revision>
  <dc:subject/>
  <dc:title/>
</cp:coreProperties>
</file>