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2   №   221-п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5.2012 № 19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приведения  нормативных документов в соответствие с действующим законодательством Р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знать утратившим силу постановление администрации района от 17.05.2012 № 190-па «О предварительном согласовании места размещения временной строительной площад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А.И. Шев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1:00Z</dcterms:created>
  <dc:creator>Zemliane</dc:creator>
  <dc:description/>
  <cp:keywords/>
  <dc:language>en-US</dc:language>
  <cp:lastModifiedBy>Admin</cp:lastModifiedBy>
  <cp:lastPrinted>2012-05-29T17:20:00Z</cp:lastPrinted>
  <dcterms:modified xsi:type="dcterms:W3CDTF">2012-05-29T23:46:00Z</dcterms:modified>
  <cp:revision>6</cp:revision>
  <dc:subject/>
  <dc:title>Признать утратившим силу </dc:title>
</cp:coreProperties>
</file>