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6.05.2012 № 189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Бо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2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кончании отопительного сезона 2011 – 2012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устойчивых положительных среднесуточных температур наружного воздуха на территории Ульч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2011 – 2012 года в сельском поселении «Село Богородское»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ОО «Богородская ТЭЦ» прекратить подачу тепловой энергии на объекты жилищного фонда и объекты социально-культурного назначения с 25.05.2012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значительном понижении среднесуточных температур окружающего воздуха или резком ухудшении погодно-климатических условий на территории Ульчского района установить иные сроки окончания отопительного сезон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выполнения данного постановления оставляю за собо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>А.И.Шевцов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taNomer">
    <w:name w:val="DataNomer"/>
    <w:basedOn w:val="Normal"/>
    <w:qFormat/>
    <w:pPr>
      <w:tabs>
        <w:tab w:val="clear" w:pos="708"/>
        <w:tab w:val="center" w:pos="1066" w:leader="none"/>
      </w:tabs>
      <w:jc w:val="both"/>
    </w:pPr>
    <w:rPr>
      <w:lang w:val="en-US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об окончании отопительного периода 2009-20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10:00Z</dcterms:created>
  <dc:creator>BossGKX</dc:creator>
  <dc:description/>
  <cp:keywords/>
  <dc:language>en-US</dc:language>
  <cp:lastModifiedBy>Admin</cp:lastModifiedBy>
  <cp:lastPrinted>2012-05-16T10:16:00Z</cp:lastPrinted>
  <dcterms:modified xsi:type="dcterms:W3CDTF">2012-05-16T02:03:00Z</dcterms:modified>
  <cp:revision>7</cp:revision>
  <dc:subject/>
  <dc:title>ГУБЕРНАТОР ХАБАРОВСКОГО КРАЯ</dc:title>
</cp:coreProperties>
</file>