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ЬЧ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  <w:u w:val="single"/>
        </w:rPr>
        <w:t>09.08.2012 № 457-па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с.Богород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б утверждении основных мероприятий, посвященных,  Дню солидарности</w:t>
      </w:r>
    </w:p>
    <w:p>
      <w:pPr>
        <w:pStyle w:val="Normal"/>
        <w:jc w:val="both"/>
        <w:rPr/>
      </w:pPr>
      <w:r>
        <w:rPr/>
        <w:t xml:space="preserve">в борьбе с терроризм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В связи тем, что 03 сентября 2012 года в Российской Федерации отмечается День солидарности в борьбе с терроризмом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Основные мероприятия, посвященные Дню солидарности в борьбе с терроризмом, проводимые в Ульчском муниципальном районе.</w:t>
      </w:r>
    </w:p>
    <w:p>
      <w:pPr>
        <w:pStyle w:val="Normal"/>
        <w:ind w:firstLine="708"/>
        <w:jc w:val="both"/>
        <w:rPr/>
      </w:pPr>
      <w:r>
        <w:rPr/>
        <w:t xml:space="preserve">2.  </w:t>
      </w:r>
      <w:r>
        <w:rPr>
          <w:szCs w:val="28"/>
        </w:rPr>
        <w:t xml:space="preserve">Руководителям комитетов и отделов администрации района обеспечить высокий  уровень подготовки и проведения основных районных мероприятий, посвященных Дню </w:t>
      </w:r>
      <w:r>
        <w:rPr/>
        <w:t>солидарности в борьбе с терроризмо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3. Рекомендовать главам сельских поселений района р</w:t>
      </w:r>
      <w:r>
        <w:rPr>
          <w:szCs w:val="28"/>
        </w:rPr>
        <w:t xml:space="preserve">азработать мероприятия по проведению Дня </w:t>
      </w:r>
      <w:r>
        <w:rPr/>
        <w:t>солидарности в борьбе с терроризмом</w:t>
      </w:r>
      <w:r>
        <w:rPr>
          <w:szCs w:val="28"/>
        </w:rPr>
        <w:t xml:space="preserve"> на подведомственных территор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Ответственным исполнителям мероприятий к 17.09.2012  предоставить итоговую информацию о выполнении настоящего распоряжения в организационно-контрольный отдел администрации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района по социальным вопросам Шереметьева О.Л.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 района                                                                 </w:t>
        <w:tab/>
        <w:tab/>
        <w:t xml:space="preserve">         Ю.Л. Данкан         </w:t>
        <w:tab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  <w:tab w:val="left" w:pos="7305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  <w:tab w:val="left" w:pos="7305" w:leader="none"/>
        </w:tabs>
        <w:rPr/>
      </w:pPr>
      <w:r>
        <w:rPr/>
        <w:t xml:space="preserve">                                                                               </w:t>
      </w:r>
      <w:r>
        <w:rPr/>
        <w:t>УТВЕРЖДЕНЫ</w:t>
      </w:r>
    </w:p>
    <w:p>
      <w:pPr>
        <w:pStyle w:val="Normal"/>
        <w:ind w:firstLine="5226"/>
        <w:jc w:val="both"/>
        <w:rPr/>
      </w:pPr>
      <w:r>
        <w:rPr/>
        <w:t xml:space="preserve">     </w:t>
      </w:r>
      <w:r>
        <w:rPr/>
        <w:t>постановлением</w:t>
      </w:r>
    </w:p>
    <w:p>
      <w:pPr>
        <w:pStyle w:val="Normal"/>
        <w:ind w:firstLine="5226"/>
        <w:jc w:val="both"/>
        <w:rPr/>
      </w:pPr>
      <w:r>
        <w:rPr/>
        <w:t xml:space="preserve">     </w:t>
      </w:r>
      <w:r>
        <w:rPr/>
        <w:t>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от 09.08.2012 № 458-па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ind w:firstLine="5226"/>
        <w:jc w:val="both"/>
        <w:rPr/>
      </w:pPr>
      <w:r>
        <w:rPr/>
        <w:t xml:space="preserve">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ОСНОВНЫЕ МЕРОПРИЯТИЯ</w:t>
      </w:r>
    </w:p>
    <w:p>
      <w:pPr>
        <w:pStyle w:val="Normal"/>
        <w:jc w:val="center"/>
        <w:rPr/>
      </w:pPr>
      <w:r>
        <w:rPr/>
        <w:t xml:space="preserve">посвященные Дню солидарности в борьбе с терроризмом, </w:t>
      </w:r>
    </w:p>
    <w:p>
      <w:pPr>
        <w:pStyle w:val="Normal"/>
        <w:jc w:val="center"/>
        <w:rPr/>
      </w:pPr>
      <w:r>
        <w:rPr/>
        <w:t>проводимые на территории Ульч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783"/>
        <w:gridCol w:w="1675"/>
        <w:gridCol w:w="263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 (2012г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итингов «Возьмемся за руки, друзья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 сентябр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, молодежной политике и спорту администрации района, комитет по образованию администрации района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олодежных акций «Нет террору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 сентябр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ыставок детских рисунков «Это не должно повториться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матических бесед, уроков памяти «11 сентября», «Электричка в никуда», «Трагедия в Шереметьево», «Бесланские дети», «Слезы Норд-Оста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, молодежной политике и спорту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«круглых столов» «Я гражданин своей страны», «Террор и его последствия», «Скажем террору «Нет!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есс-часов, круглых столов «Терроризм в современном мире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ыставок детских рисунков «Терроризм глазами детей», «Террор и его последств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оведение классных часов: «Жертва Беслана», «Терроризм – угроза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а», «Живая память», «Мы граждане России», «Память, которой не будет конца», «Проблемы терроризма в Мире», «Почему на планете Земля стало меньше любв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уроков памяти: «Это не забудется никогда», «Нам этого забыть нельз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бесед: «Будьте внимательны и осторожны», «Мы помним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на страницах районной газеты «Амурский маяк» материалов, посвященных Дню солидарности в борьбе с терроризмом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 ИИЦ «Амурский 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школьных стендов, плакатов на антитеррористическую тематику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</w:t>
      </w:r>
    </w:p>
    <w:p>
      <w:pPr>
        <w:pStyle w:val="Heading2"/>
        <w:widowControl w:val="false"/>
        <w:tabs>
          <w:tab w:val="clear" w:pos="708"/>
          <w:tab w:val="left" w:pos="-142" w:leader="none"/>
          <w:tab w:val="left" w:pos="0" w:leader="none"/>
        </w:tabs>
        <w:suppressAutoHyphens w:val="tru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Cs w:val="false"/>
        </w:rPr>
      </w:pPr>
      <w:r>
        <w:rPr>
          <w:b/>
          <w:bCs w:val="false"/>
        </w:rPr>
        <w:t xml:space="preserve">  </w:t>
      </w:r>
      <w:r>
        <w:rPr>
          <w:bCs w:val="false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bCs w:val="false"/>
        </w:rPr>
        <w:t xml:space="preserve">  </w:t>
      </w:r>
      <w:r>
        <w:rPr>
          <w:bCs w:val="false"/>
        </w:rPr>
        <w:t>администрации района</w:t>
        <w:tab/>
        <w:tab/>
        <w:tab/>
        <w:tab/>
        <w:tab/>
        <w:tab/>
        <w:tab/>
        <w:tab/>
        <w:t>Н.Н.Щет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3:13:00Z</dcterms:created>
  <dc:creator>OrgMash2</dc:creator>
  <dc:description/>
  <cp:keywords/>
  <dc:language>en-US</dc:language>
  <cp:lastModifiedBy>Admin</cp:lastModifiedBy>
  <cp:lastPrinted>2012-08-08T10:13:00Z</cp:lastPrinted>
  <dcterms:modified xsi:type="dcterms:W3CDTF">2012-08-13T06:59:00Z</dcterms:modified>
  <cp:revision>6</cp:revision>
  <dc:subject/>
  <dc:title>Об утверждении основных мероприятий, посвященных,  Дню солидарности</dc:title>
</cp:coreProperties>
</file>