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5.2012 № 171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остава комисс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Федерального закона Российской Федерации от 24.07.2007 №209-ФЗ «О развитии малого и среднего предпринимательства в Российской Федерации», в целях реализации постановления администрации района от 19.04.2012 №133-па «Об утверждении долгосрочной целевой программы  «Развитие малого и среднего предпринимательства в Ульчском муниципальном районе  на 2012 – 2017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остав Комиссии по предоставлению финансовой поддержки субъектам малого и среднего предпринимательства, а также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состав Комиссии по определению победителей районного конкурса на лучшее освещение предпринимательск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миссии по проведению районного конкурса  «Предприниматель го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Управляющему делами  Щеткину Н.Н. в срок до 10 мая 2012 года обеспечить размещение настоящего постановления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 района </w:t>
        <w:tab/>
        <w:tab/>
        <w:t xml:space="preserve">          </w:t>
        <w:tab/>
        <w:tab/>
        <w:t xml:space="preserve">                 А.И. Шев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1.05.2012 № 17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оставлению финансовой поддержки субъектам малого и среднего предпринимательства, а также организациям, образующим инфраструктуру поддержки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кан Юрий Леонид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 председател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адежд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ки и статистического учета администрации района, заместитель председателя 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Васили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и статистического учета администрации района, секретар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ова Ирина Дмитри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ештанова Елена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ирования народного хозяйства финансового управления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лия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Антонина Тимоф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Кузьм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в. сектором учета и прогнозирования в сфере торговли, услуг и малого предпринимательства администрации район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тдела экономики и статистического учета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1.05.2012 № 17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Комиссии по определению победителей районного конкурса на лучшее освещение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кан Юрий Леонид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 председател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адежд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ки и статистического учета администрации района, заместитель председателя 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Васили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и статистического учета администрации района, секретар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ова Ирина Дмитри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аталья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, молодежной политике и спорту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лия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Кузьм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. сектором учета и прогнозирования в сфере торговли, услуг и малого предпринимательства администрации район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тдела экономики и статистического учета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1.05.2012 № 17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Комиссии по проведению районного конкурса  «Предприниматель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кан Юрий Леонид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 председател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адежд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ки и статистического учета администрации района, заместитель председателя 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Васили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и статистического учета администрации района, секретар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ова Ирина Дмитри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лия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Кузьм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. сектором учета и прогнозирования в сфере торговли, услуг и малого предпринимательства администрации район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тдела экономики и статистического учета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type w:val="nextPage"/>
      <w:pgSz w:w="11906" w:h="16838"/>
      <w:pgMar w:left="2098" w:right="567" w:gutter="0" w:header="709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2:00Z</dcterms:created>
  <dc:creator>Basilina</dc:creator>
  <dc:description/>
  <cp:keywords/>
  <dc:language>en-US</dc:language>
  <cp:lastModifiedBy>Admin</cp:lastModifiedBy>
  <cp:lastPrinted>2012-05-04T14:44:00Z</cp:lastPrinted>
  <dcterms:modified xsi:type="dcterms:W3CDTF">2012-05-14T05:27:00Z</dcterms:modified>
  <cp:revision>24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