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843"/>
        <w:gridCol w:w="465"/>
        <w:gridCol w:w="4630"/>
        <w:gridCol w:w="433"/>
      </w:tblGrid>
      <w:tr>
        <w:trPr>
          <w:trHeight w:val="1160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ЬЧ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ого края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_______________ Ю.Л. Данкан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4</w:t>
            </w:r>
          </w:p>
        </w:tc>
      </w:tr>
      <w:tr>
        <w:trPr>
          <w:trHeight w:val="329" w:hRule="atLeast"/>
        </w:trPr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12.20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ородское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Комиссии по предоставлению финансовой поддер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кан Юрий Леонид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Ульчского муниципального района, 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юка Елен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начальника отдела развития предпринимательства Ульчского муниципального района, заместитель председателя  </w:t>
            </w:r>
          </w:p>
        </w:tc>
      </w:tr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чмень Антонина Тимофеевна 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учета и отчетности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ческой политики администрации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а Мари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финансовой поддержки субъектам малого и среднего предпринимательства в рамках реализации муниципальной программы «Развитие малого и среднего предпринимательства в Ульчском муниципальном районе на 2014 – 2017 годы», утвержденной постановлением администрации района от 12 сентября 2013 года № 829 в вид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гранты в форме субсидий начинающим субъектам малого и среднего предпринимательства для реализации бизнес-прое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По результатам защиты бизнес-проектов 04 декабря  2014 г. Комиссия по предоставлению финансовой поддержки для решения вопросов отбора заявлений на предоставление грантов в форме субсидий начинающим субъектам малого и среднего предпринимательства для реализации бизнес-проектов в соответствии с критериями отбора, установленными п. 6.2. раздела 6  Порядка предоставления грантов в форме субсидий начинающим субъектам малого и среднего предпринимательства для реализации бизнес-проектов в рамках реализации муниципальной программы «Развитие малого и среднего предпринимательства в Ульчском муниципальном районе на 2014 – 2017 годы», поставила бизнес-проектам соискателей следующие балл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05"/>
        <w:gridCol w:w="1238"/>
        <w:gridCol w:w="1209"/>
        <w:gridCol w:w="132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6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орнобай А.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6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</w:t>
            </w:r>
          </w:p>
          <w:p>
            <w:pPr>
              <w:pStyle w:val="Style15"/>
              <w:spacing w:before="0" w:after="0"/>
              <w:ind w:left="-106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чули В.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9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раменко Н.А.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оценка подготовки бизнес-прое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тветов на вопросы членов Коми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специфики выбранной сферы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реализации бизнес-проекта при условии получения гранта в форме субсид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средний балл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, обменявшись мнениями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знать победителем отбора бизнес-проектов, набравшим проходной балл и предоставить грант в форме субсидии:</w:t>
      </w:r>
    </w:p>
    <w:p>
      <w:pPr>
        <w:pStyle w:val="Normal"/>
        <w:spacing w:lineRule="exact" w:line="24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1"/>
        <w:gridCol w:w="1617"/>
        <w:gridCol w:w="1561"/>
        <w:gridCol w:w="2707"/>
      </w:tblGrid>
      <w:tr>
        <w:trPr>
          <w:trHeight w:val="5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дной балл: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  <w:r>
              <w:rPr>
                <w:color w:val="000000"/>
                <w:sz w:val="26"/>
                <w:szCs w:val="26"/>
              </w:rPr>
              <w:t xml:space="preserve">гранта 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орнобай А.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 (триста тысяч) рублей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казать в предоставлении гранта в форме субсидий начинающим субъектам малого и среднего предпринимательства, бизнес-проекты которых набрали итоговый балл менее 4, следующим заявителя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П Дечули В.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П Абраменко Н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64"/>
        <w:gridCol w:w="305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льчского муниципального района, председатель комисс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 Данк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развития предпринимательства Ульчского муниципального района, заместитель председателя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Ею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администрации района</w:t>
            </w:r>
          </w:p>
        </w:tc>
        <w:tc>
          <w:tcPr>
            <w:tcW w:w="286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Т. Ячмен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й политики администрации район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_______________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О. Кита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Русс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48:00Z</dcterms:created>
  <dc:creator>Еюка</dc:creator>
  <dc:description/>
  <cp:keywords/>
  <dc:language>en-US</dc:language>
  <cp:lastModifiedBy>Организатор4</cp:lastModifiedBy>
  <dcterms:modified xsi:type="dcterms:W3CDTF">2014-12-17T22:48:00Z</dcterms:modified>
  <cp:revision>2</cp:revision>
  <dc:subject/>
  <dc:title/>
</cp:coreProperties>
</file>