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4.05.2012 № 181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аздновании Дн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связи с празднованием 12 июня 2012 года Дня Росс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 Утвердить прилагаемые Основные мероприятия, посвященные  Дню России, проводимые на территории Ульч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szCs w:val="28"/>
        </w:rPr>
        <w:t>Руководителям структурных подразделений администрации района обеспечить высокий  уровень подготовки и проведения основных районных мероприятий, посвященных Дню России.</w:t>
      </w:r>
    </w:p>
    <w:p>
      <w:pPr>
        <w:pStyle w:val="Normal"/>
        <w:ind w:firstLine="708"/>
        <w:jc w:val="both"/>
        <w:rPr>
          <w:szCs w:val="28"/>
        </w:rPr>
      </w:pPr>
      <w:r>
        <w:rPr/>
        <w:t>3. Рекомендовать главам сельских поселений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Разработать мероприятия по подготовке и празднованию Дня Росси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Принять меры по благоустройству сельских поселений района,  приведению в  порядок памятных мест, улиц, жилых массив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Обеспечить праздничное оформление сельских поселений.</w:t>
      </w:r>
    </w:p>
    <w:p>
      <w:pPr>
        <w:pStyle w:val="Normal"/>
        <w:ind w:firstLine="708"/>
        <w:jc w:val="both"/>
        <w:rPr/>
      </w:pPr>
      <w:r>
        <w:rPr/>
        <w:t>4. Рекомендовать главному редактору МУ ИИЦ «Амурский маяк» Гудану Е.П. организовать широкое освещение праздничных мероприятий, посвященных Дню России.</w:t>
      </w:r>
    </w:p>
    <w:p>
      <w:pPr>
        <w:pStyle w:val="Normal"/>
        <w:ind w:firstLine="708"/>
        <w:jc w:val="both"/>
        <w:rPr/>
      </w:pPr>
      <w:r>
        <w:rPr/>
        <w:t>5. Рекомендовать начальнику о</w:t>
      </w:r>
      <w:r>
        <w:rPr>
          <w:szCs w:val="28"/>
        </w:rPr>
        <w:t>тдела министерства внутренних дел России по Ульчскому району Чебаненко Е.Н. обеспечить охрану общественного порядка в местах проведения празднич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тветственным исполнителям мероприятий к 27 июня 2012 г. предоставить итоговую информацию о выполнении настоящего постановления в организационно-контрольный отдел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   А.И. Шевцов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14.05.2012     № 181-п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азднованию Дня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ль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"/>
        <w:gridCol w:w="4630"/>
        <w:gridCol w:w="1675"/>
        <w:gridCol w:w="23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(2012г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b w:val="false"/>
                <w:bCs/>
              </w:rPr>
              <w:t xml:space="preserve"> </w:t>
            </w:r>
            <w:r>
              <w:rPr>
                <w:sz w:val="28"/>
              </w:rPr>
              <w:t>Праздничные и торжественные мероприят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ведение торжественных приемов в сельских поселениях района, на предприятиях, встреч в трудовых коллективах, с передовиками производства, ветеранам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8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администрации района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ведение торжественных линеек в учреждениях образова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2.</w:t>
            </w:r>
            <w:r>
              <w:rPr>
                <w:b w:val="false"/>
                <w:bCs/>
              </w:rPr>
              <w:t xml:space="preserve"> </w:t>
            </w:r>
            <w:r>
              <w:rPr>
                <w:sz w:val="28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ставок рисунков: «Необъятная моя Россия», «Мы -  дети твои Россия», «Моя малая Родина», «Родная земля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2-14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аздничной программы «Россия – Родина моя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9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7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аеведческих, гражданско-правовых викторин «Я гражданин России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9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40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руглых столов для детей с 1 по 4 классы: «Я гражданин своей страны», «Какое прекрасное имя – Россия!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9-12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Cs w:val="28"/>
              </w:rPr>
              <w:t>Проведение круглого стола «Что значит быть патриотом» (с. Богородск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Cs w:val="28"/>
              </w:rPr>
              <w:t>Проведение акций: «Зеленый патруль»; «Чистый д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2-14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ведение молодежной акции «Моя Россия» (с. Богородское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Выставки книг: «Люди, время, события», «День России», «Наш дом – Россия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оведение тематических вечеров: «России быть» (с. Сусанино); </w:t>
            </w:r>
            <w:r>
              <w:rPr>
                <w:szCs w:val="28"/>
              </w:rPr>
              <w:t>«День России» (п. Ключевой); «Россия-Родина моя» (с. Мариинское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икторин: «Знатоки родной природы» (с. Дуди); «Россия- это ты и  я» (п. Мариинский</w:t>
            </w:r>
            <w:r>
              <w:rPr/>
              <w:t xml:space="preserve"> Рейд); </w:t>
            </w:r>
            <w:r>
              <w:rPr>
                <w:szCs w:val="28"/>
              </w:rPr>
              <w:t>«Государство Российское» (с. Киселевка)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Организация вечеров отдыха: </w:t>
            </w:r>
            <w:r>
              <w:rPr>
                <w:szCs w:val="28"/>
              </w:rPr>
              <w:t>«Россия- Родина моя» (с. Савинское); «День России» (с. Белоглинка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оведение концертных программ: </w:t>
            </w:r>
            <w:r>
              <w:rPr>
                <w:szCs w:val="28"/>
              </w:rPr>
              <w:t>«За околицей» (с. Солонцы); «России напевы» (п. Де-Кастри); «Отечество славлю, которое есть» (с. Булава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ведение познавательных программ, игр, конкурсов рисунков </w:t>
            </w:r>
            <w:r>
              <w:rPr>
                <w:szCs w:val="28"/>
              </w:rPr>
              <w:t>«Россия-Родина моя» (п. Циммермановка); «Отечество святое» (с. Кольчем); «Малая Родина- часть великой России» (с. Тыр); «Край родной» (с. Булава); «Священная Россия» (с. Тахта); «В сердце ты у каждого» (с. Киселевка); «Моя Россия» (с. Богородское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оведение конкурса стихов </w:t>
            </w:r>
            <w:r>
              <w:rPr>
                <w:szCs w:val="28"/>
              </w:rPr>
              <w:t>«Чем дальше в будущее входим, тем больше прошлым дорожим» (п. Де-Кастри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оведение уроков памяти: </w:t>
            </w:r>
            <w:r>
              <w:rPr>
                <w:szCs w:val="28"/>
              </w:rPr>
              <w:t>«Моя Родина- Россия» (п. Решающий); «С чего начинается Родина» (с. Тахта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соревнований для младших школьников «Россия верит в тебя!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9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3.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sz w:val="28"/>
              </w:rPr>
              <w:t>Информационные и другие мероприят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дготовка поздравления населения района с Днем России от имени главы райо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07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рганизационно-контрольный отдел, МУ ИИЦ «Амурский маяк»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змещение на зданиях органов местного самоуправления, предприятий и организаций всех форм собственности флагов  Российской Федерации, Хабаровского кр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9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лавы сельских поселений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Размещение на страницах районной газеты «Амурский маяк» материалов об истории государственного праздника Дня России, о значении принятия Декларации о государственном суверенитете Российской Федерации, государственных символах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 ИИЦ «Амурский мая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формление в учреждениях культуры, образования, стендов, уголков, посвященных празднованию Дня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jc w:val="both"/>
    </w:pPr>
    <w:rPr>
      <w:bCs w:val="false"/>
    </w:rPr>
  </w:style>
  <w:style w:type="paragraph" w:styleId="31">
    <w:name w:val="Основной текст 31"/>
    <w:basedOn w:val="Normal"/>
    <w:qFormat/>
    <w:pPr/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5:00Z</dcterms:created>
  <dc:creator>OrgMash1</dc:creator>
  <dc:description/>
  <cp:keywords/>
  <dc:language>en-US</dc:language>
  <cp:lastModifiedBy>Admin</cp:lastModifiedBy>
  <cp:lastPrinted>2012-05-14T11:54:00Z</cp:lastPrinted>
  <dcterms:modified xsi:type="dcterms:W3CDTF">2012-05-14T05:55:00Z</dcterms:modified>
  <cp:revision>22</cp:revision>
  <dc:subject/>
  <dc:title>                                                                                      Начальнику организационно-</dc:title>
</cp:coreProperties>
</file>