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 здравоохранения (юридических лиц) расположенных на территории Ульч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1560"/>
        <w:gridCol w:w="1196"/>
        <w:gridCol w:w="1800"/>
        <w:gridCol w:w="3000"/>
      </w:tblGrid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руководител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 учреждения</w:t>
            </w:r>
          </w:p>
        </w:tc>
      </w:tr>
      <w:tr>
        <w:trPr>
          <w:trHeight w:val="19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учреждение здравоохранения «Районная больница № 1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город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Чирикова Татьяна Борис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15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24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: 8(421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4-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b1bqr@bk.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ражданам Ульчского муниципального рай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ервичной медико-санитарной помощи в амбулаторно-поликлинических и стационар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ой помощи женщинам в период беременности, во время и после 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корой медицинской помощи (за исключением санитарно-авиационной). </w:t>
            </w:r>
          </w:p>
        </w:tc>
      </w:tr>
      <w:tr>
        <w:trPr>
          <w:trHeight w:val="1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учреждение здравоохранения «Районная больница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 Де-Кас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 Новикова Наталья Алекс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1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15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-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2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е-Кастр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_@mail.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ражданам Ульчского муниципального район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ичной медико-санитарной помощи в амбулаторно-поликлинических и стационар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ой помощи женщинам в период беременности, во время и после 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ой медицинской помощи (за исключением санитарно-авиационной).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учреждение здравоохранения «Противотуберкулезны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город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да Марина Алекс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: 8(421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городское, ул. Амур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titu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ik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ражданам специализированной медицинской  противотуберкулез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0:00Z</dcterms:created>
  <dc:creator>Preinstalled computer</dc:creator>
  <dc:description/>
  <cp:keywords/>
  <dc:language>en-US</dc:language>
  <cp:lastModifiedBy>й</cp:lastModifiedBy>
  <cp:lastPrinted>2012-05-17T11:59:00Z</cp:lastPrinted>
  <dcterms:modified xsi:type="dcterms:W3CDTF">2012-05-17T10:03:00Z</dcterms:modified>
  <cp:revision>6</cp:revision>
  <dc:subject/>
  <dc:title>                                                                                Администрация Ульчского</dc:title>
</cp:coreProperties>
</file>