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Комитета по ценам и тарифам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Хабаровского края</w:t>
      </w:r>
    </w:p>
    <w:p>
      <w:pPr>
        <w:pStyle w:val="ConsPlusNormal"/>
        <w:widowControl/>
        <w:ind w:hanging="0"/>
        <w:jc w:val="right"/>
        <w:rPr/>
      </w:pPr>
      <w:r>
        <w:rPr/>
        <w:t>от 22 декабря 2010 г. N 44/4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  <w:gridCol w:w="2835"/>
      </w:tblGrid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, подлежащие раскрытию в сфере холодного водоснабж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П «Солонцовское КХ»</w:t>
            </w:r>
          </w:p>
        </w:tc>
        <w:tc>
          <w:tcPr>
            <w:tcW w:w="5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баровский край         </w:t>
            </w:r>
          </w:p>
        </w:tc>
        <w:tc>
          <w:tcPr>
            <w:tcW w:w="5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год: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етный квартал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Является ли данное</w:t>
              <w:br/>
              <w:t xml:space="preserve">юридическое лицо </w:t>
              <w:br/>
              <w:t xml:space="preserve">подразделением  </w:t>
              <w:br/>
              <w:t xml:space="preserve">(филиалом) другой </w:t>
              <w:br/>
              <w:t xml:space="preserve">организац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т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      </w:t>
              <w:br/>
              <w:t xml:space="preserve">предоставляемых </w:t>
              <w:br/>
              <w:t xml:space="preserve">данных: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иф на холодную воду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организации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ое унитарное предприятие Солонцовского сельского поселения «Солонцовское коммунальное хозяйство»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1900084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2-ставочного</w:t>
              <w:br/>
              <w:t xml:space="preserve">тариф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190100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еятельности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бор и реализация воды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7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й   </w:t>
              <w:br/>
              <w:t xml:space="preserve">район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М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льч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  </w:t>
              <w:br/>
              <w:t xml:space="preserve">образова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лонцовское СП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ТМО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7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</w:tblGrid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идический адрес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2426 с.Солонцы  ул.60 лет Октября1а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адрес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2426 с.Солонцы  ул.60 лет Октября1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ь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охлова Татьяна Ганижановн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42151)53-1-68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кишина Екатерина Александровн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42151)53-2-87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ное лицо, </w:t>
              <w:br/>
              <w:t xml:space="preserve">ответственное за </w:t>
              <w:br/>
              <w:t xml:space="preserve">составление форм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скаева Антонина Николаевн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ь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.экономист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42151)53-1-68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e-mail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askaeva.62@mail.ru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5"/>
      </w:tblGrid>
      <w:tr>
        <w:trPr>
          <w:trHeight w:val="240" w:hRule="atLeast"/>
          <w:cantSplit w:val="true"/>
        </w:trPr>
        <w:tc>
          <w:tcPr>
            <w:tcW w:w="1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 ценах (тарифах) на регулируемые товары и услуги и надбавках к этим ценам (тарифам)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15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65"/>
        <w:gridCol w:w="1350"/>
        <w:gridCol w:w="1215"/>
        <w:gridCol w:w="810"/>
        <w:gridCol w:w="1620"/>
        <w:gridCol w:w="1890"/>
        <w:gridCol w:w="1890"/>
        <w:gridCol w:w="1890"/>
        <w:gridCol w:w="1485"/>
      </w:tblGrid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  <w:br/>
              <w:t>вв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ановление</w:t>
              <w:br/>
              <w:t xml:space="preserve">(от     </w:t>
              <w:br/>
              <w:t>XX.XX.XXXX N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 xml:space="preserve">цен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  </w:t>
              <w:br/>
              <w:t xml:space="preserve">официального </w:t>
              <w:br/>
              <w:t>опублико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ые      </w:t>
              <w:br/>
              <w:t>тарифы на холодную</w:t>
              <w:br/>
              <w:t>воду, 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 /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,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07. 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07.2012-31.12.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.11.2011 №39/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тет по ценам и тарифам Правительства Хабаровского кр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ие: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,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,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2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</w:t>
              <w:br/>
              <w:t xml:space="preserve">потребление       </w:t>
              <w:br/>
              <w:t xml:space="preserve">холодной вод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2.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холодного         </w:t>
              <w:br/>
              <w:t xml:space="preserve">водоснабже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  <w:br/>
              <w:t xml:space="preserve">в месяц/ </w:t>
              <w:br/>
              <w:t xml:space="preserve">куб. м/ч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ные        </w:t>
              <w:br/>
              <w:t xml:space="preserve">потребители: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,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,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2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</w:t>
              <w:br/>
              <w:t xml:space="preserve">потребление       </w:t>
              <w:br/>
              <w:t xml:space="preserve">холодной вод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2.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холодного         </w:t>
              <w:br/>
              <w:t xml:space="preserve">водоснабже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  <w:br/>
              <w:t xml:space="preserve">в месяц/ </w:t>
              <w:br/>
              <w:t xml:space="preserve">куб. м/ч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          </w:t>
              <w:br/>
              <w:t xml:space="preserve">потребители: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2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</w:t>
              <w:br/>
              <w:t xml:space="preserve">потребление       </w:t>
              <w:br/>
              <w:t xml:space="preserve">холодной вод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2.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холодного         </w:t>
              <w:br/>
              <w:t xml:space="preserve">водоснабже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  <w:br/>
              <w:t xml:space="preserve">в месяц/ </w:t>
              <w:br/>
              <w:t xml:space="preserve">куб. м/ч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     </w:t>
              <w:br/>
              <w:t xml:space="preserve">надбавка к ценам  </w:t>
              <w:br/>
              <w:t xml:space="preserve">(тарифам) на      </w:t>
              <w:br/>
              <w:t xml:space="preserve">холодную воду для </w:t>
              <w:br/>
              <w:t xml:space="preserve">потребителей, в   </w:t>
              <w:br/>
              <w:t xml:space="preserve">том числе: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холодную воду для </w:t>
              <w:br/>
              <w:t xml:space="preserve">населения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холодную воду для </w:t>
              <w:br/>
              <w:t xml:space="preserve">бюджетных         </w:t>
              <w:br/>
              <w:t xml:space="preserve">потребителей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холодную воду для </w:t>
              <w:br/>
              <w:t xml:space="preserve">прочих            </w:t>
              <w:br/>
              <w:t xml:space="preserve">потребителей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     </w:t>
              <w:br/>
              <w:t>надбавка к тарифам</w:t>
              <w:br/>
              <w:t xml:space="preserve">регулируемых      </w:t>
              <w:br/>
              <w:t xml:space="preserve">организаций на    </w:t>
              <w:br/>
              <w:t xml:space="preserve">холодную воду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вержденный тариф</w:t>
              <w:br/>
              <w:t xml:space="preserve">на подключение    </w:t>
              <w:br/>
              <w:t xml:space="preserve">создаваемых       </w:t>
              <w:br/>
              <w:t>(реконструируемых)</w:t>
              <w:br/>
              <w:t xml:space="preserve">объектов          </w:t>
              <w:br/>
              <w:t xml:space="preserve">недвижимости к    </w:t>
              <w:br/>
              <w:t xml:space="preserve">системе холодного </w:t>
              <w:br/>
              <w:t xml:space="preserve">водоснабже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</w:t>
              <w:br/>
              <w:t xml:space="preserve">м/час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вержденный тариф</w:t>
              <w:br/>
              <w:t xml:space="preserve">регулируемых      </w:t>
              <w:br/>
              <w:t xml:space="preserve">организаций на    </w:t>
              <w:br/>
              <w:t xml:space="preserve">подключение к     </w:t>
              <w:br/>
              <w:t xml:space="preserve">системе холодного </w:t>
              <w:br/>
              <w:t xml:space="preserve">водоснабже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</w:t>
              <w:br/>
              <w:t xml:space="preserve">м/час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б основных потребительских характеристиках регулируемых   </w:t>
              <w:br/>
              <w:t xml:space="preserve">товаров и услуг регулируемых организаций и их соответствии        </w:t>
              <w:br/>
              <w:t xml:space="preserve">государственным и иным утвержденным стандартам качества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аварий на системах холодного водоснабжения       </w:t>
              <w:br/>
              <w:t xml:space="preserve">(единиц на км)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случаев подачи холодной воды по графику (менее   </w:t>
              <w:br/>
              <w:t xml:space="preserve">24 часов в сутки)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потребителей, затронутых ограничениями подачи холодной </w:t>
              <w:br/>
              <w:t xml:space="preserve">воды     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количество проведенных проб по следующим показателям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тность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ветность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 остаточный общий, в том числе хлор остаточный        </w:t>
              <w:br/>
              <w:t xml:space="preserve">связанный и хлор остаточный свободный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колиформные бактерии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5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толерантные колиформные бактерии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роведенных проб, выявивших несоответствие       </w:t>
              <w:br/>
              <w:t xml:space="preserve">холодной воды санитарным нормам (предельно допустимой       </w:t>
              <w:br/>
              <w:t xml:space="preserve">концентрации), по следующим показателям: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тность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ветность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 остаточный связанный и хлор остаточный свободны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4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колиформные бактерии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5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толерантные колиформные бактерии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б инвестиционных программах и отчетах об их реализации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овые</w:t>
              <w:br/>
              <w:t>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нвестиционной программы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ь инвестиционной программы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начала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окончания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в финансовых средствах, необходимых   </w:t>
              <w:br/>
              <w:t xml:space="preserve">для реализации инвестиционной программы           </w:t>
              <w:br/>
              <w:t xml:space="preserve">(тыс. руб.)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вестиционная программа продолжается в следующих </w:t>
              <w:br/>
              <w:t xml:space="preserve">периодах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ффективность реализации инвестиционной программы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уровня автоматизации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качества предоставляемых товаров/услуг</w:t>
              <w:br/>
              <w:t xml:space="preserve">(%)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аварийности (%)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4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% утечек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5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эффективности работы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6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эффективности производства (%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7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качества учета товара/услуги (%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8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, при условии минимизации расходов (%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авить показатель эффективност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ланировано средств за I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ланировано средств за II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ланировано средств за III квартал (тыс. руб.)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ланировано средств за IV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о средств за I квартал (тыс. руб.):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о средств за II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о средств за III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о средств за IV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влеченные средства (тыс. руб.), из них: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диты банков (тыс. руб.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кредиты иностранных банков (тыс. 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емные средства других организаций (тыс. руб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ные средства (тыс. руб.), из них: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ый бюджет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субъекта РФ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муниципального образования (тыс. 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внебюджетных фондов (тыс. руб.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средства (тыс. руб.)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ортизация (тыс. руб.)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вестиционная надбавка к тарифу (тыс. руб.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подключение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ыль (тыс. руб.)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60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 наличии (отсутствии) технической возможности доступа к   </w:t>
              <w:br/>
              <w:t xml:space="preserve">регулируемым товарам и услугам регулируемых организаций, а также о    </w:t>
              <w:br/>
              <w:t xml:space="preserve">регистрации и ходе реализации заявок на подключение к системе холодного </w:t>
              <w:br/>
              <w:t xml:space="preserve">водоснабжения             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данных заявок на подключение к системе         </w:t>
              <w:br/>
              <w:t xml:space="preserve">холодного водоснабжения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регистрированных заявок на подключение к       </w:t>
              <w:br/>
              <w:t xml:space="preserve">системе холодного водоснабжения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исполненных заявок на подключение к системе      </w:t>
              <w:br/>
              <w:t xml:space="preserve">холодного водоснабжения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явок на подключение к системе холодного        </w:t>
              <w:br/>
              <w:t xml:space="preserve">водоснабжения, по которым принято решение об отказе в       </w:t>
              <w:br/>
              <w:t xml:space="preserve">подключении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холодного водоснабжения             </w:t>
              <w:br/>
              <w:t xml:space="preserve">(тыс. куб. м/сутки)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авить систему хол. водоснабжен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равочно: количество выданных техусловий на подключение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б основных показателях финансово-хозяйственной деятельности </w:t>
              <w:br/>
              <w:t xml:space="preserve">регулируемых организаций, включая структуру основных производственных  </w:t>
              <w:br/>
              <w:t xml:space="preserve">затрат (в части регулируемой деятельности)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075"/>
        <w:gridCol w:w="1620"/>
        <w:gridCol w:w="1215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регулируемой деятельности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учка от регулируемой деятельности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,4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бестоимость производимых товаров          </w:t>
              <w:br/>
              <w:t xml:space="preserve">(оказываемых услуг) по регулируемому виду   </w:t>
              <w:br/>
              <w:t xml:space="preserve">деятельности, в том числе: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1,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упная вода, в том числе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ого качества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тьевого качества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3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упка потерь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покупаемую электрическую энергию</w:t>
              <w:br/>
              <w:t xml:space="preserve">(мощность), потребляемую оборудованием,     </w:t>
              <w:br/>
              <w:t xml:space="preserve">используемым в технологическом процессе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5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взвешенная стоимости 1 кВт. ч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,6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приобретенной электрической энерг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Вт. 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реагенты: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использованного реагента,      </w:t>
              <w:br/>
              <w:t xml:space="preserve">в т.ч.: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а (всех видов)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юминия сульфата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охлорита натрия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охлорита кальция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миака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ивированного угля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агулянтов и флокулянтов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х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оплату труда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на социальные нужды основного   </w:t>
              <w:br/>
              <w:t xml:space="preserve">производственного персонал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6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амортизацию основных            </w:t>
              <w:br/>
              <w:t xml:space="preserve">производственных средств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7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 имущества, используемого в          </w:t>
              <w:br/>
              <w:t xml:space="preserve">технологическом процессе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8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производственные (цеховые) расходы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8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оплату труд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8.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на социальные нужды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9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хозяйственные (управленческие) расход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9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оплату труд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9.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на социальные нужды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0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техническое обслуживание основных </w:t>
              <w:br/>
              <w:t xml:space="preserve">средств, в том числе: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0.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итальный ремонт основных средств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0.2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работная плата ремонтного персонал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1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0.3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месячная оплата труда рабочего      </w:t>
              <w:br/>
              <w:t xml:space="preserve">1 разряда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87,7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0.4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енность ремонтного персонала на конец </w:t>
              <w:br/>
              <w:t xml:space="preserve">отчетного периода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0.5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на соц. нужды от заработной    </w:t>
              <w:br/>
              <w:t xml:space="preserve">платы ремонтного персонала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услуги производственного        </w:t>
              <w:br/>
              <w:t xml:space="preserve">характера, выполняемые по договорам с       </w:t>
              <w:br/>
              <w:t xml:space="preserve">организациями на проведение регламентных    </w:t>
              <w:br/>
              <w:t xml:space="preserve">работ в рамках технологического процесс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овая прибыль от продажи товаров и услуг  </w:t>
              <w:br/>
              <w:t xml:space="preserve">по регулируемому виду деятельност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6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ая прибыль по регулируемому виду        </w:t>
              <w:br/>
              <w:t xml:space="preserve">деятельности с указанием размера ее         </w:t>
              <w:br/>
              <w:t xml:space="preserve">расходования на финансирование мероприятий, </w:t>
              <w:br/>
              <w:t xml:space="preserve">предусмотренных инвестиционной программой   </w:t>
              <w:br/>
              <w:t>регулируемой организации по развитию системы</w:t>
              <w:br/>
              <w:t xml:space="preserve">холодного водоснабжения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нение стоимости основных фондов, в том  </w:t>
              <w:br/>
              <w:t xml:space="preserve">числе за счет ввода (вывода) их из          </w:t>
              <w:br/>
              <w:t xml:space="preserve">эксплуатации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нято воды, в т.ч.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подземных водоисточников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поверхностных водоисточнико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о воды со стороны, в т.ч.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ого качества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тьевого качества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воды, пропущенной через очистные      </w:t>
              <w:br/>
              <w:t xml:space="preserve">сооружения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отпущенной потребителям воды, в том   </w:t>
              <w:br/>
              <w:t xml:space="preserve">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риборам учета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2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нормативам потребления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ери воды в сетях (процентов)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яженность водопроводных сетей (в        </w:t>
              <w:br/>
              <w:t xml:space="preserve">однотрубном исчислении)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м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скважин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.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дкачивающих насосных станций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.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списочная численность основного       </w:t>
              <w:br/>
              <w:t xml:space="preserve">производственного персонала (человек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ый расход электроэнергии на подачу    </w:t>
              <w:br/>
              <w:t xml:space="preserve">воды в сеть (учитывать электроэнергию всех  </w:t>
              <w:br/>
              <w:t xml:space="preserve">насосных и подкачивающих станций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т. ч/    </w:t>
              <w:br/>
              <w:t xml:space="preserve">куб. м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5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воды на коммунально-бытовые нужды    </w:t>
              <w:br/>
              <w:t xml:space="preserve">ОКК: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1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воды на технологические нужды       </w:t>
              <w:br/>
              <w:t xml:space="preserve">предприятия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2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тьевого качества, в т.ч.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2.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очистные сооружения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2.2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промывку сетей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2.3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использования производственных   </w:t>
              <w:br/>
              <w:t xml:space="preserve">объектов (по объему перекачки) по отношению </w:t>
              <w:br/>
              <w:t xml:space="preserve">к пиковому дню отчетного года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ментарии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сылки на публикации в других источниках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350"/>
      </w:tblGrid>
      <w:tr>
        <w:trPr>
          <w:trHeight w:val="60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публичных договоров поставки холодной воды, оказания услуг в   </w:t>
              <w:br/>
              <w:t xml:space="preserve">сфере холодного водоснабжения, в том числе договоров на подключение к  </w:t>
              <w:br/>
              <w:t xml:space="preserve">системе холодного водоснабжения, и информация о порядке выполнения   </w:t>
              <w:br/>
              <w:t xml:space="preserve">мероприятий, связанных с подключением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пункта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сылка на</w:t>
              <w:br/>
              <w:t>материа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заявки на подключение к системе.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и формы документов, представляемых одновременно с </w:t>
              <w:br/>
              <w:t xml:space="preserve">заявкой на подключение к системе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исание (со ссылкой на нормативные акты) порядка действий </w:t>
              <w:br/>
              <w:t xml:space="preserve">заявителя и регулируемой организации при подаче, приеме,   </w:t>
              <w:br/>
              <w:t>обработке заявки на подключение к системе, принятии решения</w:t>
              <w:br/>
              <w:t xml:space="preserve">и уведомлении о принятом решении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ы службы, ответственной за прием и обработку заявок </w:t>
              <w:br/>
              <w:t xml:space="preserve">на подключение к системе.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E-mail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йт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публичных договоров поставок регулируемых товаров, </w:t>
              <w:br/>
              <w:t xml:space="preserve">оказания регулируемых услуг, в том числе договоров на      </w:t>
              <w:br/>
              <w:t xml:space="preserve">подключение к системе &lt;*&gt;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б источнике публикации годовой бухгалтерской     </w:t>
              <w:br/>
              <w:t xml:space="preserve">отчетности, включая бухгалтерский баланс и приложения к    </w:t>
              <w:br/>
              <w:t xml:space="preserve">нему &lt;**&gt;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авить запись      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аскрывается не позднее 30 дней со дня соответствующего решения об установлении тарифа (надбавки) на очередной период регулирования</w:t>
      </w:r>
    </w:p>
    <w:p>
      <w:pPr>
        <w:pStyle w:val="ConsPlusNormal"/>
        <w:widowControl/>
        <w:ind w:firstLine="540"/>
        <w:jc w:val="both"/>
        <w:rPr/>
      </w:pPr>
      <w:r>
        <w:rPr/>
        <w:t>&lt;**&gt; заполняется в том случае, если выручка предприятия от регулируемой деятельности 80% и более от совокупной за отчетный г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Солонцовское К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426, с. Солонцы, ул. 60 лет Октября 1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чский район, Хабаровский кр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Н 2719000846, КПП 271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406028103700000002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В СБ РФ ОСБ 4164  с. Богород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08136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ПО 658824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факс)  (42151) 53-2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___23.12.2012___№______135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_____________от 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/>
              <w:t xml:space="preserve">Главе администрации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льч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анкан Ю.Л.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осим разместить стандарты раскрытия информации по тарифам на холодную воду на сайте района, в связи с отсутствием собственного сай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Директор МУП «Солонцовское КХ»                    Т.Г.Хох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каева Антон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-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1">
    <w:name w:val="o1"/>
    <w:basedOn w:val="Style14"/>
    <w:qFormat/>
    <w:rPr>
      <w:strike w:val="false"/>
      <w:dstrike w:val="false"/>
      <w:color w:val="449F1B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linkdcommentaddedshow">
    <w:name w:val="normallink d_comment_added_show"/>
    <w:basedOn w:val="Style14"/>
    <w:qFormat/>
    <w:rPr/>
  </w:style>
  <w:style w:type="character" w:styleId="Tico11">
    <w:name w:val="tico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35:00Z</dcterms:created>
  <dc:creator>Admin</dc:creator>
  <dc:description/>
  <cp:keywords/>
  <dc:language>en-US</dc:language>
  <cp:lastModifiedBy>Admin</cp:lastModifiedBy>
  <cp:lastPrinted>2011-12-23T13:46:00Z</cp:lastPrinted>
  <dcterms:modified xsi:type="dcterms:W3CDTF">2011-12-23T04:27:00Z</dcterms:modified>
  <cp:revision>4</cp:revision>
  <dc:subject/>
  <dc:title/>
</cp:coreProperties>
</file>