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Cambria" w:ascii="Cambria" w:hAnsi="Cambria"/>
          <w:b/>
          <w:color w:val="000000"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ru-RU"/>
        </w:rPr>
        <w:t>«Краевой центр содействия предпринимательств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680000, Хабаровск, ул. Дзержинского, 41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kcsp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eastAsia="ru-RU"/>
          </w:rPr>
          <w:t>27.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t>e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-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t>mail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kcsp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eastAsia="ru-RU"/>
          </w:rPr>
          <w:t>27.</w:t>
        </w:r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участия в государственных и муниципальных закуп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44 Ф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ы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ы определения поставщиков (аукцион, конкурс, запрос котировок) – понятия и основ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нализ закупочной документации – подготовка заявки на участие в закупке, проблемные моменты анализа технического задания. Что должно быть в заявке, что заказчик не вправе требовать в составе заявки, включение заказчиком «ограничивающих условий» в закупоч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положения участия субъектов малого и среднего предпринимательства в закупках дл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акт. Заключение, исполнение, изменение, расторж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Типичные ошибки при участии в государственных и муниципальных закуп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жалование действий заказчика, уполномоченного органа, организатора закупки – актуальные вопросы. Защита интересов участников закуп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роблемы расторжения государственных контрактов, включение участников в реестр недобросовестных поставщ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суждение проблемных ситуаций, практических вопросов по закупочной деятельности.Ответы на вопросы участников семин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Ковалев Роман Константинович, директор компании «Центр правовых реш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огда:</w:t>
      </w:r>
      <w:r>
        <w:rPr>
          <w:rFonts w:cs="Times New Roman" w:ascii="Times New Roman" w:hAnsi="Times New Roman"/>
          <w:b/>
          <w:sz w:val="28"/>
          <w:szCs w:val="28"/>
        </w:rPr>
        <w:t>27 июля 2016 года, с 10.00 до 17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Гд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Условия участ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сплат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p27.ru/" TargetMode="External"/><Relationship Id="rId3" Type="http://schemas.openxmlformats.org/officeDocument/2006/relationships/hyperlink" Target="mailto:info@kcsp2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7:00Z</dcterms:created>
  <dc:creator>User</dc:creator>
  <dc:description/>
  <cp:keywords/>
  <dc:language>en-US</dc:language>
  <cp:lastModifiedBy>Alexey</cp:lastModifiedBy>
  <cp:lastPrinted>2015-05-22T10:22:00Z</cp:lastPrinted>
  <dcterms:modified xsi:type="dcterms:W3CDTF">2016-07-19T02:57:00Z</dcterms:modified>
  <cp:revision>2</cp:revision>
  <dc:subject/>
  <dc:title/>
</cp:coreProperties>
</file>