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13.06.2012 № 261-па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Arial"/>
        </w:rPr>
        <w:t xml:space="preserve">                 </w:t>
      </w:r>
      <w:r>
        <w:rPr>
          <w:b w:val="false"/>
          <w:sz w:val="16"/>
          <w:szCs w:val="16"/>
        </w:rPr>
        <w:t>с.Богород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леустройству в Ульч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районе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Федерального закона от 25.10.2001 № 131-ФЗ «Об общих принципах местного самоуправления в Российской Федерации», Федерального закона от 18.06.2001 № 78-ФЗ «О Землеустройстве», решения Собрания депутатов Ульчского муниципального района от 16.09.2011 № 326 «Об утверждении положения об управлении и распоряжении земельными ресурсами, расположенными в границах Ульчского муниципального района Хабаровского края», в целях постановки земельных участков на государственный кадастровый у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землеустройству в Ульчском муниципальном районе на 2012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 мероприятий по землеустройству осуществить за счет средств бюджета Ульчского муниципального района в пределах бюджетных ассигнований, предусмотренных на соответствующие цели в 201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Шевцова А. 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</w:t>
        <w:tab/>
        <w:tab/>
        <w:t xml:space="preserve">         Ю. Л. Данк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6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6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666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Ульчского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 13.06.2012  № 261-па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землеустройству на 2012 год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6"/>
        <w:gridCol w:w="1075"/>
        <w:gridCol w:w="10"/>
        <w:gridCol w:w="1085"/>
        <w:gridCol w:w="1986"/>
        <w:gridCol w:w="2527"/>
      </w:tblGrid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ание финансирования мероприят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государственный кадастровый учет земельных участков, на которых расположены объекты недвижимости, являющиеся собственностью район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ы с землеустроительными организация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Ульчского муниципального района Хабаровского края </w:t>
            </w:r>
          </w:p>
        </w:tc>
      </w:tr>
      <w:tr>
        <w:trPr>
          <w:trHeight w:val="1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0" w:hanging="0"/>
              <w:jc w:val="both"/>
              <w:rPr>
                <w:sz w:val="26"/>
                <w:szCs w:val="26"/>
              </w:rPr>
            </w:pPr>
            <w:r>
              <w:rPr/>
              <w:t>Постановка на государственный кадастровый учет вновь образуемых земельных участков для продажи права на заключение договоров аренды на земельные участки, находящиеся в государственной до разграничения либо в муниципальной собственности Ульчского муниципального район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говоры с землеустроительными организация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Ульчского муниципального района Хабаровского края </w:t>
            </w:r>
          </w:p>
        </w:tc>
      </w:tr>
      <w:tr>
        <w:trPr>
          <w:trHeight w:val="1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становка на государственный кадастровый учет земельных участков, регистрация права собственности района на эти земельные участки  с целью продажи данных земельных участков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оговоры с землеустроительными организация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Ульчского муниципального района Хабаровского края 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оценки земельных участков, при формировании земельных участков для продажи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с организациями, осуществляющими независимую оценк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Ульчского муниципального района Хабаровского края 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лению границ поворотных точек Ульчского муниципального района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оговоры с землеустроительными организация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Ульчского муниципального района Хабаровского края </w:t>
            </w:r>
          </w:p>
        </w:tc>
      </w:tr>
      <w:tr>
        <w:trPr>
          <w:trHeight w:val="1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/>
              <w:t>Итог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0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2:00Z</dcterms:created>
  <dc:creator>ArendaVd</dc:creator>
  <dc:description/>
  <cp:keywords/>
  <dc:language>en-US</dc:language>
  <cp:lastModifiedBy>Admin</cp:lastModifiedBy>
  <cp:lastPrinted>2012-05-25T14:46:00Z</cp:lastPrinted>
  <dcterms:modified xsi:type="dcterms:W3CDTF">2012-06-13T23:47:00Z</dcterms:modified>
  <cp:revision>4</cp:revision>
  <dc:subject/>
  <dc:title>                              </dc:title>
</cp:coreProperties>
</file>