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-2410" w:leader="none"/>
        </w:tabs>
        <w:ind w:left="6096" w:hanging="0"/>
        <w:rPr/>
      </w:pPr>
      <w:r>
        <w:rPr/>
        <w:t>Приложение № 1</w:t>
      </w:r>
    </w:p>
    <w:p>
      <w:pPr>
        <w:pStyle w:val="Heading"/>
        <w:tabs>
          <w:tab w:val="clear" w:pos="708"/>
          <w:tab w:val="left" w:pos="-2410" w:leader="none"/>
          <w:tab w:val="left" w:pos="5670" w:leader="none"/>
        </w:tabs>
        <w:spacing w:lineRule="exact" w:line="240"/>
        <w:ind w:left="6096" w:hanging="0"/>
        <w:rPr/>
      </w:pPr>
      <w:r>
        <w:rPr/>
        <w:t>к Положению о районном смотре-конкурсе на лучшую организацию работы в области охраны труда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/>
        <w:t>(на бланке организации)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 xml:space="preserve">ЗАЯВКА </w: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на участие в ежегодном районном смотре-конкурсе на лучшую организацию работы в области охраны труда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-2410" w:leader="none"/>
        </w:tabs>
        <w:ind w:firstLine="709"/>
        <w:jc w:val="both"/>
        <w:rPr/>
      </w:pPr>
      <w:r>
        <w:rPr/>
        <w:t>Прошу зарегистрировать________________________________________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 xml:space="preserve">     (указывается полное наименование организации) </w:t>
      </w:r>
      <w:r>
        <w:rPr/>
        <w:t>_________________________________________________________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/>
        <w:t>расположенное_____________________________________________________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>(фактический и юридический адрес, отрасль тел \ факс. для связи)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/>
        <w:t>как участника районного смотра-конкурса на лучшую организацию работы в области охраны труда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/>
        <w:t>Руководитель организации ______________________________________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Ф.И.О., подпись, дата)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М.П.</w:t>
      </w:r>
    </w:p>
    <w:p>
      <w:pPr>
        <w:pStyle w:val="Heading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-2410" w:leader="none"/>
        </w:tabs>
        <w:rPr/>
      </w:pPr>
      <w:r>
        <w:rPr/>
        <w:t>______________</w:t>
      </w:r>
    </w:p>
    <w:p>
      <w:pPr>
        <w:pStyle w:val="Heading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tabs>
          <w:tab w:val="clear" w:pos="708"/>
          <w:tab w:val="left" w:pos="-2410" w:leader="none"/>
        </w:tabs>
        <w:spacing w:lineRule="exact" w:line="240"/>
        <w:ind w:left="5670" w:hanging="0"/>
        <w:rPr/>
      </w:pPr>
      <w:r>
        <w:rPr/>
        <w:t>Приложение № 2</w:t>
      </w:r>
    </w:p>
    <w:p>
      <w:pPr>
        <w:pStyle w:val="Heading"/>
        <w:tabs>
          <w:tab w:val="clear" w:pos="708"/>
          <w:tab w:val="left" w:pos="-2410" w:leader="none"/>
        </w:tabs>
        <w:spacing w:lineRule="exact" w:line="240"/>
        <w:ind w:left="5670" w:hanging="0"/>
        <w:rPr/>
      </w:pPr>
      <w:r>
        <w:rPr/>
        <w:t xml:space="preserve">к Положению о районном </w:t>
        <w:br/>
        <w:t>смотре-конкурсе на лучшую организацию работы в области охраны труда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я условий и охраны труда в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организации, адрес, вид собственности)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063"/>
        <w:gridCol w:w="1063"/>
      </w:tblGrid>
      <w:tr>
        <w:trPr>
          <w:trHeight w:val="6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за прошедшие два года</w:t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8" w:hanging="0"/>
              <w:jc w:val="center"/>
              <w:rPr/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9" w:hanging="0"/>
              <w:jc w:val="center"/>
              <w:rPr/>
            </w:pPr>
            <w:r>
              <w:rPr>
                <w:sz w:val="28"/>
                <w:szCs w:val="28"/>
              </w:rPr>
              <w:t>предыдущий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063"/>
        <w:gridCol w:w="1063"/>
      </w:tblGrid>
      <w:tr>
        <w:trPr>
          <w:tblHeader w:val="true"/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, всего (чел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нято на тяжелых работах и на работах с вредными и (или) опасными условиями труда, всего (чел.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общему числу работающ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ровень травматизма в расчёте на 1000 работающих (Кч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ровень тяжести производственного травматизма (Кт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исло дней временной нетрудоспособности, вызванной несчастными случаями на производст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первые зарегистрированных случаев профессиональной заболевае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частных случаев на производстве все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мертельным исходом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яжёлых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руководителей, их заместителей, специалистов, которые должны пройти обучение и проверку знаний по охране труда в соответствующем периоде, (чел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з них прошли обучение и проверку знаний (чел.)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еспеченность работников сертифицированной спецодеждой, спецобувью и другими средствами индивидуальной защиты, в процентах к норм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анитарно-бытовыми помещениями (гардеробными, душевыми, умывальными, комнатами личной гигиены женщин) в процентах к нормам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в организации, всего: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специальная оценка (аттестация) рабочих мест по условиям труда, в процентах от общего количества, всего:</w:t>
            </w:r>
            <w:r>
              <w:rPr>
                <w:sz w:val="28"/>
                <w:szCs w:val="28"/>
                <w:vertAlign w:val="superscript"/>
              </w:rPr>
              <w:t xml:space="preserve">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личие: - службы охраны труда (чел.)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кабинета (уголка) по охране труда (да, нет)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овместного комитета (комиссии) по охране труда (да, нет)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х (доверенных) лиц по охране труда профсоюза или иного уполномоченного работниками представительного органа (да, не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периодических медицинских осмотров работников в соответствующем период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Число работников организации прошедших медицинский осмотр (чел.)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работников организации, подлежащих прохождению медицинского осмотра (чел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редства, затраченные на мероприятия по охране труда (тыс. руб.) </w:t>
            </w:r>
            <w:r>
              <w:rPr>
                <w:sz w:val="28"/>
                <w:szCs w:val="28"/>
                <w:vertAlign w:val="superscript"/>
              </w:rPr>
              <w:t>1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одного работника 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личие плана мероприятий по улучшению условий и охраны труда и снижению профессиональных рисков и его выполнение в процентах</w:t>
            </w: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личие комплекта нормативных правовых актов, содержащих требования охраны труда в соответствии со спецификой деятельности организации, в том числе инструкций по охране труда для работ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мероприятий по организации работы по внедрению передового опыта в области безопасности и охраны труда и его выполнение в процентах</w:t>
            </w:r>
            <w:r>
              <w:rPr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Фонда социального страхования на предупредительные меры по снижению производственного травматизма и профзаболеваний, тыс. рублей</w:t>
            </w:r>
            <w:r>
              <w:rPr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Установление организации Фондом социального страхования скидки к страховому тарифу на обязательное социальное страхование от несчастных случаев на производстве и профессиональных заболеваний, в процент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________________________________________</w:t>
      </w:r>
    </w:p>
    <w:p>
      <w:pPr>
        <w:pStyle w:val="Normal"/>
        <w:ind w:firstLine="720"/>
        <w:jc w:val="center"/>
        <w:rPr/>
      </w:pPr>
      <w:r>
        <w:rPr/>
        <w:t>(Ф.И.О. подпись, дат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исленность работников, занятых на тяжелых работах и на работах с вредными и (или) опасными условиями тру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дные условия труда</w:t>
      </w:r>
      <w:r>
        <w:rPr>
          <w:sz w:val="28"/>
          <w:szCs w:val="28"/>
        </w:rPr>
        <w:t xml:space="preserve"> – характеризуются наличием вредных производственных факторов, превышающих гигиенические нормативы и оказывающих неблагоприятные воздействия на организм работающего и (или) его потомств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пасные условия труда</w:t>
      </w:r>
      <w:r>
        <w:rPr>
          <w:sz w:val="28"/>
          <w:szCs w:val="28"/>
        </w:rPr>
        <w:t xml:space="preserve"> – характеризуются уровнями производственных факторов, воздействие которых в течение рабочей смены создает угрозу для жизни, высокий риск развития острых профессиональных поражений, в том числе в тяжелых фор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ровень травматизма (Кч) – количество несчастных случаев на производстве, приходящихся на 1000 работни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ч = Т * 1000/Р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Т – общее число пострадавших за определенный период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– среднесписочная численность работников за этот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ровень тяжести (Кт) – число дней нетрудоспособности, приходящихся на 1 травм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 = Д/Т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 Д – число дней временной нетрудоспособности, вызванной несчастными случаями на производ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 – количество несчастных случаев (трав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ложить копию протокола аттестации или копии удостоверений об обучении и проверке знаний по охране труда, приказа о создании комиссии по проверке знаний требований охраны тру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В соответствии со СНиП 31-05-2003 "Общественные здания административного назначения" и </w:t>
      </w:r>
      <w:r>
        <w:rPr>
          <w:bCs/>
          <w:sz w:val="28"/>
          <w:szCs w:val="28"/>
        </w:rPr>
        <w:t>СНиП 2.09.04-87 "Административные и бытовые здания"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 Приложить копию протокола заседания комиссии по результатам специальной оценки (аттестации) рабочих мест по условиям труда и сводной ведомости результатов специальной оценки (аттестации)  рабочих мест по условиям труда, составленные в соответствии с приложениями № 6, № 9 к Порядку проведения специальной оценки (аттестации)  рабочих мест по условиям труда, утвержденному приказом Министерства здравоохранения и социального развития РФ от 26.04.2011 № 342н, а также копию письма о направлении материалов аттестации рабочих мест по условиям труда в Государственную инспекцию труда в Хабаровском кра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ложить копию приказа (распоряжения) работодателя о создании службы охраны труда, введении должности специалиста по охране труда в соответствии со ст. 217 Трудового кодекса РФ или копию договора с организацией, оказывающей услуги в области охран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абинет по охране труда создается в организациях с численностью 100 и более работников, а в организациях с численностью менее 100 работников – уголок охран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охраны труда должны быть законы и иные нормативные правовые акты по охране труда, информация об управлении охраной труда в организации, общие сведения об опасных и вредных производственных факторах, средствах коллективной и индивидуальной защиты, о действиях работника при чрезвычайных и авари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олок охраны труда должен содержать графики проведения инструктажа по охране труда, расписание учебных занятий по охране труда, приказы и распоряжения, касающиеся вопросов охраны труда организации. Кроме того, уголок охраны труда должен обеспечивать работников информацией о планах по улучшению условий и охраны труда, вредных и опасных производственных факторах и средствах защиты на рабочих местах, нарушениях требований законодательства об охране труда, случаях производственного травматизма и профзаболеваний в организации и принятых мерах по устранению и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кабинета (уголка) охраны труда вышеуказанным требованиям в графе значение показателей поставить слово "нет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ложить копию приказа (распоряжения) работодателя о создании комитета (комиссии) по охране труда в соответствии со ст. 218 Трудов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иложить копию заключительного акта по результатам периодического медицинского осмотра работников организации в соответствии с приказом Минздравсоцразвития Российской Федерации от 12 апреля 2011 г.      № 302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Указать расходы на выполнение мероприятий, предусмотренных Типовым перечнем ежегодно реализуемых работодателем мероприятий по улучшению условий и охраны труда и снижению профессиональных рисков, утвержденным приказом Минздравсоцразвития Российской Федерации</w:t>
        <w:br/>
        <w:t>от 01 марта 2012 г. № 181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ложить копию плана мероприятий по улучшению условий и охраны труда и снижению профессиональных ри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ложить копию плана мероприятий по организации работы по внедрению передового опыта в области безопасности и охран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ложить копию плана финансового обеспечения предупредительных мер в отчетном году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57:00Z</dcterms:created>
  <dc:creator>й</dc:creator>
  <dc:description/>
  <cp:keywords/>
  <dc:language>en-US</dc:language>
  <cp:lastModifiedBy>OrgMash2</cp:lastModifiedBy>
  <cp:lastPrinted>2013-12-04T14:50:00Z</cp:lastPrinted>
  <dcterms:modified xsi:type="dcterms:W3CDTF">2016-02-25T04:57:00Z</dcterms:modified>
  <cp:revision>3</cp:revision>
  <dc:subject/>
  <dc:title/>
</cp:coreProperties>
</file>