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8.2012 № 462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с.Богород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 подготовке к праздновании 74-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щины со дн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20.10.2012 74-й годовщины со дня  образования  Хабаров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организационного комитета по подготовке к празднованию  74-й годовщины со дня образования Хабаров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районных мероприятий по подготовке и празднованию 74-й годовщины со дня образования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  структурных  подразделений  администрации района   обеспечить  высокий   уровень   подготовки  к  проведению  районных  мероприятий, посвященных празднованию 74-й годовщины со дня образования  Хабаровского 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 план мероприятий  по подготовке  к  празднованию 74-й годовщины со дня образования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нять меры по благоустройству сельских поселений района,  приведению  в  надлежащий порядок памятных  мест, улиц, жилых  масс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аздничное оформление 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Главному редактору МУ ИИЦ «Амурский Маяк» Гудану Е.П. организовать своевременное широкое освещение мероприятий, посвященных празднованию 74-й годовщины со дня образования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делу министерства  внутренних  дел Ульчского  муниципального района (Чебаненко Е.Н.) обеспечить охрану общественного  порядка  в местах  проведения  праздничных  мероприятий, посвященных  празднованию 74-й годовщины  со  дня  образования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исполнителям мероприятий по подготовке и празднованию 74-й годовщины со дня образования  Хабаровского  края в срок  до 01.12.2011  предоставить  итоговую  информацию об их  выполнении в  организационно - контрольный  отдел  администрации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аспоряжения возложить на заместителя главы администрации района по социальным вопросам Шереметьева О.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8.2012 № 462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/>
        <w:t>СОСТАВ</w:t>
      </w:r>
    </w:p>
    <w:p>
      <w:pPr>
        <w:pStyle w:val="TextBody"/>
        <w:ind w:firstLine="709"/>
        <w:rPr/>
      </w:pPr>
      <w:r>
        <w:rPr/>
        <w:t>организационного комитета по подготовке к празднованию 74-й годовщины со дня образования Хабаровского края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20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Шереметьтев О.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/>
            </w:pPr>
            <w:r>
              <w:rPr>
                <w:szCs w:val="28"/>
              </w:rPr>
              <w:t xml:space="preserve">- председатель  организационного комитета, заместитель главы администрации района по социальным вопросам;             </w:t>
            </w:r>
          </w:p>
          <w:p>
            <w:pPr>
              <w:pStyle w:val="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ещагина Н.Н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комитета, председатель комитета по культуре, молодежной политике и спорту администрации района; </w:t>
            </w:r>
          </w:p>
          <w:p>
            <w:pPr>
              <w:pStyle w:val="2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япина Е.В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организационного комитета, начальник организационно-контрольного отдела администрации района.</w:t>
            </w:r>
          </w:p>
          <w:p>
            <w:pPr>
              <w:pStyle w:val="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  <w:p>
            <w:pPr>
              <w:pStyle w:val="21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Булдыгеров А.Г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по здравоохранению администрации района;</w:t>
            </w:r>
          </w:p>
          <w:p>
            <w:pPr>
              <w:pStyle w:val="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 Буркова Н.А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архивного отдела администрации района;</w:t>
            </w:r>
          </w:p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Щеткин Н.Н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правляющий делами администрации района;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. Воронцов И.В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по образованию администрации района;</w:t>
            </w:r>
          </w:p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. Гудан Е.П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главный редактор МУ ИИЦ «Амурский маяк» (по согласованию);</w:t>
            </w:r>
          </w:p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. Конева Т.К.</w:t>
            </w:r>
          </w:p>
        </w:tc>
        <w:tc>
          <w:tcPr>
            <w:tcW w:w="5620" w:type="dxa"/>
            <w:tcBorders/>
          </w:tcPr>
          <w:p>
            <w:pPr>
              <w:pStyle w:val="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сектором учета и прогнозирования в сфере торговли, услуг и малого предпринимательства администрации района;</w:t>
            </w:r>
          </w:p>
          <w:p>
            <w:pPr>
              <w:pStyle w:val="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 Крикунова О.А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апитального строительства и архитектуры администрации района;</w:t>
            </w:r>
          </w:p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 Молокова Н.А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экономики и статистического учета администрации района;</w:t>
            </w:r>
          </w:p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ьковец Д.С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ения «Село Богородское» (по согласованию);</w:t>
            </w:r>
          </w:p>
          <w:p>
            <w:pPr>
              <w:pStyle w:val="2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азонов  Ю.П.</w:t>
            </w:r>
          </w:p>
        </w:tc>
        <w:tc>
          <w:tcPr>
            <w:tcW w:w="5620" w:type="dxa"/>
            <w:tcBorders/>
          </w:tcPr>
          <w:p>
            <w:pPr>
              <w:pStyle w:val="21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районного Совета Ветеранов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4. Чебаненко Е.Н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МВД Ульчского муниципального района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. Щербакова И.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АГС администрации района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Н.Н. Щет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30" w:hanging="0"/>
        <w:jc w:val="both"/>
        <w:rPr/>
      </w:pPr>
      <w:r>
        <w:rPr>
          <w:sz w:val="28"/>
        </w:rPr>
        <w:t xml:space="preserve">УТВЕРЖДЕНЫ                                                                                                       Распоряжением </w:t>
      </w:r>
    </w:p>
    <w:p>
      <w:pPr>
        <w:pStyle w:val="Normal"/>
        <w:ind w:left="10122" w:firstLine="708"/>
        <w:jc w:val="both"/>
        <w:rPr/>
      </w:pPr>
      <w:r>
        <w:rPr>
          <w:sz w:val="28"/>
        </w:rPr>
        <w:t>администрации района</w:t>
      </w:r>
    </w:p>
    <w:p>
      <w:pPr>
        <w:pStyle w:val="Normal"/>
        <w:ind w:firstLine="545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10.08.2012 № 462-па          </w:t>
      </w:r>
    </w:p>
    <w:p>
      <w:pPr>
        <w:pStyle w:val="Normal"/>
        <w:ind w:firstLine="5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ЙОННЫЕ МЕРОПРИЯТИЯ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по подготовке и празднованию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74-й годовщины со дня образования Хабаров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577"/>
        <w:gridCol w:w="1980"/>
        <w:gridCol w:w="3600"/>
      </w:tblGrid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2 г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1. Праздничные и торжественные мероприят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линеек, посвященных празднованию 74-й годовщины со дня образования Хабаров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дение торжественных вечеров, посвященных 74-й годовщине со Дня образования Хабаровского кра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, главы сельских поселений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110-летию Киселевского сельского 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селевское сельское поселение </w:t>
            </w:r>
          </w:p>
        </w:tc>
      </w:tr>
      <w:tr>
        <w:trPr>
          <w:cantSplit w:val="true"/>
        </w:trPr>
        <w:tc>
          <w:tcPr>
            <w:tcW w:w="1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2. Ввод и сдача объектов строительства, промышленности и транспорта</w:t>
            </w:r>
          </w:p>
        </w:tc>
      </w:tr>
      <w:tr>
        <w:trPr>
          <w:trHeight w:val="988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грейдера среднего типа ХС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- 215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август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л. специалист по охране труда, вопросам транспорта и связи</w:t>
            </w:r>
          </w:p>
        </w:tc>
      </w:tr>
      <w:tr>
        <w:trPr>
          <w:trHeight w:val="988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ульдозера ДТ-75  (или аналога) в количестве 2 един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л. специалист по охране труда, вопросам транспорта и связи</w:t>
            </w:r>
          </w:p>
        </w:tc>
      </w:tr>
      <w:tr>
        <w:trPr>
          <w:trHeight w:val="988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ахтового автобуса на базе  КАМА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л. специалист по охране труда, вопросам транспорта и связи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ультурно-массовые и спортивные мероприят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Я живу в Хабаровском крае», «Символика Хабаровского края, «Хабаровский край. Вчера, сегодня», «Путешествие к истокам родного края», «Край в котором я жи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стендов, фотовыставок в учреждениях культуры «Мой край – уголок России», «О тебе, мой край», «Уголок Росс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эколого-биологической акции «Мой край – мое будущее», «Чистый Аму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викторин «Я знаю о Хабаровском крае все», «Познай свой кра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книжных выставок, выставок-обзоров «Моя малая Родина», «Мой край, моя глубинка», «край родной, навек любимый», «Свое Отечество, свой край, люби его и охраняй», «Край мой, гордость моя», «Люблю тебя, мой край Дальневосточн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дение районного конкурса команд КВН – старшеклассник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праздничных концертов, литературно-музыкальных композиций, посвященных 74-летию Хабаровского края «Как не любить мне эту землю», «Край родной, Дальневосто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часов поэзии «Родной земли многоголось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вечеров отдыха, вечеров песни «Мой край родной – Амурская земля», «Моя мала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районного конкурса команд КВ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товарищеских районных встреч по мини-футбо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ки «Мой край, моя 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етских игротек, посвященные Дню рождения Хабаров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конкурсов, выставок плакатов, рисунков «Здесь я живу», «День Амурского тигра», «Приамурье м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часов краеведа «Наш край в истории России», «Лики народов Приамурья», «Земле Хабаровской посвящаю», «а я люблю места родные», «Уголок России – отчий до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убернаторских состяз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школьные концерты «С днем рождения , мой кра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районный конкурс «Семья Ульчского район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«Край родной Дальневосточны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дение экологических уроков «Край дальневосточный»,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>
          <w:cantSplit w:val="true"/>
        </w:trPr>
        <w:tc>
          <w:tcPr>
            <w:tcW w:w="1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4. Информационные и другие мероприят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оздравления населения района с 74-й годовщиной со дня образования Хабаровского края, от имени главы района, через районную газету «Амурский маяк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октября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контрольный отдел, МУ ИИЦ «Амурский маяк»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мещение в районной газете «Амурский маяк» материалов об истории Хабаровского края, символики Российской Федерации, края, информации об истории развития края,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 ИИЦ «Амурский маяк»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формление стендов, уголков, посвященных празднованию 74-й годовщины со дня образования Хабаров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 администрации район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.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школьных радиопередач, выпуски школьных газет «С Днем рождения, мой кра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 администрации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11:00Z</dcterms:created>
  <dc:creator>OrgMash2</dc:creator>
  <dc:description/>
  <cp:keywords/>
  <dc:language>en-US</dc:language>
  <cp:lastModifiedBy>Admin</cp:lastModifiedBy>
  <dcterms:modified xsi:type="dcterms:W3CDTF">2012-08-10T04:11:00Z</dcterms:modified>
  <cp:revision>6</cp:revision>
  <dc:subject/>
  <dc:title/>
</cp:coreProperties>
</file>