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РАБОТНИКАМ И РАБОТОДАТЕЛЯМ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еме на работу в обязательном порядке должны быть оформ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е) о приеме на работу (ст. 68 Трудового кодекса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удовой договор</w:t>
      </w:r>
      <w:r>
        <w:rPr>
          <w:rFonts w:cs="Times New Roman" w:ascii="Times New Roman" w:hAnsi="Times New Roman"/>
          <w:sz w:val="28"/>
          <w:szCs w:val="28"/>
        </w:rPr>
        <w:t xml:space="preserve">, заключенный в письменной форме в двух экземплярах(ст. 56 Трудового кодекса РФ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овом договоре должны быть указаны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удовая книжка</w:t>
      </w:r>
      <w:r>
        <w:rPr>
          <w:rFonts w:cs="Times New Roman" w:ascii="Times New Roman" w:hAnsi="Times New Roman"/>
          <w:sz w:val="28"/>
          <w:szCs w:val="28"/>
        </w:rPr>
        <w:t xml:space="preserve"> (ст. 66 Трудового кодекса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Негативные последствия ненадлежащего оформления</w:t>
        <w:br/>
      </w:r>
      <w:r>
        <w:rPr/>
        <w:t xml:space="preserve">трудовых отношений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ля работника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ля работодателя: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выплачивается (либо выплачивается несвоевременно и не в полном объеме) заработная пла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оформляется трудовая книжка и, как следствие, не учитывается трудовой стаж, необходимый для назначения пен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предоставляется оплачиваемый отпуск либо его продолжительность меньше, чем предусмотрено законодательство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оплачивается период временной нетрудоспособ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не включается в стаж работы по спе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производятся расчеты при прекращении трудовых отношений и другие выплаты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566160" cy="216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 всех случаях выплаты "серой" заработной платы, неоформления трудового договора, иных нарушениях трудовых прав можно сообщить лично, а также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(4212) 56-58-55, 57-57-21, 37-70-02 (г. Хабаровск, ул. Серышева, д. 60) – Государственная инспекция труда в Хабаровском кра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(4212) 32-49-04 (г. Хабаровск, ул. Дзержинского, д. 41) – Управление Федеральной налоговой службы по Хабаров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(4212) 46-01-46 (г. Хабаровск, ул. Ленина, д. 27) – Отделение Пенсионного фонда Российской Федерации по Хабаровскому кр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2151) 51730 (с.Богородское, ул. 30 лет Победы, д. 54) - Отдел экономической политики и развития предпринимательства администрации рай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(42151)52570 (с.Богородское, ул. Советская, д. 54) Отдел Пенсионного фонда в Ульчском район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казания бесплатной юридической помощи посетите сайт мфц27.рф (вкладка юридическое бюро)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0:00Z</dcterms:created>
  <dc:creator>spor6 Квасницкий В.К.</dc:creator>
  <dc:description/>
  <cp:keywords/>
  <dc:language>en-US</dc:language>
  <cp:lastModifiedBy>OrgMash2</cp:lastModifiedBy>
  <cp:lastPrinted>2015-01-29T10:00:00Z</cp:lastPrinted>
  <dcterms:modified xsi:type="dcterms:W3CDTF">2016-04-14T00:00:00Z</dcterms:modified>
  <cp:revision>2</cp:revision>
  <dc:subject/>
  <dc:title>ВНИМАНИЕ</dc:title>
</cp:coreProperties>
</file>