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820" w:leader="none"/>
          <w:tab w:val="left" w:pos="3078" w:leader="none"/>
        </w:tabs>
        <w:rPr/>
      </w:pPr>
      <w:r>
        <w:rPr/>
        <w:t>СОБРАНИЕ ДЕПУТАТОВ</w:t>
        <w:br/>
        <w:t xml:space="preserve">           УЛЬЧСКОГО МУНИЦИПАЛЬНОГО РАЙОНА</w:t>
        <w:br/>
        <w:t xml:space="preserve">       ХАБАРОВСКОГО КРАЯ</w:t>
      </w:r>
    </w:p>
    <w:p>
      <w:pPr>
        <w:pStyle w:val="Normal"/>
        <w:tabs>
          <w:tab w:val="clear" w:pos="708"/>
          <w:tab w:val="left" w:pos="30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4</w:t>
      </w:r>
    </w:p>
    <w:p>
      <w:pPr>
        <w:pStyle w:val="Normal"/>
        <w:tabs>
          <w:tab w:val="clear" w:pos="708"/>
          <w:tab w:val="left" w:pos="30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tabs>
          <w:tab w:val="clear" w:pos="708"/>
          <w:tab w:val="left" w:pos="30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078" w:leader="none"/>
        </w:tabs>
        <w:rPr/>
      </w:pPr>
      <w:r>
        <w:rPr>
          <w:sz w:val="28"/>
          <w:szCs w:val="28"/>
        </w:rPr>
        <w:t>13 декабря 2013 года                                                                            11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часов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078" w:leader="none"/>
        </w:tabs>
        <w:rPr>
          <w:sz w:val="28"/>
          <w:szCs w:val="28"/>
        </w:rPr>
      </w:pPr>
      <w:r>
        <w:rPr>
          <w:sz w:val="28"/>
          <w:szCs w:val="28"/>
        </w:rPr>
        <w:t>Актовый зал администрации</w:t>
      </w:r>
    </w:p>
    <w:p>
      <w:pPr>
        <w:pStyle w:val="Normal"/>
        <w:tabs>
          <w:tab w:val="clear" w:pos="708"/>
          <w:tab w:val="left" w:pos="540" w:leader="none"/>
          <w:tab w:val="left" w:pos="30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льчского муниципального </w:t>
      </w:r>
    </w:p>
    <w:p>
      <w:pPr>
        <w:pStyle w:val="Normal"/>
        <w:tabs>
          <w:tab w:val="clear" w:pos="708"/>
          <w:tab w:val="left" w:pos="540" w:leader="none"/>
          <w:tab w:val="left" w:pos="3078" w:leader="none"/>
        </w:tabs>
        <w:rPr>
          <w:sz w:val="28"/>
          <w:szCs w:val="28"/>
        </w:rPr>
      </w:pPr>
      <w:r>
        <w:rPr>
          <w:sz w:val="28"/>
          <w:szCs w:val="28"/>
        </w:rPr>
        <w:t>района,  с. Богородское,</w:t>
      </w:r>
    </w:p>
    <w:p>
      <w:pPr>
        <w:pStyle w:val="Normal"/>
        <w:tabs>
          <w:tab w:val="clear" w:pos="708"/>
          <w:tab w:val="left" w:pos="3078" w:leader="none"/>
        </w:tabs>
        <w:jc w:val="both"/>
        <w:rPr/>
      </w:pPr>
      <w:r>
        <w:rPr>
          <w:sz w:val="28"/>
          <w:szCs w:val="28"/>
        </w:rPr>
        <w:t>у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0 лет Победы, 54  </w:t>
      </w:r>
    </w:p>
    <w:p>
      <w:pPr>
        <w:pStyle w:val="Normal"/>
        <w:tabs>
          <w:tab w:val="clear" w:pos="708"/>
          <w:tab w:val="left" w:pos="3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  <w:tab w:val="left" w:pos="684" w:leader="none"/>
          <w:tab w:val="left" w:pos="3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ициатор проведения публичных слушаний: Собрание депутатов Ульч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е: решение Собрания депутатов Ульчского муниципального района от  25 ноября 2013 года №17 «О проведении публичных слушаний по вопросу «О бюджете Ульчского муниципального района на 2014 год и плановый период 2015-2016 годы»». </w:t>
      </w:r>
    </w:p>
    <w:p>
      <w:pPr>
        <w:pStyle w:val="Normal"/>
        <w:tabs>
          <w:tab w:val="clear" w:pos="708"/>
          <w:tab w:val="left" w:pos="456" w:leader="none"/>
          <w:tab w:val="left" w:pos="3078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едседатель организационного комитета по проведению публичных слушаний:</w:t>
      </w:r>
      <w:r>
        <w:rPr>
          <w:sz w:val="28"/>
          <w:szCs w:val="28"/>
        </w:rPr>
        <w:t xml:space="preserve"> Щеткин Н.Н. -  управляющий делами администрации Ульчского муниципального района.</w:t>
      </w:r>
    </w:p>
    <w:p>
      <w:pPr>
        <w:pStyle w:val="Normal"/>
        <w:tabs>
          <w:tab w:val="clear" w:pos="708"/>
          <w:tab w:val="left" w:pos="285" w:leader="none"/>
          <w:tab w:val="left" w:pos="456" w:leader="none"/>
          <w:tab w:val="left" w:pos="3078" w:leader="none"/>
        </w:tabs>
        <w:jc w:val="both"/>
        <w:rPr/>
      </w:pPr>
      <w:r>
        <w:rPr>
          <w:b/>
          <w:sz w:val="28"/>
          <w:szCs w:val="28"/>
        </w:rPr>
        <w:tab/>
        <w:tab/>
        <w:t xml:space="preserve">   Секретарь: </w:t>
      </w:r>
      <w:r>
        <w:rPr>
          <w:sz w:val="28"/>
          <w:szCs w:val="28"/>
        </w:rPr>
        <w:t>Иващук М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главный специалист аппарата Собрания депутатов Ульчского муниципального района.</w:t>
      </w:r>
    </w:p>
    <w:p>
      <w:pPr>
        <w:pStyle w:val="Normal"/>
        <w:tabs>
          <w:tab w:val="clear" w:pos="708"/>
          <w:tab w:val="left" w:pos="285" w:leader="none"/>
          <w:tab w:val="left" w:pos="456" w:leader="none"/>
          <w:tab w:val="left" w:pos="709" w:leader="none"/>
          <w:tab w:val="left" w:pos="3078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16 человек (список прилагаетс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307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 проведении публичных слушаний по вопросу «О бюджете Ульчского муниципального района на 2014 год и плановый период 2015-2016 годы»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Булдыгерова Александра Георгиевича, председателя Собрания депутатов Ульч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 бюджете Ульчского муниципального района на 2014 год и плановый период 2015-2016 годы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ab/>
        <w:t xml:space="preserve">Докладчик Баскова Ирина Дмитриевна - начальник финансового управления администрации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ШАЛИ: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</w:rPr>
        <w:tab/>
        <w:tab/>
        <w:t xml:space="preserve">Булдыгерова А.Г. – довел до сведения, что 25 ноября 2013 года на заседании Собрания депутатов Ульчского муниципального района был принят бюджет Ульчского муниципального района на 2014 год и плановый период 2015-2016 годы в первом чтении и решение о проведении публичных слушаний по данному вопросу.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шения были опубликованы в приложении к районной общественной – информационной газете «Амурский маяк» и размещены на сайте администрации Ульч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о статьей 13 Устава Ульчского муниципального района Хабаровского края, с решением Собрания депутатов Ульчского муниципального района от 22.04.2005 № 27 «О Положении «О публичных слушаниях в Ульчском муниципальном районе Хабаровского края», проект решения бюджета принятый в первом чтении будет доступен жителям района в течение 20 дней. В течение этого времени жители района могут внести свои предложения в проект бюджета Ульчского муниципального района на 2014 год и плановый период 2015-2016 годы в журнал учета предло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ы учета предложений вместе с решением были разосланы во все библиотеки сельских поселений нашего района, а также размещены в Районном Доме культуры с. Богородск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предложения будут рассмотрены и вынесены на заседание Собрания депутатов, которое состоится 20 декабр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Слово для доклада предоставил начальнику финансового управления Басковой Ирине Дмитриевн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ЛУШАЛИ: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Баскову И.Д. – довела до сведения, что проект решения подготовлен в соответствии с действующим бюджетным </w:t>
      </w:r>
      <w:r>
        <w:rPr>
          <w:sz w:val="28"/>
          <w:szCs w:val="28"/>
          <w:lang w:val="ru-RU"/>
        </w:rPr>
        <w:t xml:space="preserve">и налоговым </w:t>
      </w:r>
      <w:r>
        <w:rPr>
          <w:sz w:val="28"/>
          <w:szCs w:val="28"/>
        </w:rPr>
        <w:t xml:space="preserve">законодательством и на основании прогноза социально-экономического развития Ульчского муниципального района на 2014 год и плановый период 2015-2016 годы. </w:t>
      </w:r>
      <w:r>
        <w:rPr>
          <w:sz w:val="28"/>
          <w:szCs w:val="28"/>
          <w:lang w:val="ru-RU"/>
        </w:rPr>
        <w:t xml:space="preserve">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Гла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цель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бюджетной и налоговой политики  района </w:t>
      </w:r>
      <w:r>
        <w:rPr>
          <w:sz w:val="28"/>
          <w:szCs w:val="28"/>
          <w:lang w:val="ru-RU"/>
        </w:rPr>
        <w:t xml:space="preserve">является </w:t>
      </w:r>
      <w:r>
        <w:rPr>
          <w:sz w:val="28"/>
          <w:szCs w:val="28"/>
        </w:rPr>
        <w:t>создание условий для повышения  уровня и качества  жизни населения, развития и модернизации экономики района, эффективности и прозрачности муниципального управления, реализация  целей  социально-экономического развития района.</w:t>
      </w:r>
    </w:p>
    <w:p>
      <w:pPr>
        <w:pStyle w:val="23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направлениями  бюджетной и налоговой политики района  на 2014-2016 годы являются:</w:t>
      </w:r>
    </w:p>
    <w:p>
      <w:pPr>
        <w:pStyle w:val="23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беспечение  долгосрочной сбалансированности, реалистичности и устойчивости бюджета, повышение эффективности распределения бюджетных средств.                 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Сохранение и развитие налогового потенциала района, получение дополнительных доходов, в том числе за счет создания благоприятных условий для развития  малого и среднего предпринимательства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3. Обеспечение исполнения в полном объеме первоочередных и социально-значимых расходов.</w:t>
      </w:r>
    </w:p>
    <w:p>
      <w:pPr>
        <w:pStyle w:val="23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Повышение результативности  муниципальных  расходов, в том числе  за счет  совершенствования  перечня и улучшения  качества оказываемых услуг муниципальными учреждениями, повышения эффективности  муниципального  управлени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5. Совершенствование межбюджетных отношений с муниципальными образованиями района в целях содействия обеспечения условий для социально-экономического развития района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ообщила, что</w:t>
      </w:r>
      <w:r>
        <w:rPr>
          <w:sz w:val="28"/>
          <w:szCs w:val="28"/>
        </w:rPr>
        <w:t xml:space="preserve"> на 2014 год налоговые и неналоговые доходы  бюджета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ределены в сумме  307 423,8 тыс. рублей, к оценке исполнения 2013 года  прогнозируется увеличение доходов на 6,6% или  19 057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бюджета района на 2014 год планируются в сумме 284654,2 тыс. рублей, с ростом к оценке исполнения в 2013 году на 6,6 процента или 19147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бюджета района в 2014 году  прогнозируются в сумме 22 769,6 тыс. рублей и снижаются к оценке 201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,9%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нижение обусловлено сокращением доходов от продажи земельных участков, находящихся в государственной и муниципальной собственности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2015 году неналоговые доходы составят 23 853,7 тыс. рублей с ростом к 2014 году на 4,8 % или 1084,1 тыс. рублей, в 2016 году  - 24 907,3 тыс. рублей с ростом к 2015 году на 4,4 % или 1053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уктуре доходов бюджета района 2014 года основными являются налог на доходы физических лиц, доходы от использования  имущества, их доля в составе налоговых и неналоговых доходов составляет 90,7 проц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 района на 2014 год прогнозируется поступление налога на доходы физических лиц в сумме 261 075 тыс. рублей с ростом к оценке исполнения в 2013 году на 4,1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5 год налог на доходы физических лиц планируется в размере 277 700 тыс. рублей с ростом к 2014 году на 6,4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6 год налог на доходы физических лиц планируется в размере 299 000 тыс. рублей с ростом к 2015 году на 7,7 процент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u w:val="single"/>
        </w:rPr>
        <w:t>Общий объем доходов</w:t>
      </w:r>
      <w:r>
        <w:rPr>
          <w:color w:val="000000"/>
          <w:sz w:val="28"/>
          <w:szCs w:val="28"/>
        </w:rPr>
        <w:t xml:space="preserve"> бюджета Ульчского муниципального района на 2014 год определен в размере  1193303,35 тыс. рублей,  на 2015 год – 1228850,47 тыс. рублей, на 2016 год – 1257232, 0 тыс. рублей, в том числе: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и неналоговые доходы на 2014 год в размере 307423,8 тыс. рублей, на 2015 год – 327407,7 тыс. рублей, на 2016 год -   351272,5 тыс. рублей;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возмездные поступления  на 2014 год в размере 885879,55 тыс. рублей, на 2015 год -  901442,77 тыс. рублей,  на 2016 год – 905959,7 тыс. рублей в том числе:  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отации бюджетам муниципальных районов на выравнивание бюджетной обеспеченности на 2014 год– 30355,0 тыс. рублей, на 2015 год – 52301,0 тыс. рублей, на 2016  год – 71333,0 тыс. рублей;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бюджетам субъектов Российской Федерации и муниципальных образований  на 2014 год– 133942,0 тыс. рублей, на 2015 год – 99877,0 тыс. рублей, на 2016  год – 71333,0 тыс. рублей;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субъектов Российской Федерации и муниципальных образований на 2014 год– 364580,25 тыс. рублей, на 2015 год – 365609,37 тыс. рублей, на 2016  год – 364192,96 тыс. рублей;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 на 2014 год– 357002,3 тыс. рублей, на 2015 год – 383655,4 тыс. рублей, на 2016  год – 402310,74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  <w:lang w:val="en-US"/>
        </w:rPr>
        <w:t xml:space="preserve">Общий объем </w:t>
      </w:r>
      <w:r>
        <w:rPr>
          <w:bCs/>
          <w:sz w:val="28"/>
          <w:szCs w:val="28"/>
          <w:u w:val="single"/>
        </w:rPr>
        <w:t>р</w:t>
      </w:r>
      <w:r>
        <w:rPr>
          <w:bCs/>
          <w:sz w:val="28"/>
          <w:szCs w:val="28"/>
          <w:u w:val="single"/>
          <w:lang w:val="en-US"/>
        </w:rPr>
        <w:t>асхо</w:t>
      </w:r>
      <w:r>
        <w:rPr>
          <w:bCs/>
          <w:sz w:val="28"/>
          <w:szCs w:val="28"/>
          <w:u w:val="single"/>
        </w:rPr>
        <w:t>дов</w:t>
      </w:r>
      <w:r>
        <w:rPr>
          <w:bCs/>
          <w:sz w:val="28"/>
          <w:szCs w:val="28"/>
          <w:lang w:val="en-US"/>
        </w:rPr>
        <w:t xml:space="preserve">  бюджета</w:t>
      </w:r>
      <w:r>
        <w:rPr>
          <w:bCs/>
          <w:sz w:val="28"/>
          <w:szCs w:val="28"/>
        </w:rPr>
        <w:t xml:space="preserve"> Ульчского муниципального район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</w:t>
      </w:r>
      <w:r>
        <w:rPr>
          <w:sz w:val="28"/>
          <w:szCs w:val="28"/>
        </w:rPr>
        <w:t>од о</w:t>
      </w:r>
      <w:r>
        <w:rPr>
          <w:sz w:val="28"/>
          <w:szCs w:val="28"/>
          <w:lang w:val="en-US"/>
        </w:rPr>
        <w:t>пределен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 сумм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196550,35 тыс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ублей</w:t>
      </w:r>
      <w:r>
        <w:rPr>
          <w:sz w:val="28"/>
          <w:szCs w:val="28"/>
        </w:rPr>
        <w:t xml:space="preserve"> (103,1% к уровню 2013 года), на 2015 год – 1232328,97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тыс.</w:t>
      </w:r>
      <w:r>
        <w:rPr>
          <w:sz w:val="28"/>
          <w:szCs w:val="28"/>
          <w:lang w:val="en-US"/>
        </w:rPr>
        <w:t>рублей</w:t>
      </w:r>
      <w:r>
        <w:rPr>
          <w:sz w:val="28"/>
          <w:szCs w:val="28"/>
        </w:rPr>
        <w:t xml:space="preserve"> (103% к уровню 2014 год), на 2016 год – 1260911,5 тыс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ублей</w:t>
      </w:r>
      <w:r>
        <w:rPr>
          <w:sz w:val="28"/>
          <w:szCs w:val="28"/>
        </w:rPr>
        <w:t xml:space="preserve"> (102,3% к уровню 2015 год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е ассигнования по непрограммным расходам составили на 2014 год – 887302,75 тыс. рублей, 2015 год – 917247,07 тыс. рублей,  2015 год – 936444,0 тыс. рублей.</w:t>
      </w:r>
      <w:r>
        <w:rPr>
          <w:b/>
          <w:sz w:val="28"/>
          <w:szCs w:val="28"/>
        </w:rPr>
        <w:tab/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  <w:u w:val="single"/>
        </w:rPr>
        <w:t>Дефицит бюджета муниципального района</w:t>
      </w:r>
      <w:r>
        <w:rPr>
          <w:b/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  <w:u w:val="single"/>
        </w:rPr>
        <w:t>на 2014 год</w:t>
      </w:r>
      <w:r>
        <w:rPr>
          <w:bCs/>
          <w:iCs/>
          <w:sz w:val="28"/>
          <w:szCs w:val="28"/>
        </w:rPr>
        <w:t xml:space="preserve"> определен в размере 3247,0 тыс. рублей, исходя из прогнозируемых на 2014 год доходов бюджета муниципального района в сумме 1193303,35 тыс. рублей  и планируемых расходов бюджета муниципального района в сумме 1196550,3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гашение дефицита бюджета муниципального района в 2014 году планируется направить следующие источн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тки бюджетных средств в сумме 804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источники в сумме  2442,1 тыс. рублей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  <w:u w:val="single"/>
        </w:rPr>
        <w:t>Дефицит  бюджета муниципального района</w:t>
      </w:r>
      <w:r>
        <w:rPr>
          <w:b/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  <w:u w:val="single"/>
        </w:rPr>
        <w:t>на 2015 год</w:t>
      </w:r>
      <w:r>
        <w:rPr>
          <w:bCs/>
          <w:iCs/>
          <w:sz w:val="28"/>
          <w:szCs w:val="28"/>
        </w:rPr>
        <w:t xml:space="preserve"> определен в размере 3478,5 тыс. рублей, исходя из прогнозируемых на 2015 год доходов бюджета муниципального района в сумме 1228850,47 тыс. рублей  и планируемых расходов бюджета муниципального района в сумме 1232328,9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гашение дефицита  бюджета муниципального района  в 2015 году планируется направить следующие источн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тки бюджетных средств в сумме 1036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источники в сумме  2442,1 тыс. рублей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  <w:u w:val="single"/>
        </w:rPr>
        <w:t>Дефицит  бюджета муниципального района</w:t>
      </w:r>
      <w:r>
        <w:rPr>
          <w:b/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  <w:u w:val="single"/>
        </w:rPr>
        <w:t>на 2016 год</w:t>
      </w:r>
      <w:r>
        <w:rPr>
          <w:bCs/>
          <w:iCs/>
          <w:sz w:val="28"/>
          <w:szCs w:val="28"/>
        </w:rPr>
        <w:t xml:space="preserve"> определен в размере 3679,3 тыс. рублей, исходя из прогнозируемых на 2016 год доходов бюджета муниципального района в сумме 1257232,2 тыс. рублей  и планируемых расходов бюджета муниципального района в сумме 1260911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гашение дефицита  бюджета муниципального района  в 2016 году планируется направить следующие источн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тки бюджетных средств в сумме 1237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источники в сумме  2442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явшись мнен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публичные слушания по вопросу «О бюджете Ульчского муниципального района на 2014 год и плановый период 2015-2016 годы» состоявшимися. Информацию о бюджете Ульчского муниципального района на 2014 год и плановый период 2015-2016 годы принять к сведению и вынести вопрос на очередное заседание Собрания депутатов Ульчского муниципального района для утверждения. </w:t>
      </w:r>
    </w:p>
    <w:p>
      <w:pPr>
        <w:pStyle w:val="Normal"/>
        <w:tabs>
          <w:tab w:val="clear" w:pos="708"/>
          <w:tab w:val="left" w:pos="245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Голосовали единогласно (16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анизаци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а по проведению </w:t>
      </w:r>
    </w:p>
    <w:p>
      <w:pPr>
        <w:pStyle w:val="Normal"/>
        <w:tabs>
          <w:tab w:val="clear" w:pos="708"/>
          <w:tab w:val="left" w:pos="6612" w:leader="none"/>
          <w:tab w:val="left" w:pos="6840" w:leader="none"/>
        </w:tabs>
        <w:rPr/>
      </w:pPr>
      <w:r>
        <w:rPr>
          <w:sz w:val="28"/>
          <w:szCs w:val="28"/>
        </w:rPr>
        <w:t>публичных слушаний                                                                     Н.Н. Ще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организаци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а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                                                                     М.А. Ива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820" w:leader="none"/>
      </w:tabs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24:00Z</dcterms:created>
  <dc:creator>GUEST</dc:creator>
  <dc:description/>
  <cp:keywords/>
  <dc:language>en-US</dc:language>
  <cp:lastModifiedBy>Организатор1</cp:lastModifiedBy>
  <cp:lastPrinted>2010-04-26T16:44:00Z</cp:lastPrinted>
  <dcterms:modified xsi:type="dcterms:W3CDTF">2013-12-13T09:24:00Z</dcterms:modified>
  <cp:revision>2</cp:revision>
  <dc:subject/>
  <dc:title>СОБРАНИЕ ДЕПУТАТОВ</dc:title>
</cp:coreProperties>
</file>