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12 № 597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с.Богородское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пределении ответ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10 года № 210-ФЗ «Об организации предоставления  государственных и муниципа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предоставления муниципальных услуг и за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 первого заместителя главы администрации Ульчского муниципального района Лещука Анатолия Васил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сполнителей за реализацию предоставления муниципальных услуг и 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Признать утратившим силу постановление главы района от 31.05.2011 №16-па «Об утверждении ответственных ли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района Щеткин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От 24.09.2012 № 597-п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исполнителей за реализацию предоставления муниципальных услуг и 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за реализацию предоставления муниципальных услуг и 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Ульчского муниципального района (Воронцов И.В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Ульчского муниципального района (Булдыгеров А.Г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кинообслуживанию  администрации Ульчского муниципального района (Верещагина Н.Н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капитального строительства администрации Ульчского муниципального района (Крикунова О.А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Ульчского муниципального района (Бабин Р.Н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Ульчского муниципального района (Заза Э.П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Ульчского муниципального района (Щербакова И.Г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Ульчского муниципального района (Буркова Н.А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Ульчского муниципального района (Молокова Н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хране окружающей среды и природных ресурсов администрации Ульчского муниципального района (Федоров А.И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еализации Федерального закона «О жилищных субсидиях гражданам, выезжающим из районов Крайнего Севера и приравненных к ним местностей» (Ковальчук Н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4:00Z</dcterms:created>
  <dc:creator>й</dc:creator>
  <dc:description/>
  <cp:keywords/>
  <dc:language>en-US</dc:language>
  <cp:lastModifiedBy>й</cp:lastModifiedBy>
  <cp:lastPrinted>2012-09-24T16:31:00Z</cp:lastPrinted>
  <dcterms:modified xsi:type="dcterms:W3CDTF">2012-09-26T05:14:00Z</dcterms:modified>
  <cp:revision>2</cp:revision>
  <dc:subject/>
  <dc:title>АДМИНИСТРАЦИЯ</dc:title>
</cp:coreProperties>
</file>