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Богород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едоставление поддержки субъектам  малого и среднего предпринимательства в рамках реализации муниципальных программ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Российской Федерации от 24.07.2007 №209-ФЗ «О развитии малого и среднего предпринимательства в Российской Федерации», Постановлением главы района от 07.12.2011 № 447-ра «Об утверждении Плана мероприятий по внесению изменений в НПА, необходимых для предоставления муниципальных услуг», постановлением администрации района от 19.04.2012 №133-па  «Об утверждении долгосрочной целевой программы  «Развитие малого и среднего предпринимательства в Ульчском муниципальном районе  на 2012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поддержки субъектам  малого и среднего предпринимательства в рамках реализации муниципальных программ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Л. Данк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 №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я муниципальной услуг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поддержки субъектам  малого и среднего предпринимательства в рамках реализации муниципальных программ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«Предоставление поддержки субъектам  малого и среднего предпринимательства в рамках реализации муниципальных программ» (далее – регламент) разработан в целях повышения качества исполнения и доступности результатов  предоставления муниципальной услуги по предоставлению поддержки субъектам  малого и среднего предпринимательства на территории Ульчского муниципального района в рамках реализации муниципальных программ (далее – муниципальная услуга), создания комфортных условий для получателей муниципальной услуги, и определяет  порядок, сроки  и последовательность действий администрации Ульчского муниципального района 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 регулирования регламента – отношения, возникающие между получателями муниципальной услуги – субъектами малого и среднего предпринимательства, и источником предоставления муниципальной услуги – отделом экономики и статистического учета администрации района по поводу оказа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руг заявителей – юридические лица и индивидуальные предприниматели – субъекты малого и среднего предпринимательства, соответствующие условиям, установленным ст.4 Федерального закона Российской Федерации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Требования к порядку информирования о предоставлении 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1. </w:t>
      </w:r>
      <w:r>
        <w:rPr>
          <w:sz w:val="28"/>
          <w:szCs w:val="28"/>
        </w:rPr>
        <w:t>Информация о месте нахождения и графике работы отдела экономики и статистического учета администрации района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а) Место нахождения  отдела экономики и статистического учета администрации района: 682400, Хабаровский край, Ульчский район, ул. 30 лет Победы, д.54, каб.36, а также: 682400, Хабаровский край, Ульчский район, ул. 30 лет Победы, д.56, каб.1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График работы </w:t>
      </w:r>
      <w:r>
        <w:rPr>
          <w:sz w:val="28"/>
          <w:szCs w:val="28"/>
        </w:rPr>
        <w:t>отдела экономики и статистического учета администрации района: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right" w:pos="1944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-17.</w:t>
            </w:r>
            <w:r>
              <w:rPr>
                <w:sz w:val="28"/>
                <w:szCs w:val="28"/>
                <w:lang w:val="en-US"/>
              </w:rPr>
              <w:t>15</w:t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рыв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right" w:pos="1944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-17.</w:t>
            </w:r>
            <w:r>
              <w:rPr>
                <w:sz w:val="28"/>
                <w:szCs w:val="28"/>
                <w:lang w:val="en-US"/>
              </w:rPr>
              <w:t>15</w:t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рыв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right" w:pos="1944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-17.</w:t>
            </w:r>
            <w:r>
              <w:rPr>
                <w:sz w:val="28"/>
                <w:szCs w:val="28"/>
                <w:lang w:val="en-US"/>
              </w:rPr>
              <w:t>15</w:t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рыв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right" w:pos="1944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-17.</w:t>
            </w:r>
            <w:r>
              <w:rPr>
                <w:sz w:val="28"/>
                <w:szCs w:val="28"/>
                <w:lang w:val="en-US"/>
              </w:rPr>
              <w:t>15</w:t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рыв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9.00-17.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рыв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правочные телефоны: 8 (42151) 51899, 8 (42151) 51479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) Адрес официального интернет сайта Ульчского муниципального района в сети Интернет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nulch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Электронный адрес отдела экономики и статистического учета администрации района: </w:t>
      </w:r>
      <w:hyperlink r:id="rId3">
        <w:r>
          <w:rPr>
            <w:rStyle w:val="InternetLink"/>
            <w:sz w:val="28"/>
            <w:szCs w:val="28"/>
            <w:lang w:val="en-US"/>
          </w:rPr>
          <w:t>ulec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субъектов малого и среднего предпринимательства по вопросам предоставления муниципальной услуги осуществляется специалистом, ответственным 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обращении субъекта малого или среднего предпринимательства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, факсимильной связи и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размещения информации на информационных стендах, оборудованных в помещении администрации, на официальном Интернет-сайте администрации и Едином портале государственных услуг www.27.gosuslugi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убликации информации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ответов на письменные обращения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и информировании о порядке предоставления муниципальной услуги по телефону специалист, ответственный  за предоставление муниципальной услуги, приняв вызов по телефону должен представиться: назвать  фамилию, имя, отчество, должность, наименование органа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4. При невозможности специалиста, принявшего звонок, самостоятельно ответить на поставленные вопросы обратившемуся субъекту малого и среднего предпринимательства должен быть сообщен телефонный номер, по которому можно получить необходимую информ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5. Информирование  о  сроках  предоставления муниципальной услуги,  о  ходе предоставления муниципальной услуги  осуществляется  специалистом  при  личном контакте  с  субъектом малого или среднего предпринимательства,  посредством  почтовой,  телефонной  связи, электронной поч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6.  Субъекты малого и среднего предпринимательства,  представившие  в отдел экономики и статистического учета администрации  документы,  указанные  в  п. 2.7 настоящего регламента, в обязательном порядке информируются специалис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ходе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завершении процедуры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7.  Для  получения  сведений  о  выполнении  административных  процедур  по предоставлению муниципальной услуги при устном обращении    заявитель называет  дату  подачи  заявления, а также предъявляет удостоверение личности,  либо  доверенность,  в  случае  если действует от лица довер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8.  На  информационных  стендах  в  администрации района, а также на официальном сайте администрации район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nulch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размещается следующая информация о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настояще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документов, необходимых для предоставления муниципальной услуги, и требования к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документов (заявлений)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жим  приема  граждан специалистом,  ответственным  за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Предоставление поддержки субъектам  малого и среднего предпринимательства в рамках реализации муниципа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и за предоставление, в том числе в электронной форме, муниципальной услуги являются специалисты отдела экономики и статистического учета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отдел экономики и статистического учета администрации района осуществляет взаимодействие с Министерством экономического развития и внешних связей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и результатами предоставления муниципальной услуги является информирование субъектов малого и среднего предпринимательства района 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  <w:lang w:eastAsia="ru-RU"/>
        </w:rPr>
        <w:t xml:space="preserve">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-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-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- 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- финансово-экономическом состоянии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- 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чет регистрации результатов предоставления услуги осуществляется специалистом по развитию и поддержке малого и среднего предпринимательства отдела экономики и статистического учета администрации района путем внесения информации о заявителе, предусмотренной ст. 8 Федерального закона Российской Федерации от 24.07.2007 №209-ФЗ «О развитии малого и среднего предпринимательства в Российской Федерации», в реестр субъектов малого и среднего предпринимательства – получателе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редоставление муниципальной услуги осуществляется в день обращения в часы приема, установленные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2. При проведении личного приема – в ходе личного приема, если изложенные в устном заявлении факты и обстоятельства не требуют дополнительной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В случае если для подготовки ответа требуется дополнительная информация (запросы, консультации), срок рассмотрения заявления может быть продлен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При получении письменного заявления – в срок, не превышающий  30 календарных дней со дня регистраци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  <w:tab/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 135-ФЗ «О защите конкурен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.08.2001 №129-ФЗ «О государственной регистрации юридических лиц и индивидуальных предпринимателе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Ульч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льчского муниципального района от 19.04.2012 №133-па «Об утверждении долгосрочной целевой программы  «Развитие малого и среднего предпринимательства в Ульчском муниципальном районе  на 2012 – 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для предоставления услуги.  </w:t>
      </w:r>
      <w:r>
        <w:rPr>
          <w:color w:val="000000"/>
          <w:sz w:val="28"/>
          <w:szCs w:val="28"/>
        </w:rPr>
        <w:t>Заявитель для получения муниципальной услуги должен предоставить в отдел экономики и статистического учета администрации района  в письменной форме с использованием средств почтовой, факсимильной связи, электронной почты либо в устной форме заявление о предоставлении муниципальной услуги, в котором указывается (Приложение №1)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ля юридических лиц – 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их лиц –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лектронный адрес (если имеетс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мер контактного телеф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дентификационный номер налогоплательщи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основной государственный регистрационный номер юридического лица (и) или индивидуального предпринимател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еречень вопросов, интересующих зая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й для отказа в приеме заявления нет, если заявитель указывает все сведения, изложенные в п.2.7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Запрещается требовать от заявителя осуществления действий, в том числе согласований, необходимых для получения услуг и связанных с обращением в иные государственные органы и организации, за исключением получения услуг, включенных в перечень услуг, указанных в части 1 статьи 9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или представление не в полном объеме сведений, изложенных в п.2.7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текст заявления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уть вопросов, изложенных в заявлении, не относится к компетенции отдела экономки и статистического учета администрации района, о чем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</w:t>
        <w:tab/>
        <w:t>если фамилия и почтовый адрес заявителя не поддаю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текст заявления содержит  нецензурные либо оскорбительные выражения, угрозы жизни, здоровью и имуществу служащего, а также членам его семьи, остаются без ответа по существу поставленных в них вопросов. При этом субъекту малого и (или) среднего предпринимательства, направившему обращение, сообщается о недопустимости злоупотребления правом, заявление направляется в органы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Основания для приостановления предоставления услуги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Предоставление услуги осущест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Сроки ожидания при предоставлении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ремя ожидания заявителя в очереди при подаче заявления о предоставлении муниципальной услуги не должно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рок предоставления муниципальной услуги в устной форме, в т.ч. на личном приеме и посредством телефонной связи не должен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 Регистрация запроса заявителя о предоставлении услуги осуществляется в день поступления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Помещения, выделенные для предоставления муниципальной услуги, должны соответствовать санитарным правилам.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, позволяющими организовать исполнение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Информирование заявителей о предоставлении услуги осуществляется в фор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х материалов, которые размещаются в сети Интернет на «Едином портале государственных и муниципальных услуг», на официальном сайте администрации района - </w:t>
      </w:r>
      <w:hyperlink r:id="rId6">
        <w:r>
          <w:rPr>
            <w:rStyle w:val="InternetLink"/>
            <w:sz w:val="28"/>
            <w:szCs w:val="28"/>
          </w:rPr>
          <w:t>www.adminulch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щения заявителей (при личном обращении, по телефону, электронной почте) со специалистами отдела  экономики и статистическ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оказатели доступности и качества услуг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оказателем доступности услуги является наличие различных способов получения информации о правилах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ями качества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, предоставляющих услуг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ение сроков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четкость в изложении информ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Должностные лица уполномоченного органа, осуществляющие прием и информирование, обеспечиваются настольными табличками и (или) идентификационными карточк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Должностное лицо уполномоченного органа, предоставляющее услугу, обязано предложить заявителю воспользоваться стулом, находящимся рядом с рабочим местом данного сотрудни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0. Для ожидания приема заявителям отводится специальное место, оборудованное стульями, столами (стойками), пишущей бумагой, шариковыми ручк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снованием для начала предоставления муниципальной услуги является предоставление заявителем в устной или письменной форме сведений, изложенных в п.2.7 настояще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Ответственными за выполнение административных процедур являются специалисты отдела экономики и статистического учета администрации района, в обязанности которых в соответствии с их должностными инструкциями, входит выполнение соответствующей фун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 Предоставление муниципальной услуги включает следующие процедуры (Приложение №2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ем и регистрация заявлений при письменном обращении, а также прием и внесение в реестр субъектов малого и среднего предпринимательства – получателей поддержки сведений, указанных в подпункте 2.7 настоящего регламента, специалистом отдела экономики и статистического учета администрации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нализ и рассмотрение представленных заявителем сведений и подготовка специалистами отдела экономики  запрашиваемой информаци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правление заявителю подготовленного отв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е заявителю мотивированного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 Прием и регистрация сведений, указанных в пункте 2.7 настояще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Прием и регистрация заявлений при письменном обращении производятся в приемной администрации района. Результатом исполнения данного административного действия является регистрация документов в электронном журнале входящих документов администрации района и передача документов в отдел экономики и статистического учета администрации согласно резолюции главы района или лица, исполняющего обязанности главы администрации района, заместителей главы администрации района. Указанные в п.2.7. сведения затем вносятся специалистом отдела экономики и статистического учета администрации района в реестр субъектов малого и среднего предпринимательства – получателей поддерж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 Прием и регистрация заявлений при устном обращении (лично или по телефону производятся специалистом отдела экономики и статистического учета администрации района. Указанные в п.2.7. сведения затем вносятся специалистом отдела экономики и статистического учета администрации района в реестр субъектов малого и среднего предпринимательства – получателей поддерж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 Анализ и рассмотрение представленных заявителем сведений и подготовка специалистами отдела экономики и статистического учета администрации района ответа или мотивированного отказа в предоставлении услуг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ециалист отдела экономики и статистического учета администрации района проверяет полноту сведений в соответствии с пунктом 2.7  настоящего регламента, проводит анализ и рассмотрение сути вопросов и готовит ответ или, в случае наличия оснований, указанных в пункте 2.10 настоящего регламента, мотивированный отказ в предоставлении услуги. При письменном заявлении, ответ или мотивированный отказ в предоставлении услуги направляется на подпись главе района или лицу его замещающем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ксимальный срок выполнения процедуры составляет 35 дней со дня регистрации заявления в приемной администрации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 Направление (вручение) заявителю ответа и/или мотивированного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вет и/или мотивированный отказ в предоставлении услуги направляется (вручается) заявителю лично, почтой либо посредством электронной почты специалистом отдела экономики и статистического учета администрации района (в случае принятия решения об отказе в предоставлении услуги), который  регистрируется специалистом по работе с письмами организационно-контрольного отдела администрации района в электронном журнале исходящих документов администрации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ксимальный срок выполнения процедуры составляет 5 дней со дня подписания ответа и/или мотивированного отказа в предоставлении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о запросу заявителя или по своей инициативе специалист отдела экономики и статистического учета администрации района или иное должностное лицо, допустившее опечатку или ошибку, исправляет допущенные в выданных в результате предоставления услуги документах опечатки и ошибки без изменения их содержания в срок, не превышающий пятнадцати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4. Формы контроля за предоставлением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лицами, ответственными за предоставление услуги,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проводится начальником отдела экономики и статистического учета администрации района и специалистом по работе с письмами организационно-контрольного отдела администрации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ериодичность осуществления текущего контроля устанавливается лицами, указанными в </w:t>
      </w:r>
      <w:hyperlink r:id="rId7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связанные с предоставлением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По результатам текущего контроля лицами, указанными в </w:t>
      </w:r>
      <w:hyperlink r:id="rId8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услуги проводятся уполномоченными должностными лицами администрации района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услуги проводятся уполномоченными должностными лицами администрации района на основании жалоб (претензий)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Для проведения проверки  предоставления услуги формируется комиссия, в состав которой включаются муниципальные служащие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яемые должностные лица знакомятся под роспись с актом, после чего акт помещается в соответствующее номенклатурное дел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Начальник отдела</w:t>
      </w:r>
      <w:r>
        <w:rPr>
          <w:bCs/>
          <w:sz w:val="28"/>
          <w:szCs w:val="28"/>
        </w:rPr>
        <w:t xml:space="preserve"> экономики и статистического учета администрации района</w:t>
      </w:r>
      <w:r>
        <w:rPr>
          <w:sz w:val="28"/>
          <w:szCs w:val="28"/>
        </w:rPr>
        <w:t xml:space="preserve"> несё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ерсональная ответственность специалистов отдела</w:t>
      </w:r>
      <w:r>
        <w:rPr>
          <w:bCs/>
          <w:sz w:val="28"/>
          <w:szCs w:val="28"/>
        </w:rPr>
        <w:t xml:space="preserve"> экономики и статистического учета администрации района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Субъекты малого и среднего предпринимательства,  в случае выявления фактов нарушения порядка предоставления услуги или ненадлежащего исполнения регламента вправе обратиться с жалобой в администрацию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5. Досудебный (внесудебный) порядок обжалования 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 должностных лиц, осуществляемых (принятых) в ходе предоставления услуги в досудебном (внесудебном)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 (Приложение №3 к настоящему регламенту) по основаниям и в порядке установленном статьями 11.1. и 11.2. Федерального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7.07.2010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субъекта Российской Федерации, муниципальными правовыми актами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 органа, предоставляющего услугу, должностного лица предоставляющего услугу, в исправлении допущенных 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Исчерпывающий перечень случаев, в которых ответ на жалобу не д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администрации Ульчского муниципального района, ее должностного лица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Ульчского муниципального района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Заявитель вправе обратиться с жалобой лично или письменно в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При обжаловании действий (бездействия) и решений должностных лиц отдела</w:t>
      </w:r>
      <w:r>
        <w:rPr>
          <w:bCs/>
          <w:sz w:val="28"/>
          <w:szCs w:val="28"/>
        </w:rPr>
        <w:t xml:space="preserve"> экономики и статистического учета администрации района</w:t>
      </w:r>
      <w:r>
        <w:rPr>
          <w:sz w:val="28"/>
          <w:szCs w:val="28"/>
        </w:rPr>
        <w:t xml:space="preserve"> заявитель подает жалобу на имя главы района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 Жалоба подается в письменной форме на бумажном носителе или в электронной форме в администрацию района или на сайт администрации района, на адрес электронной почты </w:t>
      </w:r>
      <w:hyperlink r:id="rId10">
        <w:r>
          <w:rPr>
            <w:rStyle w:val="InternetLink"/>
            <w:sz w:val="28"/>
            <w:szCs w:val="28"/>
          </w:rPr>
          <w:t>master@adminulchi.ru</w:t>
        </w:r>
      </w:hyperlink>
      <w:r>
        <w:rPr>
          <w:sz w:val="28"/>
          <w:szCs w:val="28"/>
        </w:rPr>
        <w:t>., а также может быть принята при личном приеме заявителя. Жалоба заявителя в обязательном порядке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анные заявителя (наименование, реквизиты и сведения о месте нахождения юридического лица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органа, предоставляющего услугу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(или)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, под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Все поступившие жалобы рассматриваются в порядке, установленном законодательством, в срок, не превышающий 30 дней со дня регистрации такой жалобы. Срок рассмотрения жалобы может быть продлен в соответствии с требованиями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енные (принятые) в ходе предоставления услуги и повлекшие за собой жало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По результатам рассмотрения жалобы заявителю направляется мотивированный отв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начальника </w:t>
      </w:r>
      <w:r>
        <w:rPr>
          <w:bCs/>
          <w:sz w:val="28"/>
          <w:szCs w:val="28"/>
        </w:rPr>
        <w:t xml:space="preserve">отдела экономики 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ого уч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 xml:space="preserve">                                                                   Е.О. Кит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поддержки субъектам  малого и среднего предпринимательства в рамках реализации муниципальных программ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разец заявления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5496" w:type="dxa"/>
        <w:jc w:val="left"/>
        <w:tblInd w:w="3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>
          <w:trHeight w:val="978" w:hRule="atLeast"/>
        </w:trPr>
        <w:tc>
          <w:tcPr>
            <w:tcW w:w="5496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rFonts w:eastAsia="Calibri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kern w:val="0"/>
                <w:lang w:eastAsia="ru-RU"/>
              </w:rPr>
              <w:t>Главе администрации района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right"/>
              <w:rPr>
                <w:rFonts w:ascii="Courier New" w:hAnsi="Courier New" w:eastAsia="Calibri" w:cs="Courier New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_________________________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Arial" w:cs="Arial"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на предоставление информационной поддержки</w:t>
      </w:r>
    </w:p>
    <w:p>
      <w:pPr>
        <w:pStyle w:val="Normal"/>
        <w:suppressAutoHyphens w:val="false"/>
        <w:autoSpaceDE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    </w:t>
      </w:r>
      <w:r>
        <w:rPr>
          <w:kern w:val="0"/>
          <w:lang w:eastAsia="ru-RU"/>
        </w:rPr>
        <w:t>__________________________________в лице___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</w:t>
      </w:r>
      <w:r>
        <w:rPr>
          <w:kern w:val="0"/>
          <w:sz w:val="18"/>
          <w:szCs w:val="18"/>
          <w:lang w:eastAsia="ru-RU"/>
        </w:rPr>
        <w:t>(полное наименование)                                                                                       (должность ФИО)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ГРН ________________________________ дата регистрации 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 _________________________________ КПП (при наличии) 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Юридический адрес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Телефон (________) ___________ Факс ______________ E-mail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Прошу оказать информационную поддержку: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</w:t>
      </w:r>
      <w:r>
        <w:rPr>
          <w:kern w:val="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"____" ____________ 20___ года ___________/_______________/_______________/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М.П.                                                      должность   подпись        (ФИО)</w:t>
      </w:r>
    </w:p>
    <w:p>
      <w:pPr>
        <w:pStyle w:val="Normal"/>
        <w:ind w:firstLine="709"/>
        <w:jc w:val="both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kern w:val="0"/>
          <w:sz w:val="28"/>
          <w:szCs w:val="28"/>
          <w:lang w:eastAsia="ru-RU"/>
        </w:rPr>
      </w:pPr>
      <w:r>
        <w:rPr>
          <w:rFonts w:cs="Courier New" w:ascii="Courier New" w:hAnsi="Courier New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поддержки субъектам  малого и среднего предпринимательства в рамках реализации муниципальных программ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0000" w:val="clear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0000" w:val="clear"/>
        </w:rPr>
      </w:pPr>
      <w:r>
        <w:rPr>
          <w:color w:val="000000"/>
          <w:sz w:val="28"/>
          <w:szCs w:val="28"/>
          <w:shd w:fill="FF0000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95885</wp:posOffset>
                </wp:positionV>
                <wp:extent cx="573405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аявителем  в администрацию   район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 о предоставлении информационной поддержки либо обращение (личное, по телефону или в электронной форме) о предоставлении информационной поддерж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8.25pt;mso-wrap-distance-left:9.05pt;mso-wrap-distance-right:9.05pt;mso-wrap-distance-top:0pt;mso-wrap-distance-bottom:0pt;margin-top:7.55pt;mso-position-vertical-relative:text;margin-left:8.1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заявителем  в администрацию   района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 о предоставлении информационной поддержки либо обращение (личное, по телефону или в электронной форме) о предоставлении информационной поддерж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725</wp:posOffset>
                </wp:positionH>
                <wp:positionV relativeFrom="paragraph">
                  <wp:posOffset>76835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6.05pt" to="116.7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775</wp:posOffset>
                </wp:positionH>
                <wp:positionV relativeFrom="paragraph">
                  <wp:posOffset>76835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6.05pt" to="328.2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80010</wp:posOffset>
                </wp:positionV>
                <wp:extent cx="2482850" cy="140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гистрация заявления при письменном обращении в электронном журнале входящих документов администрации района, направление заявления в отдел экономики и статистического уч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дминистрации района  (3 рабочи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110.6pt;mso-wrap-distance-left:9.05pt;mso-wrap-distance-right:9.05pt;mso-wrap-distance-top:0pt;mso-wrap-distance-bottom:0pt;margin-top:6.3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Регистрация заявления при письменном обращении в электронном журнале входящих документов администрации района, направление заявления в отдел экономики и статистического уч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администрации района  (3 рабочи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2455</wp:posOffset>
                </wp:positionH>
                <wp:positionV relativeFrom="paragraph">
                  <wp:posOffset>80010</wp:posOffset>
                </wp:positionV>
                <wp:extent cx="2655570" cy="1245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несение специалистом отдела экономики и статистического учета администрации района в реестр субъектов малого и среднего предпринимательства – получателей поддержки сведений о заявите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98.1pt;mso-wrap-distance-left:9.05pt;mso-wrap-distance-right:9.05pt;mso-wrap-distance-top:0pt;mso-wrap-distance-bottom:0pt;margin-top:6.3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Внесение специалистом отдела экономики и статистического учета администрации района в реестр субъектов малого и среднего предпринимательства – получателей поддержки сведений о заявите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1925</wp:posOffset>
                </wp:positionH>
                <wp:positionV relativeFrom="paragraph">
                  <wp:posOffset>42545</wp:posOffset>
                </wp:positionV>
                <wp:extent cx="425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2125</wp:posOffset>
                </wp:positionH>
                <wp:positionV relativeFrom="paragraph">
                  <wp:posOffset>68580</wp:posOffset>
                </wp:positionV>
                <wp:extent cx="0" cy="2298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.4pt" to="338.7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-3175</wp:posOffset>
                </wp:positionV>
                <wp:extent cx="57340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роверки и анализа сведений, прилагаемых к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-0.2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роверки и анализа сведений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100</wp:posOffset>
                </wp:positionH>
                <wp:positionV relativeFrom="paragraph">
                  <wp:posOffset>25400</wp:posOffset>
                </wp:positionV>
                <wp:extent cx="0" cy="229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pt" to="11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25400</wp:posOffset>
                </wp:positionV>
                <wp:extent cx="0" cy="2298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pt" to="354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99695</wp:posOffset>
                </wp:positionV>
                <wp:extent cx="2578100" cy="6838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заявлении обнаружены причины для отказа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53.85pt;mso-wrap-distance-left:9.05pt;mso-wrap-distance-right:9.05pt;mso-wrap-distance-top:0pt;mso-wrap-distance-bottom:0pt;margin-top:7.8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заявлении обнаружены причины для отказа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8175</wp:posOffset>
                </wp:positionH>
                <wp:positionV relativeFrom="paragraph">
                  <wp:posOffset>99695</wp:posOffset>
                </wp:positionV>
                <wp:extent cx="2524125" cy="635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заявлении не обнаружено причин для отказа 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50pt;mso-wrap-distance-left:9.05pt;mso-wrap-distance-right:9.05pt;mso-wrap-distance-top:0pt;mso-wrap-distance-bottom:0pt;margin-top:7.8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заявлении не обнаружено причин для отказа 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92075</wp:posOffset>
                </wp:positionV>
                <wp:extent cx="0" cy="229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7.25pt" to="116.7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-4445</wp:posOffset>
                </wp:positionV>
                <wp:extent cx="0" cy="2298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35pt" to="3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28270</wp:posOffset>
                </wp:positionV>
                <wp:extent cx="2762250" cy="8159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района направляет  заявителю мотивированный отказ в предоставлении информационной поддерж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25pt;mso-wrap-distance-left:9.05pt;mso-wrap-distance-right:9.05pt;mso-wrap-distance-top:0pt;mso-wrap-distance-bottom:0pt;margin-top:10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района направляет  заявителю мотивированный отказ в предоставлении информационной поддерж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2455</wp:posOffset>
                </wp:positionH>
                <wp:positionV relativeFrom="paragraph">
                  <wp:posOffset>69850</wp:posOffset>
                </wp:positionV>
                <wp:extent cx="2655570" cy="781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района оказывает  заявителю информационную поддер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61.5pt;mso-wrap-distance-left:9.05pt;mso-wrap-distance-right:9.05pt;mso-wrap-distance-top:0pt;mso-wrap-distance-bottom:0pt;margin-top:5.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района оказывает  заявителю информационную поддер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поддержки субъектам  малого и среднего предпринимательства в рамках реализации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19"/>
        <w:gridCol w:w="5067"/>
      </w:tblGrid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АЛОБ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олное наименование субъекта малого и среднего предпринимательства, организации, образующей инфраструктуру поддержки субъектов малого и среднего предпринимательства: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 Местонахождение      субъекта малого и среднего предпринимательства (фактический адрес)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Телефон: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. Адрес электронной почты: ______________________________________________</w:t>
      </w:r>
    </w:p>
    <w:p>
      <w:pPr>
        <w:pStyle w:val="Normal"/>
        <w:ind w:firstLine="709"/>
        <w:jc w:val="both"/>
        <w:rPr/>
      </w:pPr>
      <w:r>
        <w:rPr/>
        <w:t>5. ИНН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Наименование органа или должность, Ф.И.О. должностного лица органа</w:t>
        <w:br/>
        <w:t>решение, действие (бездействие) которого обжалуется _____________________________</w:t>
        <w:b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7. Суть жалобы  (краткое изложение обжалуемых решений,   действий (бездействия), указать основания, по которым лицо,   подающее жалобу, не согласно с вынесенным решением, действием (бездействием), со ссылками на пункты регламента) и иные све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8. Перечень прилагаемых документов.</w:t>
      </w:r>
    </w:p>
    <w:p>
      <w:pPr>
        <w:pStyle w:val="Normal"/>
        <w:jc w:val="both"/>
        <w:rPr/>
      </w:pPr>
      <w:r>
        <w:rPr/>
        <w:br/>
        <w:br/>
        <w:br/>
      </w:r>
      <w:r>
        <w:rPr>
          <w:bCs/>
          <w:sz w:val="26"/>
          <w:szCs w:val="26"/>
        </w:rPr>
        <w:t>____________________               ___________________         ____________________</w:t>
      </w:r>
    </w:p>
    <w:p>
      <w:pPr>
        <w:pStyle w:val="Normal"/>
        <w:ind w:firstLine="120"/>
        <w:jc w:val="both"/>
        <w:rPr/>
      </w:pPr>
      <w:r>
        <w:rPr>
          <w:bCs/>
          <w:sz w:val="20"/>
          <w:szCs w:val="20"/>
        </w:rPr>
        <w:t xml:space="preserve">должность, наименование предприятия                    подпись </w:t>
        <w:tab/>
        <w:tab/>
        <w:t xml:space="preserve">                               Фамилия И.О.</w:t>
      </w:r>
      <w:r>
        <w:rPr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ind w:firstLine="120"/>
        <w:jc w:val="both"/>
        <w:rPr/>
      </w:pPr>
      <w:r>
        <w:rPr/>
        <w:t xml:space="preserve">                                                                                   </w:t>
      </w:r>
      <w:r>
        <w:rPr/>
        <w:t>М.П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остановлению администрации 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______________    2012 г.    № ______         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</w:rPr>
        <w:t>«Об утверждении Административного регламента по предоставлению муниципальной услуги «Предоставление поддержки субъектам  малого и среднего предпринимательства в рамках реализации муниципальных программ»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>СОГЛАСОВАНО</w: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2254"/>
        <w:gridCol w:w="2253"/>
        <w:gridCol w:w="2262"/>
      </w:tblGrid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ь руководителя и дата согласования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дпись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.О. Фамил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ата поступления на </w:t>
            </w:r>
          </w:p>
          <w:p>
            <w:pPr>
              <w:pStyle w:val="Style18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гласование</w:t>
            </w:r>
          </w:p>
        </w:tc>
      </w:tr>
    </w:tbl>
    <w:p>
      <w:pPr>
        <w:pStyle w:val="Normal"/>
        <w:spacing w:before="20" w:after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 xml:space="preserve">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 xml:space="preserve">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       ___________      Н.Н. Щёткин   «____»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Зам. начальника отдела экономик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тистического учет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«____»_________________________Е.О. Китаева  «____»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го отдел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«____»_________________________ О.А. Симоненко  «____»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«____»_________________________ А.В. Ивашина  «____»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 ходе согласования  коррупционной составляющей  не выявлено </w:t>
      </w:r>
    </w:p>
    <w:p>
      <w:pPr>
        <w:pStyle w:val="Normal"/>
        <w:widowControl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widowControl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района</w:t>
      </w:r>
    </w:p>
    <w:p>
      <w:pPr>
        <w:pStyle w:val="Normal"/>
        <w:widowControl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 социальным вопроса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 ___________ О.Л. Шереметьев            «____»___________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Indent"/>
        <w:ind w:left="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Indent"/>
        <w:ind w:left="0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Бабина В.А.</w:t>
      </w:r>
    </w:p>
    <w:p>
      <w:pPr>
        <w:pStyle w:val="TextBodyIndent"/>
        <w:ind w:left="0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5189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-142" w:leader="none"/>
          <w:tab w:val="left" w:pos="0" w:leader="none"/>
        </w:tabs>
        <w:ind w:left="-142" w:hanging="0"/>
        <w:jc w:val="center"/>
        <w:outlineLvl w:val="1"/>
        <w:rPr>
          <w:bCs/>
        </w:rPr>
      </w:pPr>
      <w:r>
        <w:rPr>
          <w:bCs/>
        </w:rPr>
        <w:t>ЛИСТ РАССЫЛКИ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к постановлению администрации  муниципального района</w:t>
      </w:r>
    </w:p>
    <w:p>
      <w:pPr>
        <w:pStyle w:val="Normal"/>
        <w:jc w:val="center"/>
        <w:rPr/>
      </w:pPr>
      <w:r>
        <w:rPr>
          <w:color w:val="000000"/>
        </w:rPr>
        <w:t xml:space="preserve">от______________    2012 г.    № ______         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</w:rPr>
        <w:t>«Об утверждении Административного регламента по предоставлению муниципальной услуги «Предоставление поддержки субъектам  малого и среднего предпринимательства в рамках реализации муниципальных программ»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"/>
        <w:gridCol w:w="7560"/>
        <w:gridCol w:w="1260"/>
      </w:tblGrid>
      <w:tr>
        <w:trPr>
          <w:trHeight w:val="53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\п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правл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-во экзем-пляров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 администрации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статистического учета администрации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Юридический отдел администрации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ектор учета и прогнозирования в сфере торговли, услуг и малого предпринимательства администрации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онно-контрольный отдел администрации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kern w:val="2"/>
        </w:rPr>
        <w:t>Дата __________2012 г.</w:t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overflowPunct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overflowPunct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overflowPunct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overflowPunct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before="0" w:after="120"/>
        <w:jc w:val="both"/>
        <w:rPr>
          <w:color w:val="808080"/>
          <w:kern w:val="2"/>
          <w:sz w:val="20"/>
        </w:rPr>
      </w:pPr>
      <w:r>
        <w:rPr>
          <w:color w:val="808080"/>
          <w:kern w:val="2"/>
          <w:sz w:val="20"/>
        </w:rPr>
      </w:r>
    </w:p>
    <w:p>
      <w:pPr>
        <w:pStyle w:val="Normal"/>
        <w:spacing w:before="0" w:after="120"/>
        <w:jc w:val="both"/>
        <w:rPr>
          <w:color w:val="808080"/>
          <w:kern w:val="2"/>
          <w:sz w:val="20"/>
        </w:rPr>
      </w:pPr>
      <w:r>
        <w:rPr>
          <w:color w:val="808080"/>
          <w:kern w:val="2"/>
          <w:sz w:val="20"/>
        </w:rPr>
        <w:t>Бабина В.А.</w:t>
      </w:r>
    </w:p>
    <w:p>
      <w:pPr>
        <w:pStyle w:val="Normal"/>
        <w:spacing w:before="0" w:after="120"/>
        <w:jc w:val="both"/>
        <w:rPr>
          <w:color w:val="808080"/>
          <w:kern w:val="2"/>
          <w:sz w:val="20"/>
        </w:rPr>
      </w:pPr>
      <w:r>
        <w:rPr>
          <w:color w:val="808080"/>
          <w:kern w:val="2"/>
          <w:sz w:val="20"/>
        </w:rPr>
        <w:t>51899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36z0">
    <w:name w:val="WW8Num36z0"/>
    <w:qFormat/>
    <w:rPr>
      <w:rFonts w:ascii="Symbol" w:hAnsi="Symbol" w:cs="OpenSymbol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8z0">
    <w:name w:val="WW8Num28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Symbol" w:hAnsi="Symbol" w:cs="OpenSymbol;Times New Roman"/>
    </w:rPr>
  </w:style>
  <w:style w:type="character" w:styleId="WW8Num31z0">
    <w:name w:val="WW8Num31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kern w:val="2"/>
      <w:sz w:val="16"/>
      <w:szCs w:val="16"/>
    </w:rPr>
  </w:style>
  <w:style w:type="character" w:styleId="Style16">
    <w:name w:val=" Знак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qFormat/>
    <w:pPr>
      <w:widowControl/>
      <w:tabs>
        <w:tab w:val="clear" w:pos="709"/>
        <w:tab w:val="left" w:pos="32627" w:leader="none"/>
      </w:tabs>
      <w:suppressAutoHyphens w:val="true"/>
      <w:bidi w:val="0"/>
      <w:spacing w:lineRule="atLeast" w:line="100"/>
      <w:ind w:left="360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Style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1"/>
    <w:basedOn w:val="Normal"/>
    <w:qFormat/>
    <w:pPr>
      <w:pageBreakBefore/>
      <w:suppressAutoHyphens w:val="false"/>
      <w:spacing w:lineRule="auto" w:line="360" w:before="0" w:after="160"/>
    </w:pPr>
    <w:rPr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lchi.ru/" TargetMode="External"/><Relationship Id="rId3" Type="http://schemas.openxmlformats.org/officeDocument/2006/relationships/hyperlink" Target="mailto:uleco@rambler.ru." TargetMode="External"/><Relationship Id="rId4" Type="http://schemas.openxmlformats.org/officeDocument/2006/relationships/hyperlink" Target="http://www.adminulchi.ru/" TargetMode="External"/><Relationship Id="rId5" Type="http://schemas.openxmlformats.org/officeDocument/2006/relationships/hyperlink" Target="consultantplus://offline/ref=B9AAA7FA9FE54B1607C419A2273FF9BFB7FCDF2C876D92E0A10AF95B2CDD330E1DF8B60211EACB93EE506Fc91CE" TargetMode="External"/><Relationship Id="rId6" Type="http://schemas.openxmlformats.org/officeDocument/2006/relationships/hyperlink" Target="http://www.adminulchi.ru/" TargetMode="External"/><Relationship Id="rId7" Type="http://schemas.openxmlformats.org/officeDocument/2006/relationships/hyperlink" Target="consultantplus://offline/main?base=RLAW011;n=52433;fld=134;dst=100129" TargetMode="External"/><Relationship Id="rId8" Type="http://schemas.openxmlformats.org/officeDocument/2006/relationships/hyperlink" Target="consultantplus://offline/main?base=RLAW011;n=52433;fld=134;dst=100129" TargetMode="External"/><Relationship Id="rId9" Type="http://schemas.openxmlformats.org/officeDocument/2006/relationships/hyperlink" Target="consultantplus://offline/main?base=LAW;n=103023;fld=134;dst=100041" TargetMode="External"/><Relationship Id="rId10" Type="http://schemas.openxmlformats.org/officeDocument/2006/relationships/hyperlink" Target="mailto:master@adminulchi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34:00Z</dcterms:created>
  <dc:creator>qq</dc:creator>
  <dc:description/>
  <cp:keywords/>
  <dc:language>en-US</dc:language>
  <cp:lastModifiedBy>Basilina</cp:lastModifiedBy>
  <dcterms:modified xsi:type="dcterms:W3CDTF">2012-07-03T14:07:00Z</dcterms:modified>
  <cp:revision>13</cp:revision>
  <dc:subject/>
  <dc:title>Приложение к</dc:title>
</cp:coreProperties>
</file>