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465"/>
        <w:gridCol w:w="4630"/>
        <w:gridCol w:w="433"/>
      </w:tblGrid>
      <w:tr>
        <w:trPr>
          <w:trHeight w:val="1160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баровского края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      Ю.Л. Данкан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2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.06.201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 / 1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по проведению районного конкурса  «Предпринима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ан Юрий Леонид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 председатель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Васили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статистического учета администрации района, секретар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аскова Ирина Дмитри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экономики и статистического учет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Кузьм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. сектором учета и прогнозирования в сфере торговли, услуг и малого предпринимательства администрации района 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в полноту поданных заявок и пакетов документов на районный конкурс «Предприниматель года» по итогам 2011 года (далее – Конкурс)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се заявки по полноте поданных документов соответствуют требованиям п. 4.2  Положения о районном конкурсе «Предприниматель года» Приложения №7, к долгосрочной целевой программе  «Развитие малого и среднего  предпринимательства в Ульчском муниципальном районе на 2012 – 2017 годы», утвержденной постановлением администрации Ульчского муниципального района  от 19.04.2012 №133-па (далее – Положение). Все поданные заявки принять к рассмотр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в документы индивидуального предпринимателя Нестеренко Елены Вячеславовны, индивидуального предпринимателя Дорожкиной  Светланы Вячеславовны, руководителя  ООО «Партнер» - Усенашвили Гелы Михайловича, поданных на участие в номинации «Успешный старт» Конкурс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знать конкурс в номинации «Успешный старт» 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своить участникам конкурсного отбора в соответствии с критериями отбора, установленными п.6.1 Положения, следующие баллы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457"/>
        <w:gridCol w:w="1386"/>
        <w:gridCol w:w="1316"/>
      </w:tblGrid>
      <w:tr>
        <w:trPr>
          <w:tblHeader w:val="true"/>
          <w:trHeight w:val="309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й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ция «Успешный старт»</w:t>
            </w:r>
          </w:p>
        </w:tc>
      </w:tr>
      <w:tr>
        <w:trPr>
          <w:tblHeader w:val="true"/>
          <w:trHeight w:val="309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заявок (1-5 балов)</w:t>
            </w:r>
          </w:p>
        </w:tc>
      </w:tr>
      <w:tr>
        <w:trPr>
          <w:tblHeader w:val="true"/>
          <w:trHeight w:val="30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Нестеренко Е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Дорожкина 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Партнер»</w:t>
            </w:r>
          </w:p>
        </w:tc>
      </w:tr>
      <w:tr>
        <w:trPr>
          <w:trHeight w:val="30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ьность предпринимательской ид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ая, социально-экономическая значимость  для  района или сельского поселения реализации (рекомендации органов исполнительной власти края или местного самоуправл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 направление инвести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е участие в разработке идеи и планировании ее ре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нных рабочих мест в течение текуще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деятельности в месяц на одного работающего 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налогов и платежей во внебюджетные фонды, уплаченная в течение года, в том числе на одного работающ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качества делового партнер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оциальной актив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(средний бал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бедителем Конкурса, занявшим первое место в номинации «Успешный старт», признать руководителя ООО «Партнер» Усенашвили Гелу Михайловича,  вручить диплом и ценный приз –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>-телевиз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Победителем Конкурса, занявшим второе место в номинации «Успешный старт», признать индивидуального предпринимателя Дорожкину Светлану Вячеславовну,  вручить диплом и ценный приз – музыкальный цент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бедителем Конкурса, занявшим третье место в номинации «Успешный старт», признать индивидуального предпринимателя Нестеренко Е.В.,  вручить диплом и ценные призы – электрочайник и часы настен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ссмотрев документы индивидуальных предпринимателей Ивашкиной Марины Владимировны,</w:t>
        <w:tab/>
        <w:t xml:space="preserve"> Хараишвили Тамази Ушанговича, Выставной Маргариты Геннадьевны,  руководителей ООО «Бриз» - Колбасниковой Нелли  Кристофоровны, ООО «Партнер» - Усенашвили Гелы Михайловича,  ООО «Раста» - Рассказовой Татьяны Викторовны, ООО «Пион» - Крашеминской  Ольги Ниябековны, </w:t>
        <w:tab/>
        <w:t>ООО «Лорас» - Федотовой Риммы  Калимулловны, поданных на участие в номинации «Эффективность и развитие» Конкурс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В связи с наличием просроченной задолженности по налогам и  сборам снять с рассмотрения в номинации «Эффективность и развитие» Конкурса  заявку руководителя ООО «Пи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знать конкурс в номинации «Эффективность и развитие» 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своить участникам конкурсного отбора в соответствии с критериями отбора, установленными п.6.1 Положения, следующие балл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2"/>
        <w:gridCol w:w="996"/>
        <w:gridCol w:w="1086"/>
        <w:gridCol w:w="1368"/>
        <w:gridCol w:w="1237"/>
        <w:gridCol w:w="1057"/>
        <w:gridCol w:w="1134"/>
      </w:tblGrid>
      <w:tr>
        <w:trPr>
          <w:tblHeader w:val="true"/>
          <w:trHeight w:val="3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 «Эффективность и развитие»</w:t>
            </w:r>
          </w:p>
        </w:tc>
      </w:tr>
      <w:tr>
        <w:trPr>
          <w:tblHeader w:val="true"/>
          <w:trHeight w:val="3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заявок (1-5 балов)</w:t>
            </w:r>
          </w:p>
        </w:tc>
      </w:tr>
      <w:tr>
        <w:trPr>
          <w:tblHeader w:val="true"/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П Ивашки-на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Бриз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Парт-нер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П Выставная М.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П Хараи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вили Т.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Лорас»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и направление инвести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е участие в разработке идеи и планировании ее 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зданных рабочих мест в течение текущего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 от деятельности в месяц на одного работающего в течение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логов и платежей во внебюджетные фонды, уплаченная в течение года, в том числе на одного работающ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качества делового партн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(средний бал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Победителем Конкурса, занявшим первое место в номинации «Эффективность и развитие» признать индивидуального предпринимателя Ивашкину М.В.,  вручить диплом и ценный приз –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>- телевиз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Победителем Конкурса, занявшим второе место в номинации «Эффективность и развитие» признать руководителя ООО «Бриз»,  вручить диплом и ценный приз – музык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Победителем Конкурса, занявшим третье место в номинации «Эффективность и развитие» признать руководителя ООО «Лорас»,  вручить диплом и ценный приз – аэрогриль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ассмотрев документы индивидуальных предпринимателей Ивашкиной Марины Владимировны,</w:t>
        <w:tab/>
        <w:t xml:space="preserve"> Хараишвили Тамази Ушанговича, Выставной Маргариты Геннадьевны, Обуховской Светланы Владимировны,  руководителей ООО «Бриз» - Колбасниковой Нелли  Кристофоровны, ООО «Партнер» - Усенашвили Гелы Михайловича,  ООО «Раста» - Рассказовой Татьяны Викторовны, ООО «Пион» - Крашеминской  Ольги Ниябековны, </w:t>
        <w:tab/>
        <w:t>поданных на участие в номинации «Социальная ответственность и благотворительность» Конкурс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В связи с наличием просроченной задолженности по налогам и  сборам снять с рассмотрения в номинации «Социальная ответственность и благотворительность» Конкурса  заявку руководителя ООО «Пи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знать конкурс в номинации «Социальная ответственность и благотворительность»  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своить участникам конкурсного отбора в соответствии с критериями отбора, установленными п.6.1 Положения, следующие баллы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3"/>
        <w:gridCol w:w="1075"/>
        <w:gridCol w:w="1134"/>
        <w:gridCol w:w="1271"/>
        <w:gridCol w:w="1056"/>
        <w:gridCol w:w="993"/>
        <w:gridCol w:w="1275"/>
      </w:tblGrid>
      <w:tr>
        <w:trPr>
          <w:tblHeader w:val="true"/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 «Социальная ответственность и благотворительность»</w:t>
            </w:r>
          </w:p>
        </w:tc>
      </w:tr>
      <w:tr>
        <w:trPr>
          <w:tblHeader w:val="true"/>
          <w:trHeight w:val="3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заявок (1-5 балов)</w:t>
            </w:r>
          </w:p>
        </w:tc>
      </w:tr>
      <w:tr>
        <w:trPr>
          <w:tblHeader w:val="true"/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П Ивашки-на М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Бр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ОО «Парт-не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Выставная М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Хараи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или Т.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Обухо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кая С.В.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, социально-экономическая значимость  для  района или сельского поселения реализации (рекомендации органов исполнительной власти края или местного самоуправлен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зданных рабочих мест в течение текущего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логов и платежей во внебюджетные фонды, уплаченная в течение года, в том числе на одного работа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оциальной актив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(средний балл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Победителем Конкурса, занявшим первое место в номинации «Социальная ответственность и благотворительность» признать руководителя ООО «Раста»,  вручить диплом и ценный приз –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>- телевизо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бедителем Конкурса, занявшим второе место в номинации «Социальная ответственность и благотворительность» признать индивидуального предпринимателя Выставную Маргариту Геннадьевну,  вручить диплом и ценный приз – музык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Победителем Конкурса, занявшим третье место в номинации «Социальная ответственность и благотворительность» признать руководителя индивидуального предпринимателя Хараишвили Тамази Ушанговича,  вручить диплом и ценный приз – электронную кни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оощрить специальными грамотами за вклад в развитие социально-ответственного предпринимательства руководителя ООО «Пион» и индивидуального предпринимателя Обуховскую С.В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96"/>
        <w:gridCol w:w="3141"/>
      </w:tblGrid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 председатель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кан Ю.Л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ова И.Д.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экономики и статистического учета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Е.О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 Ю.А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сектором учета и прогнозирования в сфере торговли, услуг и малого предпринимательства администрации района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Т.К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экономики и статистического учета администрации района, секретарь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а В.А.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465"/>
        <w:gridCol w:w="4630"/>
        <w:gridCol w:w="433"/>
      </w:tblGrid>
      <w:tr>
        <w:trPr>
          <w:trHeight w:val="1160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баровского края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      Ю.Л. Данкан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2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.201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 / 1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по определению победителей районного конкурса на лучшее освещение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ан Юрий Леонид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 председатель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Васили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статистического учета администрации района, секретар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ва Ирина Дмитри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экономики и статистического учет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Кузьм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. сектором учета и прогнозирования в сфере торговли, услуг и малого предпринимательства администрации района 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в работы, поданные на районный конкурс на лучшее освещение  предпринимательской деятельности (далее – Конкурс) Яловой Кристиной Сергеевной, Седых Ольгой Сергеевной,  Нестеренко Еленой Вячеславовной,  Савченко  Ириной Александровн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знать конкурс состоявшимся по всем номинац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номинации «Социально-ответственный бизнес» признать победителем  Ольгу Сергеевну Седых, вручить диплом победителя и ценный приз – планшетный персональный компью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 номинации «Формирование положительного имиджа малого и среднего предпринимательства в обществе» признать победителем Романову Татьяну Владимировну, вручить диплом победителя и ценный приз – электронную книг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номинации «Предпринимательский успех» признать победителем Нестеренко Елену Вячеславовну вручить диплом победителя и ценный приз – электронную книгу и карту памя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ручить  Мацебурскому Денису Витальевичу диплом за создание лучшей  творческой работы в номинации «Формирование положительного имиджа малого и среднего предпринимательства в обществ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ручить грамоты участников Конкурса Савченко Ирине Александровне и Яловой Кристине Сергее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96"/>
        <w:gridCol w:w="3141"/>
      </w:tblGrid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 председатель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кан Ю.Л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ова И.Д.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экономики и статистического учета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Е.О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 Ю.А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сектором учета и прогнозирования в сфере торговли, услуг и малого предпринимательства администрации района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Т.К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экономики и статистического учета администрации района, секретарь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а В.А.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5:00Z</dcterms:created>
  <dc:creator>Basilina</dc:creator>
  <dc:description/>
  <cp:keywords/>
  <dc:language>en-US</dc:language>
  <cp:lastModifiedBy>Basilina</cp:lastModifiedBy>
  <cp:lastPrinted>2012-06-07T14:32:00Z</cp:lastPrinted>
  <dcterms:modified xsi:type="dcterms:W3CDTF">2012-06-13T09:05:00Z</dcterms:modified>
  <cp:revision>3</cp:revision>
  <dc:subject/>
  <dc:title>Критерий</dc:title>
</cp:coreProperties>
</file>