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8.06.2012 № 268-па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администрации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9.02.2009 № 8-ФЗ  "Об обеспечении доступа к информации о деятельности  государственных  органов  и  органов  местного  самоуправл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й перечень информации о деятельности администрации Ульчского муниципального района,  размещаемой на официальном сайте администрации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l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сети Интернет и порядок её размещения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Ульч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Руководителям  структурных  подразделений  администрации Ульч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 Обеспечить  размещение  на  официальном  сайте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чского муниципального района  в  сети Интернет информацию в соответствии с перечнем, утвержденным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Назначить  ответственных  лиц  за  подготовку  информации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Ульчского муниципального района в сети Интернет и в срок до 01.06.2012 обеспечить внесение  соответствующих  дополнений  в  должностные  инструкции назначенных ответстве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озложить обязанности по техническому обеспечению и размещению информации на официальный сайт администрации Ульчского муниципального района на главного специалиста – системного администратора администрации района Никитина А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организационно-контрольный отдел администрации района (Саяпина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6.2012 № 268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о деятельности администрации Ульчского муниципального района,  размещаемой на официальном сайте администрации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l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сети Интернет и порядок её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б администрации Ульч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администрации Ульчского муниципального район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ых служ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работе  с письмами и обращениями гражда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>дня утверждения либо изменения струк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 Ульчского муниципального района, задачах и функциях ее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, сведения об их задачах и функциях, почтовые адреса,  адреса электронной почты (при наличии), номера телефонов,  сведения об их руководителях (фамилии, имена, отчества, а также при согласии указанных лиц иные  сведения о н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>дня создания подведомств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организации или изменения информации о ней. 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здравоохранению администрации района;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района;</w:t>
            </w:r>
          </w:p>
          <w:p>
            <w:pPr>
              <w:pStyle w:val="Normal"/>
              <w:rPr/>
            </w:pPr>
            <w:r>
              <w:rPr/>
              <w:t>Председатель комитета по культуре, молодежной политике и спорту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Ульчского муниципального района (фамилия, имя, отчество, а также при его согласии иные сведения о нем), его полномоч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дня изменения сведений  </w:t>
            </w:r>
          </w:p>
          <w:p>
            <w:pPr>
              <w:pStyle w:val="Normal"/>
              <w:jc w:val="both"/>
              <w:rPr/>
            </w:pPr>
            <w:r>
              <w:rPr/>
              <w:t>о главе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 обращениями граждан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ервом заместителе главы администрации района, заместителе главы администрации района по социальным вопросам , руководителях структурных п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ений администрации района (фамилии, име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а, а также при согласии  указанных лиц иные  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н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>дня изменения сведений о первом заместителе главы администрации района, заместителе главы администрации района по социальным вопросам, руководителях структурных под-</w:t>
            </w:r>
          </w:p>
          <w:p>
            <w:pPr>
              <w:pStyle w:val="Normal"/>
              <w:jc w:val="both"/>
              <w:rPr/>
            </w:pPr>
            <w:r>
              <w:rPr/>
              <w:t>разделений администрации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систем, банков данных, реестров, регистров, находящихся в ведении администрации района, подведомственных  организ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 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истемный администратор администрации района, руководители структурных подразделений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 учрежденных администрацией района (при наличии)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 со дня регистрации средства массовой информации или изменения информации о нем. Поддерживается в актуальном 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рмотворческой деятельности администрации Ульч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Ульчского муниципального района, включая сведения о внесении в них изменений, признании их утратившими силу, а также сведения о государственной регистрации нормативных правовых актов, муниципальных правовых актов в случае, установленных законодательством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календарных дней со дня подпис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знании судом недействующими нормативных  правовых актов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оступления судебного решения в администрацию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ынесенных администрацией Ульчского муниципального района на рассмотрение Собрания депутатов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>дня утверждения администрацией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атов Ульч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змещении заказов на поставки товаров, выполнение работ для муниципальных нужд в соответствии с Федеральным законом от 21июля 2005 года № 94-ФЗ «О размещении заказов на поставки товаров,  выполнение работ, оказание услуг для государственных и муниципальных нужд» (ссылка на официальный сайт Российской Федерации для размещения информации о размещении заказов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татистического учет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 административных регламентов, внесения изменений в них. Поддерживается в актуальном 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 иных документов, принимаемых администрацией  Ульчского муниципального района к рассмотр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бжалования принятых муниципальных правовых акт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кущей деятельности администрации Ульч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участии администрации Ульчского муниципального района в целевых и иных программах, международном сотрудничестве, включая официальные тексты соответствующих международных договоров РФ, а также мероприятиях, проводимых администрацией района, в том числе сведения об официальных визитах и о рабочих поездках главы района, 1-го заместителя главы администрации района, заместителя администрации района, а также  официальных делегаций  администрации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остоянии защиты населения и территории муниципальн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 </w:t>
            </w:r>
          </w:p>
          <w:p>
            <w:pPr>
              <w:pStyle w:val="Normal"/>
              <w:jc w:val="both"/>
              <w:rPr/>
            </w:pPr>
            <w:r>
              <w:rPr/>
              <w:t>защиты населения от них , а также иную информацию, подлежащую доведению администрацией района  до сведения граждан и организаций в соответствии с федеральными законами, законами Хабаровского края, муниципальными правовыми актами администрации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ГО, ЧС и мобилизационной работе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 Ульчского муниципального района, подведомственными  организациями в пределах своих полномочий, а также о результатах проверок, проведенных в администрации района, её подведомствен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го месяца после подписания акта проверки и акта разногласий к нему( при его налич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района, руководители структурных подразделений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района, первого заместителя администрации района, заместителя администрации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>дня официального выступления или зая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Ульчского муниципального района, регулирование которых отнесено к её компетен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20 чи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, следующего за  </w:t>
            </w:r>
          </w:p>
          <w:p>
            <w:pPr>
              <w:pStyle w:val="Normal"/>
              <w:jc w:val="both"/>
              <w:rPr/>
            </w:pPr>
            <w:r>
              <w:rPr/>
              <w:t>отчетным квартал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татистического учета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 района, подведомственными организациями выделяемых бюджет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20 чи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, следующего за  </w:t>
            </w:r>
          </w:p>
          <w:p>
            <w:pPr>
              <w:pStyle w:val="Normal"/>
              <w:jc w:val="both"/>
              <w:rPr/>
            </w:pPr>
            <w:r>
              <w:rPr/>
              <w:t>отчетным квартал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едоставляемых организациям и индивидуальным предпринимателям льготах, отсрочках, рассрочк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20 чи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, следующего за  </w:t>
            </w:r>
          </w:p>
          <w:p>
            <w:pPr>
              <w:pStyle w:val="Normal"/>
              <w:jc w:val="both"/>
              <w:rPr/>
            </w:pPr>
            <w:r>
              <w:rPr/>
              <w:t>отчетным квартал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администрации райо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дровом обеспечении администрации Ульч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ступления граждан на муниципальную службу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кадр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объявления вакантн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кадр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е требования к кандидатам на </w:t>
            </w:r>
          </w:p>
          <w:p>
            <w:pPr>
              <w:pStyle w:val="Normal"/>
              <w:jc w:val="both"/>
              <w:rPr/>
            </w:pPr>
            <w:r>
              <w:rPr/>
              <w:t>замещение вакантных должностей муниципальной  службы в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кадр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и результаты конкурсов на замещение </w:t>
            </w:r>
          </w:p>
          <w:p>
            <w:pPr>
              <w:pStyle w:val="Normal"/>
              <w:jc w:val="both"/>
              <w:rPr/>
            </w:pPr>
            <w:r>
              <w:rPr/>
              <w:t>вакантных должностей муниципальной службы в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конкурса размещаются не позднее 3 рабоч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й со дня опубликова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те "Амурский маяк" информации о проведении конкур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– 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со дня завершения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кадр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адрес электронной почты,   по которым можно получить информацию по вопросу замещения вакантных должностей муниципальной службы в администрации Уль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кадрам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учреждений, подведомственных администрации района (при наличии)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</w:t>
            </w:r>
          </w:p>
          <w:p>
            <w:pPr>
              <w:pStyle w:val="Normal"/>
              <w:jc w:val="both"/>
              <w:rPr/>
            </w:pPr>
            <w:r>
              <w:rPr/>
              <w:t>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е администрации Ульчского муниципального район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физических лиц), в том числе представителей организаций (юридических лиц), общественных объединений руководителями администрации района, порядок рассмотрения  их обращений с указанием актов, регулирующих эту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я утверждения порядка и </w:t>
            </w:r>
          </w:p>
          <w:p>
            <w:pPr>
              <w:pStyle w:val="Normal"/>
              <w:jc w:val="both"/>
              <w:rPr/>
            </w:pPr>
            <w:r>
              <w:rPr/>
              <w:t>времени приема. Поддерживается в актуальном 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письмами и обращениями граж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ю, имя и отчество руководителя подразделения или иного должностного лица, к полномочиям которого отнесены организация приема лиц, указанных в пункте 5.1. 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я утверждения порядка и </w:t>
            </w:r>
          </w:p>
          <w:p>
            <w:pPr>
              <w:pStyle w:val="Normal"/>
              <w:jc w:val="both"/>
              <w:rPr/>
            </w:pPr>
            <w:r>
              <w:rPr/>
              <w:t>времени приема. Поддерживается в актуальном состоя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письмами и обращениями граж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ы обращений граждан (физических лиц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й (юридических лиц), общественных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й, государственных органов и органов местного самоуправления, поступивших в администрацию Ульчского муниципального района, включающие информацию о результатах рассмотрения обращений  и о принятых мерах (без указания персональных данн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15 числа месяца, следующего за  </w:t>
            </w:r>
          </w:p>
          <w:p>
            <w:pPr>
              <w:pStyle w:val="Normal"/>
              <w:jc w:val="both"/>
              <w:rPr/>
            </w:pPr>
            <w:r>
              <w:rPr/>
              <w:t>отчетным квартал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письмами и обращениями гражд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2 № 26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В СЕТИ ИНТЕРН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Ульчского муниципального район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нформации, размещенной на сайте, в течение 5 лет со дня ее первичного раз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2:00Z</dcterms:created>
  <dc:creator>Admin</dc:creator>
  <dc:description/>
  <cp:keywords/>
  <dc:language>en-US</dc:language>
  <cp:lastModifiedBy>Admin</cp:lastModifiedBy>
  <dcterms:modified xsi:type="dcterms:W3CDTF">2012-06-19T00:06:00Z</dcterms:modified>
  <cp:revision>7</cp:revision>
  <dc:subject/>
  <dc:title>Об утверждении перечня информации, размещаемой в сети Интернет и порядке его размещения</dc:title>
</cp:coreProperties>
</file>