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30/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8.2016 го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леменного и товарного поголовья для реализации из племенных и товарных хозяйств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8 августа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18"/>
        <w:gridCol w:w="1625"/>
        <w:gridCol w:w="1731"/>
        <w:gridCol w:w="1671"/>
        <w:gridCol w:w="2694"/>
        <w:gridCol w:w="2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вотны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леменной продук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го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1 кг живой м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лемзавод Урупский» Отраднен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 Александр Иванович – главный зоо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94-86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5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лемзавод Урупский» Отраднен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 Александр Иванович – главный зоо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94-86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5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живая масса 75 кг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УП «Рассвет-Куба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 –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лександр Евгеньевич – главный вет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70-26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ль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5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живая масса 70 кг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УП «Рассвет-Куба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 –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лександр Евгеньевич – главный вет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70-26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ль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живая масса 60 кг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УП «Рассвет-Куба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 –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лександр Евгеньевич – главный вет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70-26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живая масса 60 кг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УП «Рассвет-Куба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 –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Александр Евгеньевич – главный вет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70-26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пелая мяс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«Новоалексе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ин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ин Александр Иванович-главный ветеринар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12-60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пелая мяс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ч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«Новоалексе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ин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ин Александр Иванович-главный ветеринар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12-60-70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ркшир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ч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тыс. руб. 1 г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убанский бекон» Павлов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нова Людмила Сергеевна – главны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68-99-72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ркшир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тыс. руб. 1 г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убанский бекон» Павлов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нова Людмила Сергеевна – главны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68-99-72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ч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тыс. руб. 1 г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убанский бекон» Павлов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нова Людмила Сергеевна – главны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68-99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тыс. руб. 1 г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убанский бекон» Павлов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нова Людмила Сергеевна – главны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68-99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р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ч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тыс. руб. 1 г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убанский бекон» Павлов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нова Людмила Сергеевна – главны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68-99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ра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тыс. руб. 1 г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убанский бекон» Павлов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нова Людмила Сергеевна – главны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068-99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 ангелинский чешуйчат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личинка, товарная ры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 ангелинский зеркаль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личинка, товарная ры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обик бел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личинка, товарная ры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обик пестр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личинка, товарная ры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 бел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личинка, товарная ры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обик бел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личинка, товарная ры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Рыболовецкий колхоз «Шапариевский» Славян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хижин Владимир Викторович – главный рыб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88-89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15-18 ме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(живая масса 340 кг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рдин ангус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15-18 ме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(живая масса 300 кг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форд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15-18 ме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(живая масса 315 кг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(15-18 ме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живая масса 440 кг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рдин ангус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(15-18 ме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живая масса 420 кг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форд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(15-18 ме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живая масса 380 кг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грокомплекс Губское» Мостов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еев Николай Васильевич –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21-74-47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шир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(то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лемзавод «Дружба» Калинин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Татьяна Александровна – главный зоо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7-20-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шир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(то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лемзавод «Дружба» Калинин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Татьяна Александровна – главный зоо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7-20-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шир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лемзавод «Дружба» Калинин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Татьяна Александровна – главный зоо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7-20-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шир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(тор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АФП «Нива» Канев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 Алевтина Михайловна – главный зоотехник-селекц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035-46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77-8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-пестрая (товарны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«Восток» г. Армави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ндина Любовь Петровна – зоотехник селекц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41-89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штинск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фирма «Агрокомплекс имени Н.И. Ткачева» Выселков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беков Вадим Григорьевич – директор отрасли К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80-8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степ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лемзавод «Урожай» Канев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лач Елена Борисовна – главный зоотех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0-30-7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КК «Кубанский сельскохозяйственный информационно-консультационный цент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ехнологического консультирования и племенной работы в животноводств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/факс 8(861) 258-37-30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ic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aic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раздел «Торговая площадка» информация по регионам РФ</w:t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a@kaic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25:00Z</dcterms:created>
  <dc:creator>Сергей Баша</dc:creator>
  <dc:description/>
  <dc:language>en-US</dc:language>
  <cp:lastModifiedBy>Orgmash2</cp:lastModifiedBy>
  <dcterms:modified xsi:type="dcterms:W3CDTF">2016-09-25T23:25:00Z</dcterms:modified>
  <cp:revision>2</cp:revision>
  <dc:subject/>
  <dc:title/>
</cp:coreProperties>
</file>