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МЕСТОНАХОЖДЕНИИ, ПОЧТОВОМ АДРЕСЕ АДМИНИСТРАЦИИ УЛЬЧСКОГО МУНИЦИПАЛЬНОГО РАЙОНА, МЕСТОНАХОЖДЕНИИ ПРИЕМНОЙ ГЛАВЫ РАЙОНА И СПРАВОЧНЫХ ТЕЛЕФОНА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льчского муниципального района располагается по адресу: Хабаровский край Ульчский район с.Богородское ул.30 Лет Победы, 54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ная главы района располагается по адресу: Хабаровский край Ульчский район с.Богородское ул.30 Лет Победы, 54, кабинет № 25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чтовый адрес администрации Ульчского муниципального района: Хабаровский край Ульчский район с.Богородское ул.30 Лет Победы, 54  682400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емная: 8 (42151) 5  16  73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 администрации Ульчского муниципального района: www.adminulchi.ru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37:00Z</dcterms:created>
  <dc:creator>Secretar</dc:creator>
  <dc:description/>
  <cp:keywords/>
  <dc:language>en-US</dc:language>
  <cp:lastModifiedBy>й</cp:lastModifiedBy>
  <dcterms:modified xsi:type="dcterms:W3CDTF">2012-05-17T06:33:00Z</dcterms:modified>
  <cp:revision>3</cp:revision>
  <dc:subject/>
  <dc:title/>
</cp:coreProperties>
</file>