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о рабо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й </w:t>
      </w:r>
      <w:r>
        <w:rPr>
          <w:rFonts w:cs="Times New Roman" w:ascii="Times New Roman" w:hAnsi="Times New Roman"/>
          <w:sz w:val="28"/>
          <w:szCs w:val="28"/>
        </w:rPr>
        <w:t>комиссии администрации Ульчского муниципального района за первый квартал 2016 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ей Ульчского муниципального района в первом квартале 2016 года проведено пять заседаний, рассмотрено 15 дел об административных правонарушениях. Все протоколы составлены секретарем административной комиссии. По итогам рассмотрения одно дело прекращено в связи с отсутствием состава правонарушения, по 13 делам лица привлечены к административной ответственности в виде предупреждения и по одному назначению наказание в виде штрафа в 1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 w:before="0" w:after="0"/>
      <w:ind w:left="216" w:hanging="216"/>
      <w:outlineLvl w:val="0"/>
    </w:pPr>
    <w:rPr>
      <w:rFonts w:ascii="Times New Roman" w:hAnsi="Times New Roman" w:eastAsia="SimSun;宋体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SimSun;宋体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43:00Z</dcterms:created>
  <dc:creator>Еюка</dc:creator>
  <dc:description/>
  <cp:keywords/>
  <dc:language>en-US</dc:language>
  <cp:lastModifiedBy>OrgMash2</cp:lastModifiedBy>
  <cp:lastPrinted>2016-04-20T09:56:00Z</cp:lastPrinted>
  <dcterms:modified xsi:type="dcterms:W3CDTF">2016-04-20T00:06:00Z</dcterms:modified>
  <cp:revision>3</cp:revision>
  <dc:subject/>
  <dc:title>Форма обязательных сведений для сопровождения информации,</dc:title>
</cp:coreProperties>
</file>