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й отчет подтверждения звания «Народный» коллектив народного художественного творчества «Амурские росы» с. Солонцы</w:t>
      </w:r>
    </w:p>
    <w:p>
      <w:pPr>
        <w:pStyle w:val="Normal"/>
        <w:spacing w:before="0" w:after="0"/>
        <w:ind w:firstLine="113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492250</wp:posOffset>
            </wp:positionV>
            <wp:extent cx="6299835" cy="2516505"/>
            <wp:effectExtent l="0" t="0" r="0" b="0"/>
            <wp:wrapTight wrapText="bothSides">
              <wp:wrapPolygon edited="0">
                <wp:start x="-2" y="-10694"/>
                <wp:lineTo x="-2" y="29539"/>
                <wp:lineTo x="21552" y="29539"/>
                <wp:lineTo x="21552" y="-10694"/>
                <wp:lineTo x="-2" y="-1069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396" r="-6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-3 июля  2016 г. на 42-м фестивале народного творчества «Таланты земли Ульчской!» Народный коллектив «Амурские росы» подтверждал свое звание. Основная нить концерта-подтверждения наметилась давно и на неё, как бусины нанизывались номера вокала, хореографии. Новшеством были участки театрализации, которые вводили зрителя в следующий этап представления, давай возможность улыбнуться отдохнуть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t>Показана работа детской группы-спутника «Росинки». Дети справились со своей задачей отлично. Пели, танцевали под восторженные аплодисменты зрителей. Коллектив «Амурские росы» пополнился двумя молодыми замечательными девушками. Яна Мешина прекрасно поёт, а Оксана Вьющкина-настоящий талант-поёт, танцует, и ко всему –актриса комедийного жанра. В общем , потрудились все на славу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4581525" cy="3132455"/>
            <wp:effectExtent l="0" t="0" r="0" b="0"/>
            <wp:wrapTight wrapText="bothSides">
              <wp:wrapPolygon edited="0">
                <wp:start x="-6119" y="-5512"/>
                <wp:lineTo x="-6119" y="21371"/>
                <wp:lineTo x="21539" y="21371"/>
                <wp:lineTo x="21539" y="-5512"/>
                <wp:lineTo x="-6119" y="-551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70" t="2034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ова благодарности всем кто нам помогал: Василькову Вячеславу Ивановичу, Ильиной Наталье Геннадьевны, Козыревой Марине Александровне, Поповой Вере Ивановн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спасибо специалистам районного Дома культуры: Лисихиной Людмиле Александровне, Лисихину Константину Сергеевичу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уважаемый Валентин Сергеевич Зинченко! Спасибо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клон нашему селу, нашим родным Солонцам, всем кто помогал и поддерживал, особенно директору МБОУ СОШ с. Солонцы Семёновой Алёне Евгеньевне и завучу Волошиной Вере Геннадьевне!</w:t>
      </w:r>
    </w:p>
    <w:p>
      <w:pPr>
        <w:pStyle w:val="Normal"/>
        <w:spacing w:before="0" w:after="0"/>
        <w:ind w:firstLine="113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445770</wp:posOffset>
            </wp:positionV>
            <wp:extent cx="5651500" cy="2571750"/>
            <wp:effectExtent l="0" t="0" r="0" b="0"/>
            <wp:wrapTight wrapText="bothSides">
              <wp:wrapPolygon edited="0">
                <wp:start x="-2472" y="-13973"/>
                <wp:lineTo x="-2472" y="25389"/>
                <wp:lineTo x="21543" y="25389"/>
                <wp:lineTo x="21543" y="-13973"/>
                <wp:lineTo x="-2472" y="-1397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8" t="35278" r="-6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знательность, благодарность спонсорам Портнову Олегу Александровичу, Сидога Татьяне Егоровне!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 статус «Народный» мы подтвердили, получив диплом 1 степени на смотре-конкурсе самодеятельных  коллективов и исполнителей! Солистка ансамбля Елена Помазанова завоевала 1 место в конкурсе «Музыкальный калейдоскоп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, весело, музыкально, эмоционально-так оценила комиссия выступление Народного коллектива «Амурские росы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дальнейшая работа, планы, идеи, мечты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 «Амурские росы» и маленькие «Росинки»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ктива народного 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 Ворощенко Н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7:00Z</dcterms:created>
  <dc:creator>Админ</dc:creator>
  <dc:description/>
  <dc:language>en-US</dc:language>
  <cp:lastModifiedBy>Orgmash2</cp:lastModifiedBy>
  <dcterms:modified xsi:type="dcterms:W3CDTF">2016-07-18T02:07:00Z</dcterms:modified>
  <cp:revision>2</cp:revision>
  <dc:subject/>
  <dc:title/>
</cp:coreProperties>
</file>