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</w:rPr>
        <w:t>о  результатах  конкурса  на  замещение   вакантной    должности                               муниципальной служб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Администрация Ульчского муниципального района информирует, что  конкурс на замещение вакантной  должности муниципальной службы  ведущего специалиста по реализации Федерального закона « О жилищных субсидиях гражданам, выезжающим из районов Крайнего Севера и приравненных к ним местностей» (0,7 ставки) завершен. Вакантная должность укомплектован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226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47:00Z</dcterms:created>
  <dc:creator>Алексей</dc:creator>
  <dc:description/>
  <cp:keywords/>
  <dc:language>en-US</dc:language>
  <cp:lastModifiedBy>Admin</cp:lastModifiedBy>
  <cp:lastPrinted>2012-04-17T16:43:00Z</cp:lastPrinted>
  <dcterms:modified xsi:type="dcterms:W3CDTF">2012-06-01T00:52:00Z</dcterms:modified>
  <cp:revision>8</cp:revision>
  <dc:subject/>
  <dc:title>Исполняющему обязанности главного редактора ИИЦ       </dc:title>
</cp:coreProperties>
</file>