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25.06.2012 № 314-па                                                       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rFonts w:cs="Times New Roman"/>
          <w:sz w:val="16"/>
          <w:szCs w:val="16"/>
          <w:lang w:bidi="zxx"/>
        </w:rPr>
        <w:t xml:space="preserve">             </w:t>
      </w:r>
      <w:r>
        <w:rPr>
          <w:rFonts w:cs="Tahoma"/>
          <w:sz w:val="16"/>
          <w:szCs w:val="16"/>
          <w:lang w:bidi="zxx"/>
        </w:rPr>
        <w:t xml:space="preserve">с. Богородское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главы района от 31.12.2010 № 227 «Об определении специально уполномоченного должностного лица на осуществление деятельности по осуществлению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м к ним местносте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Хабаровского края от 26.10.2005  N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м к ним», постановлением Правительства Хабаровского края от 31.12.2010 № 392-пр «О мерах по осуществлению органами местного самоуправления Хабаровского края государственных полномочий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м к ним» и в связи с кадровыми изменениями, произошедшими в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главы района от 31.12.2010 № 227 «Об определении специально уполномоченного должностного лица на осуществление деятельности по осуществлению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м к ним местнос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 слова «ведущего специалиста администрации района Полевач Т.А.» на слова «ведущего специалиста администрации района Королеву Н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Л.Данка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45870A6ADD7C9074190E91CD3DECE946BB802815C407A94F6277869BCCDB13D9F20837F09E771B1EA9FC1W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27:00Z</dcterms:created>
  <dc:creator>Economist</dc:creator>
  <dc:description/>
  <cp:keywords/>
  <dc:language>en-US</dc:language>
  <cp:lastModifiedBy>Admin</cp:lastModifiedBy>
  <cp:lastPrinted>2012-06-22T17:37:00Z</cp:lastPrinted>
  <dcterms:modified xsi:type="dcterms:W3CDTF">2012-06-26T00:00:00Z</dcterms:modified>
  <cp:revision>13</cp:revision>
  <dc:subject/>
  <dc:title>О внесении дополнений в постановление главы района от 31</dc:title>
</cp:coreProperties>
</file>