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9.04.2012 № 152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административные регламенты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 «Зачисление в образовательное учреждение», утвержденные постановлением главы района от 04.08.2010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</w:t>
      </w:r>
    </w:p>
    <w:p>
      <w:pPr>
        <w:pStyle w:val="Normal"/>
        <w:shd w:fill="FFFFFF" w:val="clear"/>
        <w:spacing w:lineRule="auto" w:line="276" w:before="278" w:after="0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8" w:after="0"/>
        <w:ind w:right="34"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административных регламентов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 «Зачисление в образовательное учреждение», утвержденных постановлением главы района от 04.08.2010 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  в соответствие с  Федеральным Законом от 27.07.2010 № 210-ФЗ  «Об организации 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1. Внести изменения в 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 утвержденный постановлением  главы района от 04.08.2010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, изложив его согласно приложению № 1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нести изменения в административный регламент «Зачисление в образовательное учреждение»,  утвержденный постановлением  Главы района от 04.08.2010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, изложив его согласно приложению № 2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 за  исполнением настоящего постановления возложить на заместителя главы администрации района по социальным вопросам Шереметьева О. Л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Ю. Л. Данкан          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55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9.04.2012 N 152-п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разовательных программах и</w:t>
        <w:br/>
        <w:t xml:space="preserve"> учебных планах, рабочих программах учебных курсов, предметах, дисциплинах (модулях),</w:t>
        <w:br/>
        <w:t xml:space="preserve"> годовых календарных учебных графиках»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76" w:before="108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разработан в целях повышения качества предоставления и доступности данной муниципальной услуги, создания необходимых условий для потребителей,  определения последовательности осуществления действий (административных процедур) и сроков ока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rPr/>
      </w:pPr>
      <w:bookmarkStart w:id="4" w:name="sub_13"/>
      <w:bookmarkStart w:id="5" w:name="sub_17"/>
      <w:bookmarkEnd w:id="4"/>
      <w:r>
        <w:rPr>
          <w:sz w:val="28"/>
          <w:szCs w:val="28"/>
        </w:rPr>
        <w:t xml:space="preserve">1.2. </w:t>
      </w:r>
      <w:bookmarkEnd w:id="5"/>
      <w:r>
        <w:rPr>
          <w:sz w:val="28"/>
          <w:szCs w:val="28"/>
        </w:rPr>
        <w:t>Круг заявителей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одители (законные представители) несовершеннолетних граждан РФ, совершеннолетние граждане РФ,  а также иностранные граждане и лица, признанные беженцами и прибывшие с ними члены их сем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Требования к порядку информирования о предоставлении муниципальной услуг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можно получи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 непосредственном обращении заявителей по  месту приема специалистами комитета по образованию и образовательных учреждений (приложение № 1 к Административному регламенту). График работы комитета по образованию и образовательных учреждений  представлен в таблице  № 1.</w:t>
      </w:r>
    </w:p>
    <w:p>
      <w:pPr>
        <w:pStyle w:val="Normal"/>
        <w:spacing w:lineRule="auto" w:line="276"/>
        <w:rPr/>
      </w:pPr>
      <w:r>
        <w:rPr/>
        <w:t xml:space="preserve">Таблица 1.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6"/>
        <w:gridCol w:w="671"/>
        <w:gridCol w:w="780"/>
        <w:gridCol w:w="836"/>
        <w:gridCol w:w="836"/>
        <w:gridCol w:w="836"/>
        <w:gridCol w:w="837"/>
        <w:gridCol w:w="836"/>
        <w:gridCol w:w="1450"/>
      </w:tblGrid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асы работы комитета по образованию администрации Ульчского муниципального района: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654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муниципальных образовательных учреждений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МОУ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ед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Ч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вер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я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н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С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кресень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Село Богородское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Село Булава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30-14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Быстринс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Село Дуди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Де-Кастр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. Киселев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Мариинский рей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4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. Санник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СОШ с. Софийс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СОШ с. Солонц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4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. Сусани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СОШ с. Тах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Ты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Пос. Циммермановка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ООШ с. Савинско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для детей дошкольного и младшего школьного возраста начальная школа – детский сад пос. Решающ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МБОУ для детей дошкольного и младшего школьного возраста начальная школа – 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Кальм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линовка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хта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, расположенных в образовательных учреждения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е стенды в общеобразовательных учреждениях, предоставляющих услугу, оборудуются в доступном для заявителя месте и содержат  адрес общеобразовательного учреждения, комитета по образованию, администрации Ульчского муниципального района, в т.ч. адреса Интернет-сайтов, номера телефонов, адреса электронной почты и процедуру предоставления муниципальной услуги в печатном виде и образец заявления (приложение № 3 к  Административному регламент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6" w:name="sub_21"/>
      <w:bookmarkStart w:id="7" w:name="sub_213"/>
      <w:bookmarkStart w:id="8" w:name="sub_214"/>
      <w:bookmarkEnd w:id="6"/>
      <w:bookmarkEnd w:id="7"/>
      <w:bookmarkEnd w:id="8"/>
      <w:r>
        <w:rPr>
          <w:sz w:val="28"/>
          <w:szCs w:val="28"/>
        </w:rPr>
        <w:t>1.4. Порядок получения информации заявителем:</w:t>
      </w:r>
    </w:p>
    <w:p>
      <w:pPr>
        <w:pStyle w:val="Normal"/>
        <w:spacing w:lineRule="auto" w:line="276"/>
        <w:rPr>
          <w:sz w:val="28"/>
          <w:szCs w:val="28"/>
        </w:rPr>
      </w:pPr>
      <w:bookmarkStart w:id="9" w:name="sub_21"/>
      <w:bookmarkStart w:id="10" w:name="sub_211"/>
      <w:bookmarkEnd w:id="9"/>
      <w:bookmarkEnd w:id="10"/>
      <w:r>
        <w:rPr>
          <w:sz w:val="28"/>
          <w:szCs w:val="28"/>
        </w:rPr>
        <w:t>1.4.1. Заявитель получает информацию в комитете по образовани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 муниципальных образовательных учреждениях</w:t>
      </w:r>
      <w:bookmarkStart w:id="11" w:name="sub_62"/>
      <w:r>
        <w:rPr>
          <w:sz w:val="28"/>
          <w:szCs w:val="28"/>
        </w:rPr>
        <w:t xml:space="preserve"> (приложение </w:t>
      </w:r>
      <w:r>
        <w:rPr>
          <w:color w:val="000000"/>
          <w:sz w:val="28"/>
          <w:szCs w:val="28"/>
        </w:rPr>
        <w:t>№ 1</w:t>
      </w:r>
      <w:r>
        <w:rPr>
          <w:sz w:val="28"/>
          <w:szCs w:val="28"/>
        </w:rPr>
        <w:t xml:space="preserve"> к  Административному регламенту), на официальном сайте комитета по образованию, администрации Ульчского муниципального района и на «Едином портале государственных и муниципальных услуг».</w:t>
      </w:r>
    </w:p>
    <w:p>
      <w:pPr>
        <w:pStyle w:val="Normal"/>
        <w:spacing w:lineRule="auto" w:line="276"/>
        <w:rPr/>
      </w:pPr>
      <w:bookmarkStart w:id="12" w:name="sub_211"/>
      <w:bookmarkStart w:id="13" w:name="sub_212"/>
      <w:bookmarkEnd w:id="12"/>
      <w:bookmarkEnd w:id="11"/>
      <w:bookmarkEnd w:id="13"/>
      <w:r>
        <w:rPr>
          <w:sz w:val="28"/>
          <w:szCs w:val="28"/>
        </w:rPr>
        <w:t>1.4.2. Информация, предоставляемая гражданам о муниципальной услуге, является достоверной, открытой и общедоступной.</w:t>
      </w:r>
    </w:p>
    <w:p>
      <w:pPr>
        <w:pStyle w:val="Normal"/>
        <w:spacing w:lineRule="auto" w:line="276"/>
        <w:rPr/>
      </w:pPr>
      <w:bookmarkStart w:id="14" w:name="sub_213"/>
      <w:bookmarkStart w:id="15" w:name="sub_212"/>
      <w:bookmarkEnd w:id="14"/>
      <w:bookmarkEnd w:id="15"/>
      <w:r>
        <w:rPr>
          <w:sz w:val="28"/>
          <w:szCs w:val="28"/>
        </w:rPr>
        <w:t>1.4.3. Для получения информации об образовательных программах и</w:t>
        <w:br/>
        <w:t xml:space="preserve"> учебных планах, рабочих программах учебных курсов, предметах, дисциплинах (модулях), годовых календарных учебных графиках заинтересованные лица вправе обратиться:</w:t>
      </w:r>
    </w:p>
    <w:p>
      <w:pPr>
        <w:pStyle w:val="Normal"/>
        <w:spacing w:lineRule="auto" w:line="276"/>
        <w:rPr/>
      </w:pPr>
      <w:bookmarkStart w:id="16" w:name="sub_214"/>
      <w:bookmarkEnd w:id="16"/>
      <w:r>
        <w:rPr>
          <w:sz w:val="28"/>
          <w:szCs w:val="28"/>
        </w:rPr>
        <w:t>- в устной или письменной форме в комитет по образованию/ муниципальное образовательное учреждени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 телефону в комитет по образованию/муниципальное образовательное учреждени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 адресу электронной почты комитета по образованию/муниципального образовательного учреждени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ерез Интернет-сайт комитета по образованию/муниципального образовательного учреждения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17" w:name="sub_215"/>
      <w:bookmarkEnd w:id="17"/>
      <w:r>
        <w:rPr>
          <w:sz w:val="28"/>
          <w:szCs w:val="28"/>
        </w:rPr>
        <w:t>1.4.4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председателя комитета по образованию (приложение № 1 к Административному регламенту).</w:t>
      </w:r>
    </w:p>
    <w:p>
      <w:pPr>
        <w:pStyle w:val="Normal"/>
        <w:spacing w:lineRule="auto" w:line="276"/>
        <w:rPr/>
      </w:pPr>
      <w:bookmarkStart w:id="18" w:name="sub_215"/>
      <w:bookmarkStart w:id="19" w:name="sub_216"/>
      <w:bookmarkEnd w:id="18"/>
      <w:r>
        <w:rPr>
          <w:sz w:val="28"/>
          <w:szCs w:val="28"/>
        </w:rPr>
        <w:t xml:space="preserve">1.4.5. </w:t>
      </w:r>
      <w:bookmarkStart w:id="20" w:name="sub_218"/>
      <w:bookmarkEnd w:id="19"/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spacing w:lineRule="auto" w:line="276"/>
        <w:rPr/>
      </w:pPr>
      <w:bookmarkEnd w:id="20"/>
      <w:r>
        <w:rPr>
          <w:sz w:val="28"/>
          <w:szCs w:val="28"/>
        </w:rPr>
        <w:t>- устного или письменного информирова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мещения информации на информационных стенд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мещения информации   на  сайтах администрации Ульчского муниципального района, комитета по образованию, общеобразовательных учрежд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к содействию  других специалистов. Время ожидания граждан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30 минут. Индивидуальное устное информирование каждого гражданина сотрудник осуществляет не более 15 минут.</w:t>
      </w:r>
      <w:r>
        <w:rPr>
          <w:sz w:val="28"/>
          <w:szCs w:val="28"/>
        </w:rPr>
        <w:t xml:space="preserve">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комитета по образованию, а также муниципального образовательного учреждения, сняв трубку, должен представиться: назвать фамилию, имя, отчество, должность, название комитета по образованию или наименование муниципального образовательного учре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лучае,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21" w:name="sub_2110"/>
      <w:bookmarkEnd w:id="21"/>
      <w:r>
        <w:rPr>
          <w:sz w:val="28"/>
          <w:szCs w:val="28"/>
        </w:rPr>
        <w:t>Индивидуальное письменное информирование при обращении граждан в комитет по образованию/образовательное учреждение осуществляется путем почтовых отправлений/электронной почты. Обращение, поступившее в комитет по образованию/образовательное учреждение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вет направляется в письменном виде и/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2110"/>
      <w:bookmarkStart w:id="23" w:name="sub_200"/>
      <w:bookmarkEnd w:id="22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предоставления государственной услуг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bookmarkStart w:id="24" w:name="sub_12"/>
      <w:bookmarkEnd w:id="24"/>
      <w:r>
        <w:rPr>
          <w:color w:val="000000"/>
          <w:sz w:val="28"/>
          <w:szCs w:val="28"/>
        </w:rPr>
        <w:t>Наименование муниципальной услуги: "Предоставление информации об образовательных программах и  учебных планах, рабочих программах учебных курсов, предметов, дисциплин (модулей), годовых календарных учебных графиках "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2.Органы местного самоуправления, муниципальные учреждения, ответственные за оказание услуги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Органом местного самоуправления, ответственным за предоставление муниципальной услуги, является комитет по образованию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Муниципальными учреждениями, ответственными за предоставление муниципальной услуги, являются образовательные учреждения Ульчского муниципального района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2.3. Описание результатов оказания муниципальной услуги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стный и письменный ответ на запрос заявител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твет по электронной почте на запрос заявител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формаци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, размещенная на Интернет-сайте комитета по образованию, Интернет-сайтах общеобразовательных учрежден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формаци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, размещенная на информационных стендах общеобразовательных учреждений Ульчского муниципального района.</w:t>
      </w:r>
    </w:p>
    <w:p>
      <w:pPr>
        <w:pStyle w:val="Normal"/>
        <w:spacing w:lineRule="auto" w:line="276"/>
        <w:rPr/>
      </w:pPr>
      <w:bookmarkStart w:id="25" w:name="sub_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bookmarkEnd w:id="25"/>
      <w:r>
        <w:rPr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:</w:t>
      </w:r>
    </w:p>
    <w:p>
      <w:pPr>
        <w:pStyle w:val="Normal"/>
        <w:spacing w:lineRule="auto" w:line="276"/>
        <w:rPr/>
      </w:pPr>
      <w:bookmarkStart w:id="26" w:name="sub_1031"/>
      <w:bookmarkStart w:id="27" w:name="sub_1033"/>
      <w:bookmarkEnd w:id="27"/>
      <w:r>
        <w:rPr>
          <w:sz w:val="28"/>
          <w:szCs w:val="28"/>
        </w:rPr>
        <w:t>- Конвенция о правах ребенка, одобренная Генеральной Ассамблеей ООН 20.11.1989 г., источник публикации "Сборник международных договоров СССР", выпуск XLVI, 1993;</w:t>
      </w:r>
    </w:p>
    <w:p>
      <w:pPr>
        <w:pStyle w:val="Normal"/>
        <w:spacing w:lineRule="auto" w:line="276"/>
        <w:rPr/>
      </w:pPr>
      <w:bookmarkStart w:id="28" w:name="sub_1031"/>
      <w:bookmarkStart w:id="29" w:name="sub_1033"/>
      <w:bookmarkEnd w:id="29"/>
      <w:r>
        <w:rPr>
          <w:sz w:val="28"/>
          <w:szCs w:val="28"/>
        </w:rPr>
        <w:t>- Конституция Российской Федерации от 12.12.1993 г. (с поправками) опубликована в изданиях "Российская газета", N 7, 21.01.2009, "Собрание законодательства РФ", 26.01.2009, N 4, ст. 445, "Парламентская газета", N 4, 23-29.01.2009</w:t>
      </w:r>
      <w:bookmarkStart w:id="30" w:name="sub_1032"/>
      <w:bookmarkEnd w:id="28"/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 Закон Российской Федерации от 10.07.1992 г. № 3266-1 "Об образовании" (с изменениями и дополнениями) опубликован в «Российской газете» № 172, 31.07.1992 г.;</w:t>
      </w:r>
    </w:p>
    <w:p>
      <w:pPr>
        <w:pStyle w:val="Normal"/>
        <w:spacing w:lineRule="auto" w:line="276"/>
        <w:rPr/>
      </w:pPr>
      <w:bookmarkStart w:id="31" w:name="sub_1036"/>
      <w:bookmarkEnd w:id="30"/>
      <w:r>
        <w:rPr>
          <w:sz w:val="28"/>
          <w:szCs w:val="28"/>
        </w:rPr>
        <w:t xml:space="preserve">- Закон Российской Федерации от 07.02.1992 г. № 2300-1 "О защите прав потребителей" (с изменениями и дополнениями) опубликован в «Собрании законодательства РФ», 15.01.1996 № 3, ст. 140;   </w:t>
      </w:r>
      <w:bookmarkStart w:id="32" w:name="sub_1037"/>
      <w:bookmarkEnd w:id="31"/>
    </w:p>
    <w:p>
      <w:pPr>
        <w:pStyle w:val="Normal"/>
        <w:spacing w:lineRule="auto" w:line="276"/>
        <w:rPr/>
      </w:pPr>
      <w:r>
        <w:rPr>
          <w:sz w:val="28"/>
          <w:szCs w:val="28"/>
        </w:rPr>
        <w:t>- Закон Российской Федерации от 31.05.2002 г. № 62-ФЗ "О гражданстве Российской Федерации" (с изменениями) опубликован в «Собрании законодательства РФ»,03.06.2002, № 22, ст.2031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 </w:t>
      </w:r>
      <w:r>
        <w:rPr>
          <w:kern w:val="2"/>
          <w:sz w:val="28"/>
          <w:szCs w:val="28"/>
        </w:rPr>
        <w:t xml:space="preserve">Закон Российской Федерации от 19.02.1993 г. № 4530-I </w:t>
      </w:r>
      <w:r>
        <w:rPr>
          <w:sz w:val="28"/>
          <w:szCs w:val="28"/>
        </w:rPr>
        <w:t>"О вынужденных переселенцах" (с изменениями и дополнениями) ) опубликован в сборнике «Собрании законодательства РФ», 01.03.199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Закон Российской Федерации от 25.07.2002 г. № 115-ФЗ "О правовом положении иностранных граждан в Российской Федерации" (с изменениями и дополнениями) опубликован в сборнике  "Собрание законодательства РФ", 29.07.2002, N 30, ст. 3032;</w:t>
      </w:r>
    </w:p>
    <w:p>
      <w:pPr>
        <w:pStyle w:val="Normal"/>
        <w:spacing w:lineRule="auto" w:line="276"/>
        <w:rPr/>
      </w:pPr>
      <w:bookmarkStart w:id="33" w:name="sub_1038"/>
      <w:bookmarkEnd w:id="32"/>
      <w:bookmarkEnd w:id="33"/>
      <w:r>
        <w:rPr>
          <w:sz w:val="28"/>
          <w:szCs w:val="28"/>
        </w:rPr>
        <w:t>- 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 опубликовано в сборнике "Собрание законодательства РФ", 26.03.2001, N 13, ст. 1252. ";</w:t>
      </w:r>
    </w:p>
    <w:p>
      <w:pPr>
        <w:pStyle w:val="Normal"/>
        <w:spacing w:lineRule="auto" w:line="276"/>
        <w:rPr>
          <w:sz w:val="28"/>
          <w:szCs w:val="28"/>
        </w:rPr>
      </w:pPr>
      <w:bookmarkStart w:id="34" w:name="sub_1038"/>
      <w:bookmarkStart w:id="35" w:name="sub_10310"/>
      <w:bookmarkEnd w:id="34"/>
      <w:bookmarkEnd w:id="35"/>
      <w:r>
        <w:rPr>
          <w:sz w:val="28"/>
          <w:szCs w:val="28"/>
        </w:rPr>
        <w:t>- 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 опубликовано в "Российской газете",  N 196, 09.10.1997;</w:t>
      </w:r>
    </w:p>
    <w:p>
      <w:pPr>
        <w:pStyle w:val="Normal"/>
        <w:spacing w:lineRule="auto" w:line="276"/>
        <w:rPr/>
      </w:pPr>
      <w:bookmarkStart w:id="36" w:name="sub_10310"/>
      <w:bookmarkEnd w:id="36"/>
      <w:r>
        <w:rPr>
          <w:sz w:val="28"/>
          <w:szCs w:val="28"/>
        </w:rPr>
        <w:t>- постановление Правительства Российской Федерации от 03.11.1994 г. № 1237 "Об утверждении Типового положения о вечернем (сменном) общеобразовательном учреждении" (с изменениями и дополнениями) опубликовано в сборнике "Собрание законодательства РФ", 14.11.1994, N 29, ст. 3050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  <w:sz w:val="28"/>
          <w:szCs w:val="28"/>
        </w:rPr>
        <w:t xml:space="preserve">- постановление Правительства Российской Федерации от 12.03.1997 г.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 (с изменениями и дополнениями) опубликовано в </w:t>
      </w:r>
      <w:r>
        <w:rPr>
          <w:sz w:val="28"/>
          <w:szCs w:val="28"/>
        </w:rPr>
        <w:t>"Российской газете", N 61, 27.03.1997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</w:rPr>
        <w:t>- Типовое 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N 233 опубликовано в сборнике «</w:t>
      </w:r>
      <w:r>
        <w:rPr>
          <w:bCs/>
          <w:sz w:val="28"/>
          <w:szCs w:val="28"/>
        </w:rPr>
        <w:t>Собрание законодательства РФ", 20.03.1995, N 12, ст. 105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иповое  положение о дошкольном образовательном учреждении, утвержденное постановлением Правительства Российской Федерации от 12.09.2008 N 666 опубликовано в "Российской газете", N 200, 24.09.20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 опубликован в  "Российской газете", N 131, 07.07.2000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каз Министерства образования Российской Федерации</w:t>
        <w:br/>
        <w:t>от 09.03.2004 г. № 1312 "Об утверждении базисного учебного плана и примерных учебных планов для образовательных учреждений, реализующих программы общего образования" опубликован в издании "Вестник образования РФ", N 8, 2004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05.03.2004 г.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опубликован в изданиях "Вестник образования России", N 12 - 15, 2004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йской Федерации от 14.07.2003 г. № 27/2967-6 (Инструктивное письмо "О психолого-медико-педагогической комиссии") опубликовано в газете «Первое сентября» № 03/2004 г.;</w:t>
      </w:r>
    </w:p>
    <w:p>
      <w:pPr>
        <w:pStyle w:val="Normal"/>
        <w:spacing w:lineRule="auto" w:line="276"/>
        <w:rPr>
          <w:sz w:val="28"/>
          <w:szCs w:val="28"/>
        </w:rPr>
      </w:pPr>
      <w:bookmarkStart w:id="37" w:name="sub_12"/>
      <w:bookmarkStart w:id="38" w:name="sub_22"/>
      <w:bookmarkEnd w:id="37"/>
      <w:bookmarkEnd w:id="38"/>
      <w:r>
        <w:rPr>
          <w:sz w:val="28"/>
          <w:szCs w:val="28"/>
        </w:rPr>
        <w:t>2.5. Сроки предоставления муниципальной услуги:</w:t>
      </w:r>
    </w:p>
    <w:p>
      <w:pPr>
        <w:pStyle w:val="Normal"/>
        <w:spacing w:lineRule="auto" w:line="276"/>
        <w:rPr/>
      </w:pPr>
      <w:bookmarkStart w:id="39" w:name="sub_22"/>
      <w:bookmarkStart w:id="40" w:name="sub_221"/>
      <w:bookmarkEnd w:id="39"/>
      <w:r>
        <w:rPr>
          <w:sz w:val="28"/>
          <w:szCs w:val="28"/>
        </w:rPr>
        <w:t xml:space="preserve">2.5.1. </w:t>
      </w:r>
      <w:bookmarkStart w:id="41" w:name="sub_222"/>
      <w:bookmarkEnd w:id="40"/>
      <w:r>
        <w:rPr>
          <w:sz w:val="28"/>
          <w:szCs w:val="28"/>
        </w:rPr>
        <w:t>Письменные обращения подлежат обязательной регистрации в течение 3-х рабочих дней с момента поступления обращения в комитет по образованию или в образовательное учреждение. Регистрация поступивших обращений заявителей осуществляется в журнале регистрации обращений гражд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 рассматривается в течение 30 дней со дня регистрации письменного обращ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5.2. Срок прохождения отдельных административных процедур:</w:t>
      </w:r>
    </w:p>
    <w:p>
      <w:pPr>
        <w:pStyle w:val="Normal"/>
        <w:spacing w:lineRule="auto" w:line="276"/>
        <w:rPr/>
      </w:pPr>
      <w:bookmarkStart w:id="42" w:name="sub_223"/>
      <w:bookmarkEnd w:id="41"/>
      <w:bookmarkEnd w:id="42"/>
      <w:r>
        <w:rPr>
          <w:sz w:val="28"/>
          <w:szCs w:val="28"/>
        </w:rPr>
        <w:t>2.5.3. Время ожидания гражданина для получения муниципальной услуги у сотрудника комитета по образованию/муниципального образовательного учреждения не должно превышать 30 минут.</w:t>
      </w:r>
    </w:p>
    <w:p>
      <w:pPr>
        <w:pStyle w:val="Normal"/>
        <w:spacing w:lineRule="auto" w:line="276"/>
        <w:rPr/>
      </w:pPr>
      <w:bookmarkStart w:id="43" w:name="sub_223"/>
      <w:bookmarkStart w:id="44" w:name="sub_224"/>
      <w:bookmarkEnd w:id="43"/>
      <w:bookmarkEnd w:id="44"/>
      <w:r>
        <w:rPr>
          <w:sz w:val="28"/>
          <w:szCs w:val="28"/>
        </w:rPr>
        <w:t>2.5.4. Продолжительность приема гражданина у сотрудника комитета по образованию/муниципального образовательного учреждения, осуществляющего информирование по вопросу получения муниципальной услуги, не должна превышать 15 ми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6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 услуги в случае если: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(запросе) не указаны фамилия заявителя, который направляет письменное обращение,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Style4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заявления не поддается прочтению, о чем сообщается заявителю, если его почтовый адрес, либо телефонный номер поддаются прочтению;</w:t>
      </w:r>
    </w:p>
    <w:p>
      <w:pPr>
        <w:pStyle w:val="Style4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одержит вопрос, на который заявителю многократно давались письменные ответы по существу в связи с ранее направляемыми заявлениями, о данном решении уведомляется заявитель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деятельности комитета по образованию, общеобразовательных учреждений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45" w:name="sub_224"/>
      <w:bookmarkStart w:id="46" w:name="sub_251"/>
      <w:bookmarkEnd w:id="45"/>
      <w:r>
        <w:rPr>
          <w:sz w:val="28"/>
          <w:szCs w:val="28"/>
        </w:rPr>
        <w:t>2.7. Требования к местам предоставления муниципальной услуги.</w:t>
      </w:r>
    </w:p>
    <w:p>
      <w:pPr>
        <w:pStyle w:val="2"/>
        <w:spacing w:lineRule="auto" w:line="276"/>
        <w:ind w:firstLine="709"/>
        <w:rPr/>
      </w:pPr>
      <w:r>
        <w:rPr>
          <w:szCs w:val="28"/>
        </w:rPr>
        <w:t>2.7.1. Рабочее место должностного лица, предоставляющего муниципальную услугу оборудуется средствами компьютерной техники и оргтехникой, позволяющими организовать предоставление услуги в полном объеме. Обеспечивается бесперебойный выход в Интерне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ходы в здания для предоставления муниципальной услуги оборудуются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7.2. Центральный вход в комитет по образованию/муниципальное общеобразовательное учрежде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наименование учре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сто нахождения учреждени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Места ожидания в очереди на предоставление или получение документов оборудованы стульями, скамьями (банкетками)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 фамилии, имени, отчества и должности специалиста, осуществляющего предоставление услуги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47" w:name="sub_10111"/>
      <w:bookmarkStart w:id="48" w:name="sub_15"/>
      <w:r>
        <w:rPr>
          <w:bCs/>
          <w:sz w:val="28"/>
          <w:szCs w:val="28"/>
        </w:rPr>
        <w:t>2.8.</w:t>
      </w:r>
      <w:r>
        <w:rPr>
          <w:b/>
          <w:bCs/>
        </w:rPr>
        <w:t xml:space="preserve"> </w:t>
      </w:r>
      <w:r>
        <w:rPr>
          <w:sz w:val="28"/>
          <w:szCs w:val="28"/>
        </w:rPr>
        <w:t>Информация о плате (или ее отсутствии) за предоставление муниципальной услуги: п</w:t>
      </w:r>
      <w:r>
        <w:rPr>
          <w:spacing w:val="-8"/>
          <w:sz w:val="28"/>
          <w:szCs w:val="28"/>
        </w:rPr>
        <w:t>редоставление муниципальной услуги является бесплатным для заявителей.</w:t>
      </w:r>
      <w:bookmarkEnd w:id="46"/>
      <w:bookmarkEnd w:id="47"/>
      <w:bookmarkEnd w:id="48"/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200"/>
      <w:bookmarkStart w:id="50" w:name="sub_300"/>
      <w:bookmarkEnd w:id="49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административных процедур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51" w:name="sub_300"/>
      <w:bookmarkStart w:id="52" w:name="sub_31"/>
      <w:bookmarkEnd w:id="51"/>
      <w:bookmarkEnd w:id="52"/>
      <w:r>
        <w:rPr>
          <w:sz w:val="28"/>
          <w:szCs w:val="28"/>
        </w:rPr>
        <w:t>3.1. Предоставление муниципальной услуги описано в блок-схеме (приложение № 2 к Административному регламенту) и включает в себя следующие административные процедуры: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-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гистрация письменных обращений граждан в журнале регистр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дготовка ответа на обращ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2. Прием устных или письменных обращений (заявлений) и их регистрац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обращение заявителя, претендующего на получение муниципальной услуг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удостоверяет личность заявителя (при личном обращении заявителя), принимает обращение (заявление), регистрирует его в журнале учета и регистрации, на втором экземпляре обращения (заявления) ставит отметку о принятии запроса (заяв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обращения (заявления) в журнал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. Подготовка ответа на обращение (заявление) о предоставлении муниципальной услуг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анием для начала данной административной процедуры является зарегистрированное в журнале обращение (заявлени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ветственным за исполнение данной административной процедуры является должностное лицо, ответственное за предоставление муниципальной услуг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максимальный срок рассмотрения обращения (заявления) без учета времени, затраченного на проведение проверки представленных заявителем сведений, не должен превышать 30 дн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ответ на обращение заявите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4. Предоставление информации заявителю. Основанием для начала административной процедуры является соответствие (несоответствие) обращения (заявления) установленным требования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лучае не соответствия обращения (заявления) установленным требованиям ответственный работник в течение 3 дней с момента регистрации обращения (заявления) готовит уведомление об отказе заявителю и передает его на рассмотрение председателю комитета по образованию (руководителю образовательного учреждения), который рассматривает и подписывает уведомление об отказе в предоставлении муниципальной услуги. Ответственный работник в течение семи дней со дня регистрации обращения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предоставлении муниципальной услуги. Информация о предоставлении муниципальной услуги сообщается заявителю в устной форме, по почте, по электронной почте, по телефону либо иным способом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Результат административной процедуры: направление заявителю информации </w:t>
      </w:r>
      <w:r>
        <w:rPr>
          <w:rFonts w:eastAsia="Calibri"/>
          <w:sz w:val="28"/>
          <w:szCs w:val="28"/>
        </w:rPr>
        <w:t>об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sub_31"/>
      <w:bookmarkStart w:id="54" w:name="sub_31"/>
      <w:bookmarkEnd w:id="54"/>
    </w:p>
    <w:p>
      <w:pPr>
        <w:pStyle w:val="Heading1"/>
        <w:spacing w:lineRule="auto" w:line="276"/>
        <w:rPr/>
      </w:pPr>
      <w:bookmarkStart w:id="55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предоставлением муниципальной услуги</w:t>
      </w:r>
      <w:bookmarkEnd w:id="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 Порядок осуществления текущего контрол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bookmarkStart w:id="56" w:name="sub_41"/>
      <w:bookmarkStart w:id="57" w:name="sub_43"/>
      <w:r>
        <w:rPr>
          <w:sz w:val="28"/>
          <w:szCs w:val="28"/>
        </w:rPr>
        <w:t xml:space="preserve">4.1. Мероприятия по контролю за предоставлением муниципальной услуги проводятся в форме </w:t>
      </w:r>
      <w:bookmarkStart w:id="58" w:name="sub_42"/>
      <w:bookmarkEnd w:id="56"/>
      <w:r>
        <w:rPr>
          <w:sz w:val="28"/>
          <w:szCs w:val="28"/>
        </w:rPr>
        <w:t xml:space="preserve">плановых и </w:t>
      </w:r>
      <w:r>
        <w:rPr>
          <w:color w:val="000000"/>
          <w:sz w:val="28"/>
          <w:szCs w:val="28"/>
        </w:rPr>
        <w:t>внеплановых проверок, а также в ходе текущего контроля.</w:t>
      </w:r>
    </w:p>
    <w:p>
      <w:pPr>
        <w:pStyle w:val="Normal"/>
        <w:spacing w:lineRule="auto" w:line="276"/>
        <w:rPr/>
      </w:pPr>
      <w:bookmarkStart w:id="59" w:name="sub_421"/>
      <w:bookmarkEnd w:id="58"/>
      <w:bookmarkEnd w:id="59"/>
      <w:r>
        <w:rPr>
          <w:sz w:val="28"/>
          <w:szCs w:val="28"/>
        </w:rPr>
        <w:t>4.1.1. Плановые проверки проводятся в соответствии с планом работы комитета по образованию на текущий год.</w:t>
      </w:r>
    </w:p>
    <w:p>
      <w:pPr>
        <w:pStyle w:val="Normal"/>
        <w:spacing w:lineRule="auto" w:line="276"/>
        <w:rPr/>
      </w:pPr>
      <w:bookmarkStart w:id="60" w:name="sub_421"/>
      <w:bookmarkStart w:id="61" w:name="sub_422"/>
      <w:bookmarkEnd w:id="60"/>
      <w:bookmarkEnd w:id="61"/>
      <w:r>
        <w:rPr>
          <w:sz w:val="28"/>
          <w:szCs w:val="28"/>
        </w:rPr>
        <w:t>4.1.2. Внепланов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76"/>
        <w:rPr/>
      </w:pPr>
      <w:bookmarkStart w:id="62" w:name="sub_422"/>
      <w:bookmarkEnd w:id="62"/>
      <w:r>
        <w:rPr>
          <w:sz w:val="28"/>
          <w:szCs w:val="28"/>
        </w:rPr>
        <w:t>4.2. Контроль осуществляется на основании приказа председателя комитета по образованию. Контроль за полнотой и качеством исполнения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проводится </w:t>
      </w:r>
      <w:bookmarkStart w:id="63" w:name="sub_44"/>
      <w:bookmarkEnd w:id="57"/>
      <w:r>
        <w:rPr>
          <w:sz w:val="28"/>
          <w:szCs w:val="28"/>
        </w:rPr>
        <w:t>специалистами общего, дошкольного и дополнительного образования комитета по образованию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64" w:name="sub_47"/>
      <w:bookmarkEnd w:id="63"/>
      <w:bookmarkEnd w:id="64"/>
      <w:r>
        <w:rPr>
          <w:sz w:val="28"/>
          <w:szCs w:val="28"/>
        </w:rPr>
        <w:t>4.3. При проведении мероприятий по осуществлению контроля специалистами комитета по образованию могут быть затребованы у образовательных учреждений все необходимые документы и материалы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65" w:name="sub_47"/>
      <w:bookmarkStart w:id="66" w:name="sub_48"/>
      <w:bookmarkEnd w:id="65"/>
      <w:r>
        <w:rPr>
          <w:sz w:val="28"/>
          <w:szCs w:val="28"/>
        </w:rPr>
        <w:t>4.</w:t>
      </w:r>
      <w:bookmarkStart w:id="67" w:name="sub_49"/>
      <w:bookmarkEnd w:id="66"/>
      <w:r>
        <w:rPr>
          <w:sz w:val="28"/>
          <w:szCs w:val="28"/>
        </w:rPr>
        <w:t>4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5.</w:t>
      </w:r>
      <w:r>
        <w:rPr/>
        <w:t xml:space="preserve">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по образованию (в рамках предоставления административных процедур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 Сотрудник комитета по образованию/образовательного учреждения, ответственный за прием документов, несет персональную ответственность за соблюдение сроков и порядка приема документов, правильность внесения записи в журнал регистрации заявл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трудник, комитета по образованию/образовательного учреждения, ответственный за выдачу документов, несет персональную ответственность за соблюдение сроков и порядка выдачи документов, правильность их заполнения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5. Текущий контроль осуществляется путем проведения председателем комитета по образованию 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председателем комитета по образованию.</w:t>
      </w:r>
    </w:p>
    <w:p>
      <w:pPr>
        <w:pStyle w:val="Normal"/>
        <w:spacing w:lineRule="auto" w:line="276"/>
        <w:rPr/>
      </w:pPr>
      <w:bookmarkStart w:id="68" w:name="sub_410"/>
      <w:bookmarkEnd w:id="67"/>
      <w:bookmarkEnd w:id="68"/>
      <w:r>
        <w:rPr>
          <w:sz w:val="28"/>
          <w:szCs w:val="28"/>
        </w:rPr>
        <w:t>4.6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spacing w:lineRule="auto" w:line="276"/>
        <w:rPr/>
      </w:pPr>
      <w:bookmarkStart w:id="69" w:name="sub_410"/>
      <w:bookmarkStart w:id="70" w:name="sub_4101"/>
      <w:bookmarkEnd w:id="69"/>
      <w:r>
        <w:rPr>
          <w:sz w:val="28"/>
          <w:szCs w:val="28"/>
        </w:rPr>
        <w:t>Должностные лица, по вине которых допущены нарушения положений Регламента, несут ответственность, предусмотренную законодательством Российской Федерации.</w:t>
      </w:r>
      <w:bookmarkEnd w:id="70"/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1" w:name="sub_1002"/>
      <w:bookmarkStart w:id="72" w:name="sub_1002"/>
      <w:bookmarkEnd w:id="72"/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порядок обжалования действий (бездействия)</w:t>
      </w:r>
    </w:p>
    <w:p>
      <w:pPr>
        <w:pStyle w:val="Heading1"/>
        <w:spacing w:lineRule="auto" w:line="276" w:before="0" w:after="0"/>
        <w:rPr/>
      </w:pPr>
      <w:r>
        <w:rPr>
          <w:rFonts w:eastAsia="Arial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,  предоставляющих муниципальную услуг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bookmarkStart w:id="73" w:name="sub_50"/>
      <w:bookmarkEnd w:id="73"/>
      <w:r>
        <w:rPr>
          <w:color w:val="000000"/>
          <w:sz w:val="28"/>
          <w:szCs w:val="28"/>
        </w:rPr>
        <w:t xml:space="preserve">5.1 </w:t>
      </w:r>
      <w:bookmarkStart w:id="74" w:name="sub_115"/>
      <w:r>
        <w:rPr>
          <w:color w:val="000000"/>
          <w:sz w:val="28"/>
          <w:szCs w:val="28"/>
        </w:rPr>
        <w:t>Предмет досудебного обжалов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явители имеют право на обжалование решения, действие (бездействие) должностных лиц комитета по образованию/муниципального образовательного учреждения. За несовершеннолетних лиц обжаловать нарушение Регламента могут родители (законные представители). </w:t>
      </w:r>
      <w:bookmarkStart w:id="75" w:name="sub_116"/>
      <w:bookmarkEnd w:id="74"/>
    </w:p>
    <w:p>
      <w:pPr>
        <w:pStyle w:val="Normal"/>
        <w:spacing w:lineRule="auto" w:line="276"/>
        <w:rPr/>
      </w:pPr>
      <w:r>
        <w:rPr>
          <w:sz w:val="28"/>
          <w:szCs w:val="28"/>
        </w:rPr>
        <w:t>Заявители имеют право обратиться с жалобой (приложение № 6 к Административному регламенту) лично (устно), по телефону, направить письменную жалобу, записаться на личный прием или направить жалобу по электронной почт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ок рассмотрения  жалобы не должен превышать 30 дней с момента регистрации жалобы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5.2. Основанием для начала процедуры обжалования является поступление в комитет по образованию жалобы заявителя либо его представител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наименование муниципального учреждения, в которое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почтовый адрес, по которому должен быть направлен ответ заявителю либо его представителю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суть жалобы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подпись заявителя либо его представителя и дат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Жалоба должна быть написана разборчивым почерком, не содержать нецензур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оступившая в комитет по образованию/образовательное учреждение жалоба рассматривается в течение 30 дней со дня ее регистрац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председателем комитета по образованию, но не более чем на 30 дней, о чем уведомляется заявитель либо его представитель в письменной фор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End w:id="75"/>
      <w:r>
        <w:rPr>
          <w:sz w:val="28"/>
          <w:szCs w:val="28"/>
        </w:rPr>
        <w:t>Перечень оснований для приостановления рассмотрения жалоб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 (сотрудник комитета по образованию/образовательного учреждения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 (о чем сообщается заявителю, направившему жалобу, если его фамилия и почтовый адрес поддаются прочтению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4.  По результатам рассмотрения жалобы должностным лицом комитета по образованию/образовательного учреждения принимается решение об удовлетворении требований заявителя либо об отказе в её удовлетвор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6" w:name="sub_50"/>
      <w:bookmarkStart w:id="77" w:name="sub_50"/>
      <w:bookmarkEnd w:id="77"/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митете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комитета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682400 Ульчский район, с. Богородское ул.30 лет Победы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8 (42151)5-11-5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: 8 (42151)5-21-33; 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общего образования: 8 (42151)5-13-33;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воспитательной работы и дополнительного образования: 8 (42151)5-13-13.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дошкольного образования: 8 (42151)5-13-13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l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 - пятница с 9.00 до 18.00.</w:t>
      </w:r>
    </w:p>
    <w:p>
      <w:pPr>
        <w:pStyle w:val="Normal"/>
        <w:rPr/>
      </w:pPr>
      <w:r>
        <w:rPr>
          <w:sz w:val="28"/>
          <w:szCs w:val="28"/>
        </w:rPr>
        <w:t>Перерыв: с 13.00 час. 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председателем комитета (Воронцов Игорь Владимирович): понедельник  с 14.00 до 17.00 часо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78" w:name="sub_1002"/>
      <w:bookmarkStart w:id="79" w:name="sub_1002"/>
      <w:bookmarkEnd w:id="79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  <w:br/>
        <w:t>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06"/>
        <w:gridCol w:w="992"/>
        <w:gridCol w:w="2410"/>
        <w:gridCol w:w="1701"/>
      </w:tblGrid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45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-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ельского поселения «Село Ухта»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00 Хабаровский  край Ульчский район с.Ухта ул.Централь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uxta@yandex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u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. Кальма Тырского сельского поселения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2408 Хабаровский  край Ульчский район с.Кальма пер. Школьный д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8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selokal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m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ельского поселения «Село Калиновка»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7, Хабаровский  край, Ульчский район,  с.Кал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9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kalinovka</w:t>
            </w:r>
            <w:r>
              <w:rPr/>
              <w:t>200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i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усанино Сусан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9, Хабаровский  край, Ульчский район, с. Сусанино, </w:t>
            </w:r>
          </w:p>
          <w:p>
            <w:pPr>
              <w:pStyle w:val="Normal"/>
              <w:rPr/>
            </w:pPr>
            <w:r>
              <w:rPr/>
              <w:t>ул. Центральная,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8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usanino</w:t>
              </w:r>
              <w:r>
                <w:rPr>
                  <w:rStyle w:val="InternetLink"/>
                </w:rPr>
                <w:t>7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usanino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Богородское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0, Хабаровский  край, Ульчский район, с. Богородское,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7312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ogorodskoe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30, Хабаровский  край, Ульчский район, с.Тахта,</w:t>
            </w:r>
          </w:p>
          <w:p>
            <w:pPr>
              <w:pStyle w:val="Normal"/>
              <w:rPr/>
            </w:pPr>
            <w:r>
              <w:rPr/>
              <w:t>ул. Школьн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0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tax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a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Булав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0, Хабаровский  край, Ульчский район, с. Булава,</w:t>
            </w:r>
          </w:p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5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hyperlink r:id="rId8">
              <w:r>
                <w:rPr>
                  <w:rStyle w:val="InternetLink"/>
                </w:rPr>
                <w:t>www.bulava.edu.27.ru</w:t>
              </w:r>
            </w:hyperlink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Де-Кастри Де-Ка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9, Хабаровский  край, Ульчский район, с.Де-Кастри,</w:t>
            </w:r>
          </w:p>
          <w:p>
            <w:pPr>
              <w:pStyle w:val="Normal"/>
              <w:rPr/>
            </w:pPr>
            <w:r>
              <w:rPr/>
              <w:t>ул. Го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6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pyterochk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www.dekastri.russchools.ru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Киселевка Киселев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2, Хабаровский  край, Ульчский район, с. Киселевка,</w:t>
            </w:r>
          </w:p>
          <w:p>
            <w:pPr>
              <w:pStyle w:val="Normal"/>
              <w:rPr/>
            </w:pPr>
            <w:r>
              <w:rPr/>
              <w:t>ул. Советск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4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hyperlink r:id="rId11">
              <w:r>
                <w:rPr>
                  <w:rStyle w:val="InternetLink"/>
                  <w:lang w:val="en-US"/>
                </w:rPr>
                <w:t>kiselevka</w:t>
              </w:r>
              <w:r>
                <w:rPr>
                  <w:rStyle w:val="InternetLink"/>
                </w:rPr>
                <w:t>-2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isele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5, Хабаровский  край, Ульчский район, с.Санники,</w:t>
            </w:r>
          </w:p>
          <w:p>
            <w:pPr>
              <w:pStyle w:val="Normal"/>
              <w:rPr/>
            </w:pPr>
            <w:r>
              <w:rPr/>
              <w:t xml:space="preserve">ул. Аптечная,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7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sanni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nnik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6, Хабаровский  край, Ульчский район, с.Солонцы,</w:t>
            </w:r>
          </w:p>
          <w:p>
            <w:pPr>
              <w:pStyle w:val="Normal"/>
              <w:rPr/>
            </w:pPr>
            <w:r>
              <w:rPr/>
              <w:t>ул.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3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solontsi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lonts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Софийск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8, Хабаровский  край, Ульчский район, с. Софийск,</w:t>
            </w:r>
          </w:p>
          <w:p>
            <w:pPr>
              <w:pStyle w:val="Normal"/>
              <w:rPr/>
            </w:pPr>
            <w:r>
              <w:rPr/>
              <w:t>ул.Центральная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9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d111072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fiy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0, Хабаровский  край, Ульчский район, п. Циммермановка, </w:t>
            </w:r>
          </w:p>
          <w:p>
            <w:pPr>
              <w:pStyle w:val="Normal"/>
              <w:rPr/>
            </w:pPr>
            <w:r>
              <w:rPr/>
              <w:t>ул.Железнодорожн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4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Cimmerma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cimmerma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Быстринск  Бы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6, Хабаровский  край, Ульчский район,  п.Быстринск, </w:t>
            </w:r>
          </w:p>
          <w:p>
            <w:pPr>
              <w:pStyle w:val="Normal"/>
              <w:rPr/>
            </w:pPr>
            <w:r>
              <w:rPr/>
              <w:t xml:space="preserve">ул. Набережная,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bistr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istrin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Тыр Тыр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8, Хабаровский  край, Ульчский район п.Тыр,</w:t>
            </w:r>
          </w:p>
          <w:p>
            <w:pPr>
              <w:pStyle w:val="Normal"/>
              <w:rPr/>
            </w:pPr>
            <w:r>
              <w:rPr/>
              <w:t>ул. Ленин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8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ytes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ir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Мариинский рейд Мари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24, Хабаровский  край, Ульчский район,  п. Мариинский рейд, </w:t>
            </w:r>
          </w:p>
          <w:p>
            <w:pPr>
              <w:pStyle w:val="Normal"/>
              <w:rPr/>
            </w:pPr>
            <w:r>
              <w:rPr/>
              <w:t>ул. Космонав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7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reyd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id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7, Хабаровский  край, Ульчский район,  с. Дуди,</w:t>
            </w:r>
          </w:p>
          <w:p>
            <w:pPr>
              <w:pStyle w:val="Normal"/>
              <w:rPr/>
            </w:pPr>
            <w:r>
              <w:rPr/>
              <w:t>ул. 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3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di</w:t>
            </w:r>
            <w:r>
              <w:rPr/>
              <w:t>-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dud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детский сад п. Решающий Быстр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0, Хабаровский  край, Ульчский район,  п. Решающий,</w:t>
            </w:r>
          </w:p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4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reshauchsy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shayushiy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Савинское Сав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1, Хабаровский  край, Ульчский район, с.Савинское,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5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savinsk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vinsk.russchools.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реждений муниципальных образовательных учреждений дополнительного образования детей (МОУ ДОД), оказывающих услуг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3402"/>
        <w:gridCol w:w="2410"/>
      </w:tblGrid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елефоны</w:t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внешкольной работы» сельского поселения «Село Богородское» Ульч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2400, Хабаровский  край, Ульчский район, с. Богородское, ул. Сластина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42151 5-14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  <w:br/>
        <w:t>о местонахождении, контактных телефонах (телефонах для справок)</w:t>
        <w:br/>
        <w:t>муниципальных образовательных учреждений, реализующих основную</w:t>
        <w:br/>
        <w:t>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  <w:gridCol w:w="1559"/>
      </w:tblGrid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38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 сельского поселения  «Село Богородское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00, Хабаровский  край, Ульчский район,  с. Богородское ул. Ключев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215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1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 сельского поселения  «Село Богородское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00 Хабаровский  край, Ульчский район,  с. Богородское ул.Партизан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193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 сельского поселения  «Село Булава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82420 Хабаровский  край Ульчский район с.Булава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5626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2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82420 Хабаровский  край Ульчский район с.Булав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5266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17 п. Де-Кастри Де-Кастринского сельского поселения Ульчского муниципального района Хабаров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29 Хабаровский  край Ульчский район с.Де-Кастри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6455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№ 12 с.Тахта Тахт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2409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Тах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046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4 п.Тыр Тыр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2408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Тыр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861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детский сад № 11 с.Сусанино Сусанинского сельского поселения Ульчского муниципального района Хабаров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19 Хабаровский край Ульчский район с.Сусанино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8267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 сельского поселения  «Село Нижняя Гавань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400 Хабаровский  край Ульчский район с. Нижняя Гавань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202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3 с.Савинское Сав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21 Хабаровский  край Ульчский район с.Савинское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 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5192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1 сельского поселения  «Село Софийск» Ульчского муниципального района Хабаровского кр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18 Хабаровский край Ульчский район с. Софийс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9462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0 с.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425 Хабаровский  край Ульчский район с.Санники 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6 с.Мариинское Мариин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423 Хабаровский край Ульчский район с.Мариинское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7695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1 п. Мариинский рейд Мариин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24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Мариинский рейд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7985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5 сельского поселения  «Поселок Циммермановка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10 Хабаровский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ул.Лес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4902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№ 27 п. Быстринск Быстрин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16 Хабаровский  край Ульчский район п. Быстринс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9 с.Киселевка Киселев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12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Киселев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414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с.Аннинские Минеральные Воды Сусанинского сельского поселения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6  Хабаровский  край Ульчский район с.Анненские Воды</w:t>
            </w:r>
          </w:p>
          <w:p>
            <w:pPr>
              <w:pStyle w:val="Normal"/>
              <w:rPr/>
            </w:pPr>
            <w:r>
              <w:rPr/>
              <w:t>ул. Молодеж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8317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ind w:left="709" w:firstLine="1"/>
        <w:jc w:val="center"/>
        <w:rPr/>
      </w:pPr>
      <w:r>
        <w:rPr>
          <w:sz w:val="28"/>
          <w:szCs w:val="28"/>
        </w:rPr>
        <w:t xml:space="preserve">по предоставлению информации об образовательных программах и учебных курсах, предметах, дисциплинах (модулях), </w:t>
        <w:br/>
        <w:t>годовых календарных граф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1242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245.9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46990</wp:posOffset>
                </wp:positionV>
                <wp:extent cx="2904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3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7.3pt" to="216.55pt,4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124200" cy="533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8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36195</wp:posOffset>
                </wp:positionV>
                <wp:extent cx="282829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я письменных обращений граждан в журнале рег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0.7pt;mso-wrap-distance-left:9.05pt;mso-wrap-distance-right:9.05pt;mso-wrap-distance-top:0pt;mso-wrap-distance-bottom:0pt;margin-top:2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я письменных обращений граждан в журнале рег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.8pt" to="216.55pt,4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124200" cy="5664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5pt;width:245.95pt;height:4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127000</wp:posOffset>
                </wp:positionV>
                <wp:extent cx="282829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вета на письменное/электронное обра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1.9pt;mso-wrap-distance-left:9.05pt;mso-wrap-distance-right:9.05pt;mso-wrap-distance-top:0pt;mso-wrap-distance-bottom:0pt;margin-top:10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вета на письменное/электронное обра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.55pt" to="216.55pt,3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8735</wp:posOffset>
                </wp:positionV>
                <wp:extent cx="3200400" cy="1295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05pt;width:25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10490</wp:posOffset>
                </wp:positionV>
                <wp:extent cx="29806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ответа в устной форме (по телефону, лично заявителю) или предоставление ответа </w:t>
                            </w:r>
                            <w:r>
                              <w:rPr/>
                              <w:t>в письменном виде (лично заявителю, по почте,  по электронной почте (в зависимости от способ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ставки ответа, указанного в письменном обращении, или способа обращения заинтересованного лица за информацией)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едоставление ответа в устной форме (по телефону, лично заявителю) или предоставление ответа </w:t>
                      </w:r>
                      <w:r>
                        <w:rPr/>
                        <w:t>в письменном виде (лично заявителю, по почте,  по электронной почте (в зависимости от способ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ставки ответа, указанного в письменном обращении, или способа обращения заинтересованного лица за информацией))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Cs/>
        </w:rPr>
        <w:t>Приложение № 3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ец письменного заявления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</w:r>
    </w:p>
    <w:p>
      <w:pPr>
        <w:pStyle w:val="Style36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______________________________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телефон __________,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           </w:t>
      </w:r>
    </w:p>
    <w:p>
      <w:pPr>
        <w:pStyle w:val="Style3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информацию об образовательной программе «______________________________» (учебном плане), которая (ый) реализуется в МБОУ СОШ____________ . Меня интересует ___________________. Также прошу проинформировать о календарном учебном графике на ________/_____ учебный год, указав сроки осенних, зимних и весен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№ 4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журнала регистрации письменных 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98"/>
        <w:gridCol w:w="2693"/>
        <w:gridCol w:w="2694"/>
        <w:gridCol w:w="1275"/>
        <w:gridCol w:w="123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, домашний адрес, контактный телефон, адрес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исполн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5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исьменного ответа на обращение граж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50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заявителя (ФИО лица, кото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заявитель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оживания, контактный телефон или адрес электронной поч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чреждения, принявшего жалоб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Ваше обращение по поводу предоставления информации о ____________, комитет по образованию администрации Ульчского муниципального района (МБОУ СОШ ___________________) сообщает_____________________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6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__</w:t>
      </w:r>
      <w:r>
        <w:rPr/>
        <w:t xml:space="preserve"> (ФИО заявителя)</w:t>
      </w:r>
      <w:r>
        <w:rPr>
          <w:sz w:val="28"/>
          <w:szCs w:val="28"/>
        </w:rPr>
        <w:t>_____________________________</w:t>
      </w:r>
      <w:r>
        <w:rPr/>
        <w:t xml:space="preserve"> ,   </w:t>
      </w:r>
      <w:r>
        <w:rPr>
          <w:sz w:val="28"/>
          <w:szCs w:val="28"/>
        </w:rPr>
        <w:t xml:space="preserve">  проживающий (ая) по адресу    __________________________________________,   контактный тел._ _______________,        подаю жалобу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своего, или ФИО лица, которого представляет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ру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щенное   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наименование организации, допустившей нарушение стандарт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следующих требований: 1.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</w:t>
      </w:r>
    </w:p>
    <w:p>
      <w:pPr>
        <w:pStyle w:val="Normal"/>
        <w:rPr>
          <w:sz w:val="28"/>
          <w:szCs w:val="28"/>
        </w:rPr>
      </w:pPr>
      <w:r>
        <w:rPr/>
        <w:t>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описание  нарушения,  в  т.ч.  участники,  место, дата и время фиксации наруш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тверждения  представленной мной информации у меня имеются следующие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имеющих документов, указанных в п. 1-3 прилагаю к  жалобе</w:t>
      </w:r>
    </w:p>
    <w:p>
      <w:pPr>
        <w:pStyle w:val="Normal"/>
        <w:rPr/>
      </w:pPr>
      <w:r>
        <w:rPr>
          <w:sz w:val="28"/>
          <w:szCs w:val="28"/>
        </w:rPr>
        <w:t xml:space="preserve">_________________ </w:t>
      </w:r>
      <w:r>
        <w:rPr/>
        <w:t>(да/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/>
      </w:pPr>
      <w:r>
        <w:rPr/>
        <w:t>Подпись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55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80" w:name="sub_1003"/>
            <w:bookmarkStart w:id="81" w:name="sub_1003"/>
            <w:bookmarkEnd w:id="81"/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9.04.2012  N 152-п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  <w:br/>
        <w:t xml:space="preserve">предоставления муниципальной услуги </w:t>
        <w:br/>
        <w:t>" Зачисление в образовательное учреждение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Регламент по предоставлению муниципальной услуги «Зачисление в образовательное учреждение» (далее Административный регламент) разработан в целях повышения качества оказания и доступности данной услуги и определяет последовательность осуществления действий (административных процедур) и сроки ее оказания при зачислении в образовательные учреждения и учреждения дополнительного образования на территории Ульчского муниципальн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Круг заявителе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родители (законные представители) детей от 6 лет до 18 лет;</w:t>
      </w:r>
    </w:p>
    <w:p>
      <w:pPr>
        <w:pStyle w:val="Normal"/>
        <w:rPr/>
      </w:pPr>
      <w:r>
        <w:rPr>
          <w:sz w:val="28"/>
          <w:szCs w:val="28"/>
        </w:rPr>
        <w:t>- совершеннолетние граждане Российской Федерации, желающие освоить общеобразовательные программы среднего (полного) общего образования в формах: очно-заочной (вечерней), заочной, экстерната;</w:t>
      </w:r>
    </w:p>
    <w:p>
      <w:pPr>
        <w:pStyle w:val="Normal"/>
        <w:rPr/>
      </w:pPr>
      <w:r>
        <w:rPr>
          <w:sz w:val="28"/>
          <w:szCs w:val="28"/>
        </w:rPr>
        <w:t>-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ца, признанные беженцами и прибывшие с ними члены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Требования к порядку информирования о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можно получить:</w:t>
      </w:r>
    </w:p>
    <w:p>
      <w:pPr>
        <w:pStyle w:val="Normal"/>
        <w:rPr/>
      </w:pPr>
      <w:r>
        <w:rPr>
          <w:sz w:val="28"/>
          <w:szCs w:val="28"/>
        </w:rPr>
        <w:t>-по месту приема специалистами комитета по образованию и образовательных учреждений (приложение № 1 к настоящему Административному регламенту).</w:t>
      </w:r>
    </w:p>
    <w:p>
      <w:pPr>
        <w:pStyle w:val="Normal"/>
        <w:rPr/>
      </w:pPr>
      <w:r>
        <w:rPr>
          <w:sz w:val="28"/>
          <w:szCs w:val="28"/>
        </w:rPr>
        <w:t>График работы комитета по образованию и образовательных учреждений  представлен в таблице № 1.</w:t>
      </w:r>
    </w:p>
    <w:p>
      <w:pPr>
        <w:pStyle w:val="Normal"/>
        <w:rPr/>
      </w:pPr>
      <w:r>
        <w:rPr/>
        <w:t xml:space="preserve">Таблица 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35"/>
        <w:gridCol w:w="547"/>
        <w:gridCol w:w="656"/>
        <w:gridCol w:w="836"/>
        <w:gridCol w:w="836"/>
        <w:gridCol w:w="1022"/>
        <w:gridCol w:w="836"/>
        <w:gridCol w:w="1072"/>
        <w:gridCol w:w="697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 работы комитета по образованию администрации Ульчского муниципального района: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муниципальных образовательных учреждений: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МОУ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</w:t>
            </w:r>
          </w:p>
          <w:p>
            <w:pPr>
              <w:pStyle w:val="Normal"/>
              <w:rPr/>
            </w:pPr>
            <w:r>
              <w:rPr/>
              <w:t>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Село Богородское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7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Село Булав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Быстринс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Село Дуди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Де-Кастр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иселевк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Мариинский рей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4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анни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 Софийс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 Солонц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усанин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 Тахт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Ты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Пос. Циммермановк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авинско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начальная школа – детский сад пос. Решающ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для детей дошкольного и младшего школьного возраста начальная школа – 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Кальм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линовк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хт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информационных стендах, расположенных в образовательных учреждениях и комитете по образованию;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 в общеобразовательных учреждениях, предоставляющих услугу, оборудуются в доступном для заявителя месте и содержат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 образовательного учреждения, комитета по образованию, администрации Ульчского муниципального района, в т.ч. адреса Интернет-сайтов, номера телефонов, адреса электронной поч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предоставления муниципальной услуги в текстовом виде и образец заявления (приложение № 2 к Административному реглам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форме устной информации по телефонам комитета по образованию и образовательных учреждений (приложение № 1 к настоящему Административному регламен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ем направления письменных ответов, в том числе в электронной форме;</w:t>
      </w:r>
    </w:p>
    <w:p>
      <w:pPr>
        <w:pStyle w:val="Normal"/>
        <w:rPr/>
      </w:pPr>
      <w:r>
        <w:rPr>
          <w:sz w:val="28"/>
          <w:szCs w:val="28"/>
        </w:rPr>
        <w:t>-путем размещения на сайтах комитета по образованию,  образовательных учреждений и федеральной государственной информационной системы «Единый государственный портал государственных и муниципальных услуг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1. Заявитель получает информацию в комитете по образовани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  муниципальных образовательных учреждениях (приложение </w:t>
      </w:r>
      <w:r>
        <w:rPr>
          <w:color w:val="000000"/>
          <w:sz w:val="28"/>
          <w:szCs w:val="28"/>
        </w:rPr>
        <w:t xml:space="preserve">№ 1к </w:t>
      </w:r>
      <w:r>
        <w:rPr>
          <w:sz w:val="28"/>
          <w:szCs w:val="28"/>
        </w:rPr>
        <w:t>Административному регламенту), на официальном сайте комитета по образованию, администрации Ульчского муниципального района и на «Едином портале государственных и муниципальных услуг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2. Информация, предоставляемая гражданам о муниципальной услуге, является достоверной, открытой и общедоступно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4.3. Для получения информации о зачислении в образовательное учреждение заинтересованные лица вправе обратиться:</w:t>
      </w:r>
    </w:p>
    <w:p>
      <w:pPr>
        <w:pStyle w:val="Normal"/>
        <w:rPr/>
      </w:pPr>
      <w:r>
        <w:rPr>
          <w:sz w:val="28"/>
          <w:szCs w:val="28"/>
        </w:rPr>
        <w:t>- в устной или письменной форме в комитет по образованию/муниципальное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>- по телефону в комитет по образованию/муниципальное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 xml:space="preserve">- по адресу электронной почты комитета по образованию/муниципального образовательного учреждения; </w:t>
      </w:r>
    </w:p>
    <w:p>
      <w:pPr>
        <w:pStyle w:val="Normal"/>
        <w:rPr/>
      </w:pPr>
      <w:r>
        <w:rPr>
          <w:sz w:val="28"/>
          <w:szCs w:val="28"/>
        </w:rPr>
        <w:t>- через Интернет-сайт комитета по образованию/муниципального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4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председателя комитета по образованию (приложение № 1 к Административному регламенту).</w:t>
      </w:r>
    </w:p>
    <w:p>
      <w:pPr>
        <w:pStyle w:val="Normal"/>
        <w:rPr/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. Время ожидания граждан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30 минут. Индивидуальное устное информирование каждого гражданина сотрудник осуществляет не более 15 минут.</w:t>
      </w:r>
      <w:r>
        <w:rPr>
          <w:sz w:val="28"/>
          <w:szCs w:val="28"/>
        </w:rPr>
        <w:t xml:space="preserve">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комитета по образованию, а также муниципального образовательного учреждения, сняв трубку, должен представиться: назвать фамилию, имя, отчество, должность, название комитета по образованию или наименование муниципального образовательного учрежд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,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ри обращении граждан в комитет по образованию/образовательное учреждение осуществляется путем почтовых отправлений/электронной почты. Обращение, поступившее в комитет по образованию/образовательное учреждение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/>
      </w:pPr>
      <w:r>
        <w:rPr>
          <w:sz w:val="28"/>
          <w:szCs w:val="28"/>
        </w:rPr>
        <w:t>Ответ направляется в письменном виде и/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rPr/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предоставления государственной услу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числение в образовательное учреждение"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Органы местного самоуправления, муниципальные учреждения, ответственные за оказание услуг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рганом местного самоуправления, ответственным за предоставление муниципальной услуги, является комитет по образованию администрации Ульчского муниципального района (далее – комитет  по образованию). 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ыми учреждениями, ответственными за предоставление муниципальной услуги, являются образовательные учреждения Ульчского муниципального рай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-муниципальные образовательные учреждения для детей дошкольного и младшего школьного возраста (начальные школы - детские сады).</w:t>
      </w:r>
    </w:p>
    <w:p>
      <w:pPr>
        <w:pStyle w:val="Normal"/>
        <w:rPr/>
      </w:pPr>
      <w:r>
        <w:rPr>
          <w:sz w:val="28"/>
          <w:szCs w:val="28"/>
        </w:rPr>
        <w:t>-общеобразовательные учреждения (средние и основные общеобразовательные школы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чреждение дополнительного образова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ind w:firstLine="708"/>
        <w:rPr/>
      </w:pPr>
      <w:r>
        <w:rPr>
          <w:sz w:val="28"/>
          <w:szCs w:val="28"/>
        </w:rPr>
        <w:t>- Закон Российской Федерации от 10.07.1992  № 3266-1 "Об образовании" (с изменениями и дополнениями) опубликован в «Российской газете» № 172, 31.07.1992 г.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 Закон Российской Федерации от 07.02.1992  № 2300-1 "О защите прав потребителей" (с изменениями и дополнениями) опубликован в сборнике  «Собрании законодательства РФ», 15.01.1996 № 3, ст. 140;  </w:t>
      </w:r>
    </w:p>
    <w:p>
      <w:pPr>
        <w:pStyle w:val="Normal"/>
        <w:ind w:firstLine="708"/>
        <w:rPr/>
      </w:pPr>
      <w:r>
        <w:rPr>
          <w:sz w:val="28"/>
          <w:szCs w:val="28"/>
        </w:rPr>
        <w:t>- Закон Российской Федерации от 31.05.2002 г. № 62-ФЗ "О гражданстве Российской Федерации" (с изменениями) опубликован в сборнике «Собрании законодательства РФ»,03.06.2002, № 22, ст.2031;</w:t>
      </w:r>
    </w:p>
    <w:p>
      <w:pPr>
        <w:pStyle w:val="Normal"/>
        <w:ind w:firstLine="708"/>
        <w:rPr/>
      </w:pPr>
      <w:r>
        <w:rPr>
          <w:sz w:val="28"/>
          <w:szCs w:val="28"/>
        </w:rPr>
        <w:t>- </w:t>
      </w:r>
      <w:r>
        <w:rPr>
          <w:kern w:val="2"/>
          <w:sz w:val="28"/>
          <w:szCs w:val="28"/>
        </w:rPr>
        <w:t xml:space="preserve">Закон Российской Федерации от 19.02.1993  № 4530-I </w:t>
      </w:r>
      <w:r>
        <w:rPr>
          <w:sz w:val="28"/>
          <w:szCs w:val="28"/>
        </w:rPr>
        <w:t>"О вынужденных переселенцах" (с изменениями и дополнениями) опубликован в сборнике «Собрании законодательства РФ», 01.03.1993;</w:t>
      </w:r>
    </w:p>
    <w:p>
      <w:pPr>
        <w:pStyle w:val="Normal"/>
        <w:ind w:firstLine="708"/>
        <w:rPr/>
      </w:pPr>
      <w:r>
        <w:rPr>
          <w:sz w:val="28"/>
          <w:szCs w:val="28"/>
        </w:rPr>
        <w:t>- Закон Российской Федерации от 25.07.2002  № 115-ФЗ "О правовом положении иностранных граждан в Российской Федерации" (с изменениями и дополнениями) опубликован в сборнике  "Собрание законодательства РФ", 29.07.2002, N 30, ст. 303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2.09.2008  № 666 «Об утверждении Типового положения о дошкольном образовательном учреждении» опубликовано в "Российской газете", N 200, 24.09.200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9.03.2001  № 196 "Об утверждении Типового положения об общеобразовательном учреждении (с изменениями и дополнениями) опубликовано в сборнике "Собрание законодательства РФ", 26.03.2001, N 13, ст. 1252. 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9.09.1997 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 опубликовано в "Российской газете",  N 196, 09.10.1997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постановление Правительства Российской Федерации от 03.11.1994  № 1237 "Об утверждении Типового положения о вечернем (сменном) общеобразовательном учреждении" (с изменениями и дополнениями) опубликовано в сборнике "Собрание законодательства РФ", 14.11.1994, N 29, ст. 3050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 постановление Правительства Российской Федерации от 12.03.1997 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 (с изменениями и дополнениями) опубликовано в </w:t>
      </w:r>
      <w:r>
        <w:rPr>
          <w:sz w:val="28"/>
          <w:szCs w:val="28"/>
        </w:rPr>
        <w:t>"Российской газете", N 61, 27.03.1997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- Типовое положение об образовательном учреждении дополнительного образования детей, утвержденным Постановлением Правительства Российской Федерации от 07.03.1995 N 233 опубликовано в сборнике «</w:t>
      </w:r>
      <w:r>
        <w:rPr>
          <w:bCs/>
          <w:sz w:val="28"/>
          <w:szCs w:val="28"/>
        </w:rPr>
        <w:t>Собрание законодательства РФ", 20.03.1995, N 12, ст. 105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 опубликован в  "Российской газете", N 131, 07.07.200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онное письмо Министерства образования  Российской Федерации  от 21.03.2003  № 03-51- 57ин/13-03 "Рекомендации по организации приема в первый класс" опубликовано в журнале "Вестник образования России", N 9, 2003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исьмо Министерства образования Российской Федерации от 14.07.2003  № 27/2967-6 (Инструктивное письмо "О психолого-медико-педагогической комиссии") опубликовано в газете «Первое сентября» № 03/2004 г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Информация о плате (или ее отсутствии) за предоставление муниципальной услуги: п</w:t>
      </w:r>
      <w:r>
        <w:rPr>
          <w:color w:val="000000"/>
          <w:spacing w:val="-8"/>
          <w:sz w:val="28"/>
          <w:szCs w:val="28"/>
        </w:rPr>
        <w:t>редоставление муниципальной услуги является бесплатным для заяв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5. Описание конечных результатов оказания муниципальной услуг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каз по образовательному учреждению о зачислении несовершеннолетнего ребенка в муниципальное образовательное учреждение/ учреждение дополнительного образования дет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иказ по образовательному учреждению о зачислении совершеннолетнего гражданина, </w:t>
      </w:r>
      <w:r>
        <w:rPr>
          <w:color w:val="000000"/>
          <w:sz w:val="28"/>
          <w:szCs w:val="28"/>
        </w:rPr>
        <w:t>желающего освоить образовательные программы среднего (полного) общего образ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едоставления муниципальной 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 определяются в соответствии с действующим законодательством и нормативно-правовыми актами органов местного самоуправления. Письменное обращение рассматривается в течение 30 дней со дня регистрации письменного обращения. Ответ на поступившее обращение (в форме электронного документа)  направляется в форме электронного документа.</w:t>
      </w:r>
    </w:p>
    <w:p>
      <w:pPr>
        <w:pStyle w:val="Normal"/>
        <w:ind w:firstLine="708"/>
        <w:rPr/>
      </w:pPr>
      <w:bookmarkStart w:id="82" w:name="sub_25"/>
      <w:bookmarkStart w:id="83" w:name="sub_227"/>
      <w:bookmarkEnd w:id="82"/>
      <w:r>
        <w:rPr>
          <w:sz w:val="28"/>
          <w:szCs w:val="28"/>
        </w:rPr>
        <w:t>Решение о зачислении в образовательное учреждение должно быть принято по результатам рассмотрения заявления о приеме в образовательное учреждение и иных представленных гражданином документов до 30 августа текущего года (для учреждений дополнительного образования до 15 сентября),  для поступивших в течение учебного года – не позднее 3 дней с момента обращения.</w:t>
      </w:r>
      <w:bookmarkEnd w:id="83"/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7. Перечень необходимых документов для получ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 муниципального образовательного учреждения принимает от гражданина заявление о приеме в образовательное учреждение. К  заявлению о приеме в образовательное учреждение по очной форме обучения прилагаютс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 (паспорта) (для зачисления в 1, 10 класс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чное дело учащегося (для поступающих в порядке перевод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поступающих в 10-ый класс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своения образовательных программ в формах очно-заочной, заочной, экстерната необходимы следующие докумен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ичное заявление или заявление родителей (законных представителей) несовершеннолетних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аттестат об основном общем образовании (свидетельство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часов, прослушанных по общеобразовательным предметам. </w:t>
      </w:r>
    </w:p>
    <w:p>
      <w:pPr>
        <w:pStyle w:val="Normal"/>
        <w:ind w:firstLine="705"/>
        <w:rPr/>
      </w:pPr>
      <w:r>
        <w:rPr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ind w:firstLine="705"/>
        <w:rPr>
          <w:color w:val="339966"/>
          <w:sz w:val="28"/>
          <w:szCs w:val="28"/>
        </w:rPr>
      </w:pPr>
      <w:r>
        <w:rPr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ind w:firstLine="705"/>
        <w:rPr>
          <w:sz w:val="28"/>
          <w:szCs w:val="28"/>
        </w:rPr>
      </w:pPr>
      <w:bookmarkStart w:id="84" w:name="sub_232"/>
      <w:r>
        <w:rPr>
          <w:sz w:val="28"/>
          <w:szCs w:val="28"/>
        </w:rPr>
        <w:t>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</w:t>
      </w:r>
    </w:p>
    <w:p>
      <w:pPr>
        <w:pStyle w:val="Normal"/>
        <w:ind w:firstLine="705"/>
        <w:rPr/>
      </w:pPr>
      <w:bookmarkStart w:id="85" w:name="sub_233"/>
      <w:bookmarkEnd w:id="85"/>
      <w:r>
        <w:rPr>
          <w:sz w:val="28"/>
          <w:szCs w:val="28"/>
        </w:rPr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705"/>
        <w:rPr/>
      </w:pPr>
      <w:bookmarkStart w:id="86" w:name="sub_233"/>
      <w:bookmarkEnd w:id="86"/>
      <w:r>
        <w:rPr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7  № 115-ФЗ "О правовом положении иностранных граждан в Российской Федерации".</w:t>
      </w:r>
    </w:p>
    <w:p>
      <w:pPr>
        <w:pStyle w:val="Normal"/>
        <w:ind w:firstLine="705"/>
        <w:rPr/>
      </w:pPr>
      <w:r>
        <w:rPr>
          <w:sz w:val="28"/>
          <w:szCs w:val="28"/>
        </w:rPr>
        <w:t>Для приёма в образовательное учреждение дополнительного образования детей  вместе с заявлением необходимо представить  медицинскую справку о состоянии здоровья ребенка (требуется при приеме в спортивные, спортивно-технические, туристские, хореографические группы).</w:t>
      </w:r>
    </w:p>
    <w:p>
      <w:pPr>
        <w:pStyle w:val="Normal"/>
        <w:ind w:firstLine="709"/>
        <w:rPr>
          <w:sz w:val="28"/>
          <w:szCs w:val="28"/>
        </w:rPr>
      </w:pPr>
      <w:bookmarkStart w:id="87" w:name="sub_232"/>
      <w:r>
        <w:rPr>
          <w:sz w:val="28"/>
          <w:szCs w:val="28"/>
        </w:rPr>
        <w:t>2.8. Основанием для приостановления оказания муниципальной услуги является предоставление заявителем (родители, законные представители) неполного пакета документов.</w:t>
      </w:r>
      <w:bookmarkStart w:id="88" w:name="sub_234"/>
      <w:bookmarkEnd w:id="87"/>
    </w:p>
    <w:p>
      <w:pPr>
        <w:pStyle w:val="Normal"/>
        <w:ind w:firstLine="708"/>
        <w:rPr/>
      </w:pPr>
      <w:bookmarkStart w:id="89" w:name="sub_24"/>
      <w:bookmarkEnd w:id="88"/>
      <w:bookmarkEnd w:id="89"/>
      <w:r>
        <w:rPr>
          <w:sz w:val="28"/>
          <w:szCs w:val="28"/>
        </w:rPr>
        <w:t>2.9. Основанием для отказа в приеме в муниципальное образовательное учреждение является не 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 По заявлению родителей (законных представителей) комитет по образованию вправе разрешить прием детей в образовательные учреждения для обучения в более раннем возрасте.</w:t>
      </w:r>
    </w:p>
    <w:p>
      <w:pPr>
        <w:pStyle w:val="Normal"/>
        <w:rPr/>
      </w:pPr>
      <w:bookmarkStart w:id="90" w:name="sub_24"/>
      <w:bookmarkEnd w:id="90"/>
      <w:r>
        <w:rPr>
          <w:sz w:val="28"/>
          <w:szCs w:val="28"/>
        </w:rPr>
        <w:t>Основанием для отказа в приеме в  муниципальное учреждение дополнительного образования явля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ение родителями (законными представителями) документов, не соответствующих установленным требованиям (медицинской справки неустановленного образц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сутствие свободных мест в учреждении дополнительного образования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личие 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озраст ребенка ниж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озраст поступающего выше максимального значения, предусмотренного Уставом учреждения дополнительного образования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10. Требования к местам предоставления муниципальной услуги.</w:t>
      </w:r>
    </w:p>
    <w:p>
      <w:pPr>
        <w:pStyle w:val="Normal"/>
        <w:rPr>
          <w:sz w:val="28"/>
          <w:szCs w:val="28"/>
        </w:rPr>
      </w:pPr>
      <w:bookmarkStart w:id="91" w:name="sub_25"/>
      <w:bookmarkEnd w:id="91"/>
      <w:r>
        <w:rPr>
          <w:sz w:val="28"/>
          <w:szCs w:val="28"/>
        </w:rPr>
        <w:t>Помещение для оказания муниципальной услуги в образовательном учреждении должно соответствовать Санитарно-эпидемиологическим правилам.</w:t>
      </w:r>
    </w:p>
    <w:p>
      <w:pPr>
        <w:pStyle w:val="Normal"/>
        <w:rPr/>
      </w:pPr>
      <w:r>
        <w:rPr>
          <w:sz w:val="28"/>
          <w:szCs w:val="28"/>
        </w:rPr>
        <w:t>Количество обучающихся не должно превышать вместимость образовательного учреждения, предусмотренной проектом, по которому построено зд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онные стенды в общеобразовательном учреждении, предоставляющем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дрес и наименование образовательного учреждения, в т.ч. адрес интернет-сайта, номера телефонов, электронной почты образовательного учреждения, руководителя школы (приложение № 1к Административному регламент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в текстовом виде;</w:t>
      </w:r>
    </w:p>
    <w:p>
      <w:pPr>
        <w:pStyle w:val="Normal"/>
        <w:rPr/>
      </w:pPr>
      <w:r>
        <w:rPr>
          <w:sz w:val="28"/>
          <w:szCs w:val="28"/>
        </w:rPr>
        <w:t>-перечень документов, представляемых гражданином для оформления зачисления в шко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разец заявления о приеме в муниципальное образовательное учреждение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11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ритерии оценки комфортности (доступности) получения услуги: информированность потребителя о получении услуги, комфортность ожидания и получения услуги, отношение персонала к заявителю/потребителю услуги, возможность обжалования действий персона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итерии оценки качества конечного результата услуги – время, затраченное на получение конечного результата услуги (оперативность), качество содержания конечного результата услуги, компетентность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административных процеду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1. Процесс получения муниципальной услуги представлен в блок-схеме (</w:t>
      </w:r>
      <w:r>
        <w:rPr>
          <w:color w:val="000000"/>
          <w:sz w:val="28"/>
          <w:szCs w:val="28"/>
        </w:rPr>
        <w:t xml:space="preserve">приложение № 4 к Административному регламенту) </w:t>
      </w:r>
      <w:r>
        <w:rPr>
          <w:sz w:val="28"/>
          <w:szCs w:val="28"/>
        </w:rPr>
        <w:t>и включает в себя ряд процеду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92" w:name="sub_321"/>
      <w:r>
        <w:rPr>
          <w:sz w:val="28"/>
          <w:szCs w:val="28"/>
        </w:rPr>
        <w:tab/>
        <w:t>1) 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</w:r>
      <w:r>
        <w:rPr/>
        <w:t xml:space="preserve"> </w:t>
      </w:r>
      <w:r>
        <w:rPr>
          <w:sz w:val="28"/>
          <w:szCs w:val="28"/>
        </w:rPr>
        <w:t xml:space="preserve">учреждение (или прием заявления и документов от </w:t>
      </w:r>
      <w:r>
        <w:rPr>
          <w:color w:val="000000"/>
          <w:sz w:val="28"/>
          <w:szCs w:val="28"/>
        </w:rPr>
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) / учреждение дополните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2) регистрация заявления о приеме в муниципальное образовательное учреждение/ учреждение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издание приказа руководителем муниципального образовательного учреждения о зачисление гражданина в муниципальное образовательное учреждение. Основанием для начала административной процедуры является заявление о приеме в образовательное учре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Сотрудником муниципального образовательного учреждения лично производится прием от граждан полного пакета документов, необходимых для приема в муниципальное образовательное учреждение.</w:t>
      </w:r>
    </w:p>
    <w:p>
      <w:pPr>
        <w:pStyle w:val="Normal"/>
        <w:ind w:firstLine="708"/>
        <w:rPr/>
      </w:pPr>
      <w:bookmarkStart w:id="93" w:name="sub_322"/>
      <w:bookmarkEnd w:id="92"/>
      <w:r>
        <w:rPr>
          <w:sz w:val="28"/>
          <w:szCs w:val="28"/>
        </w:rPr>
        <w:t xml:space="preserve">3.3. В ходе приема документов от граждан сотрудник муниципального образовательного учреждения осуществляет проверку представленных документов: </w:t>
      </w:r>
      <w:bookmarkEnd w:id="93"/>
      <w:r>
        <w:rPr>
          <w:sz w:val="28"/>
          <w:szCs w:val="28"/>
        </w:rPr>
        <w:t>наличия всех необходимых документов для приема в муниципальное образовательное учреждение в соответствии с перечнем и регистрирует заявление о приеме в муниципальное образовательное учреждение.</w:t>
      </w:r>
    </w:p>
    <w:p>
      <w:pPr>
        <w:pStyle w:val="Normal"/>
        <w:ind w:firstLine="708"/>
        <w:rPr/>
      </w:pPr>
      <w:bookmarkStart w:id="94" w:name="sub_33"/>
      <w:bookmarkEnd w:id="94"/>
      <w:r>
        <w:rPr>
          <w:sz w:val="28"/>
          <w:szCs w:val="28"/>
        </w:rPr>
        <w:t>3.4. Рассмотрение принятого заявления и представленных документов проводится администрацией муниципального образовательного учреждения, приказ о зачислении издается не позднее 30 августа текущего года для учащихся 1 и 10 классов,  для учреждений дополнительного образования до 15 сентября, для поступивших в течение учебного года - в течение 3 дней с момента обращения.</w:t>
      </w:r>
    </w:p>
    <w:p>
      <w:pPr>
        <w:pStyle w:val="Normal"/>
        <w:ind w:firstLine="708"/>
        <w:rPr/>
      </w:pPr>
      <w:bookmarkStart w:id="95" w:name="sub_33"/>
      <w:bookmarkStart w:id="96" w:name="sub_342"/>
      <w:bookmarkEnd w:id="95"/>
      <w:bookmarkEnd w:id="96"/>
      <w:r>
        <w:rPr>
          <w:sz w:val="28"/>
          <w:szCs w:val="28"/>
        </w:rPr>
        <w:t>3.5. При зачислении гражданина в образовательное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rPr/>
      </w:pPr>
      <w:bookmarkStart w:id="97" w:name="sub_342"/>
      <w:bookmarkStart w:id="98" w:name="sub_343"/>
      <w:bookmarkEnd w:id="97"/>
      <w:bookmarkEnd w:id="98"/>
      <w:r>
        <w:rPr>
          <w:sz w:val="28"/>
          <w:szCs w:val="28"/>
        </w:rPr>
        <w:t>3.6. На каждого гражданина, принятого в муниципальное образовательное учреждение, заводится личное дело, в котором хранятся все документы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343"/>
      <w:bookmarkEnd w:id="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 Мероприятия по контролю за предоставлением муниципальной услуги проводятся в форме плановых и </w:t>
      </w:r>
      <w:r>
        <w:rPr>
          <w:color w:val="000000"/>
          <w:sz w:val="28"/>
          <w:szCs w:val="28"/>
        </w:rPr>
        <w:t>внеплановых проверок, а также в ходе текущего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1.1. Плановые проверки проводятся в соответствии с планом работы комитета по образованию на текущий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4.1.2. Оперативн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Текущий контроль за предоставлением муниципальной услуги по зачислению в образовательное учреждение осуществляется специалистами  комитета по образованию на основании приказа председателя комитета по образованию.</w:t>
      </w:r>
    </w:p>
    <w:p>
      <w:pPr>
        <w:pStyle w:val="Normal"/>
        <w:ind w:firstLine="708"/>
        <w:rPr/>
      </w:pPr>
      <w:bookmarkStart w:id="100" w:name="sub_46"/>
      <w:bookmarkEnd w:id="100"/>
      <w:r>
        <w:rPr>
          <w:sz w:val="28"/>
          <w:szCs w:val="28"/>
        </w:rPr>
        <w:t>4.3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rPr/>
      </w:pPr>
      <w:bookmarkStart w:id="101" w:name="sub_46"/>
      <w:bookmarkEnd w:id="101"/>
      <w:r>
        <w:rPr>
          <w:sz w:val="28"/>
          <w:szCs w:val="28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Результаты проверки предоставления муниципальной услуги по зачислению в образовательное учреждение доводятся до учреждений в письмен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 Ответственность должностных лиц за решения и действия (бездействие), принимаемые (осуществляемые) при предоставлении муниципальной услуги. Должностные лица, по вине которых допущены нарушения положений Административного регламента, несут ответственность, предусмотренную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рядок обжалования действий (бездействия) </w:t>
      </w:r>
      <w:r>
        <w:rPr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,  а также принимаемых ими решен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1. Обжаловать нарушение требований Административного регламента предоставления муниципальной услуги может любое лицо, являющееся получателем муниципальной услуги. За несовершеннолетних лиц обжаловать нарушение Административного регламента могут родители (законные представители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Предметом досудебного (внесудебного) обжалования могут быть  решения, действия (бездействие), принимаемые (осуществляемые) в ходе  предоставления   муниципальной   услуги. За несовершеннолетних лиц обжаловать нарушение административного регламента могут родители (законные представители). </w:t>
      </w:r>
    </w:p>
    <w:p>
      <w:pPr>
        <w:pStyle w:val="Normal"/>
        <w:ind w:firstLine="708"/>
        <w:rPr/>
      </w:pPr>
      <w:r>
        <w:rPr>
          <w:sz w:val="28"/>
          <w:szCs w:val="28"/>
        </w:rPr>
        <w:t>5.3.Заявитель вправе по заявлению получить  информацию  и документы, необходимые для обоснования и рассмотрения жалобы (приложение № 5 к Административному регламенту)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явитель имеет право обратиться с жалобой лично (устно или письменно), по телефону, направить письменную жалобу по почте, записаться на личный прием или направить жалобу по электронной поч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ассмотрения  жалобы не должен превышать 30 дней с момента регистрации жалобы</w:t>
      </w:r>
      <w:r>
        <w:rPr/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Основанием для начала процедуры обжалования является поступление в комитет по образованию жалобы заявителя либо его представ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именование муниципального учреждения, в которое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по которому должен быть направлен ответ заявителю либо его представите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уть жалоб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пись заявителя либо его представителя и д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быть написана разборчивым почерком, не содержать нецензур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пившая в комитет по образованию/образовательное учреждение  жалоба рассматривается в течение 30 дней со дня ее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председателем комитета по образованию, но не более чем на 30 дней, о чем уведомляется заявитель либо его представитель в письмен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5. Перечень оснований для приостановления рассмотрения жалоб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 (сотрудник комитета по образованию/образовательного учреждения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 (о чем сообщается заявителю, направившему жалобу, если его фамилия и почтовый адрес поддаются прочте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708"/>
        <w:rPr/>
      </w:pPr>
      <w:r>
        <w:rPr>
          <w:sz w:val="28"/>
          <w:szCs w:val="28"/>
        </w:rPr>
        <w:t>5.6.  По результатам рассмотрения жалобы должностным лицом комитета по образованию/образовательного учреждения принимается решение об удовлетворении требований заявителя либо об отказе в её удовлетвор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7. Действия (бездействие) должностных лиц могут быть обжалованы заявителем в судебном порядке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зачислению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митете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400 Ульчский район, с. Богородское,  ул.30 лет Победы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8 (42151) 5-11-5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: 8 (42151) 5-21-33; 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общего образования: 8 (42151) 5-13-33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пециалист по вопросам воспитательной работы и дополнительного образования: 8 (42151) 5-13-13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l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 - пятница с 9.00 до 18.00.</w:t>
      </w:r>
    </w:p>
    <w:p>
      <w:pPr>
        <w:pStyle w:val="Normal"/>
        <w:rPr/>
      </w:pPr>
      <w:r>
        <w:rPr>
          <w:sz w:val="28"/>
          <w:szCs w:val="28"/>
        </w:rPr>
        <w:t>Перерыв: с 13.00 час. 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председателем комитета (Воронцов Игорь Владимирович)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 с 14.00 до 17.00 часов.</w:t>
      </w:r>
    </w:p>
    <w:p>
      <w:pPr>
        <w:pStyle w:val="Normal"/>
        <w:tabs>
          <w:tab w:val="clear" w:pos="708"/>
          <w:tab w:val="left" w:pos="68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7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  <w:br/>
        <w:t>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06"/>
        <w:gridCol w:w="992"/>
        <w:gridCol w:w="2410"/>
        <w:gridCol w:w="1701"/>
      </w:tblGrid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45"/>
              <w:rPr/>
            </w:pPr>
            <w:r>
              <w:rPr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>
                <w:sz w:val="28"/>
                <w:szCs w:val="28"/>
              </w:rPr>
              <w:t>Адрес место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-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ельского поселения «Село Ухта»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00 Хабаровский  край Ульчский район с.Ухта ул.Центра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1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uxta@yandex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u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ля детей дошкольного и младшего школьного возраста начальная школа -  детский сад с. Кальма Тырского сельского поселения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2408 Хабаровский  край Ульчский район с. Кальма пер. Школьный д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8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selokal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m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ля детей дошкольного и младшего школьного возраста начальная школа -  детский сад сельского поселения «Село Калиновка»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7, Хабаровский  край, Ульчский район,  с. Кал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9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kalinovka</w:t>
            </w:r>
            <w:r>
              <w:rPr/>
              <w:t>200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i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усанино Сусан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9, Хабаровский  край, Ульчский район, с. Сусанино, </w:t>
            </w:r>
          </w:p>
          <w:p>
            <w:pPr>
              <w:pStyle w:val="Normal"/>
              <w:rPr/>
            </w:pPr>
            <w:r>
              <w:rPr/>
              <w:t>ул. Центральная,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8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susanino</w:t>
              </w:r>
              <w:r>
                <w:rPr>
                  <w:rStyle w:val="InternetLink"/>
                </w:rPr>
                <w:t>7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usanino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Богородское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0, Хабаровский  край, Ульчский район, с. Богородское,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7312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ogorodskoe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30, Хабаровский  край, Ульчский район, с.Тахта,</w:t>
            </w:r>
          </w:p>
          <w:p>
            <w:pPr>
              <w:pStyle w:val="Normal"/>
              <w:rPr/>
            </w:pPr>
            <w:r>
              <w:rPr/>
              <w:t>ул. Школьн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0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tax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a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Булав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0, Хабаровский  край, Ульчский район, с. Булава,</w:t>
            </w:r>
          </w:p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5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hyperlink r:id="rId26">
              <w:r>
                <w:rPr>
                  <w:rStyle w:val="InternetLink"/>
                </w:rPr>
                <w:t>www.bulava.edu.27.ru</w:t>
              </w:r>
            </w:hyperlink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Де-Кастри Де-Ка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9, Хабаровский  край, Ульчский район, с. Де-Кастри,</w:t>
            </w:r>
          </w:p>
          <w:p>
            <w:pPr>
              <w:pStyle w:val="Normal"/>
              <w:rPr/>
            </w:pPr>
            <w:r>
              <w:rPr/>
              <w:t>ул. Го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6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pyterochk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www.dekastri.russchools.ru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Киселевка Киселев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2, Хабаровский  край, Ульчский район, с. Киселевка,</w:t>
            </w:r>
          </w:p>
          <w:p>
            <w:pPr>
              <w:pStyle w:val="Normal"/>
              <w:rPr/>
            </w:pPr>
            <w:r>
              <w:rPr/>
              <w:t>ул. Советск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4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hyperlink r:id="rId29">
              <w:r>
                <w:rPr>
                  <w:rStyle w:val="InternetLink"/>
                  <w:lang w:val="en-US"/>
                </w:rPr>
                <w:t>kiselevka</w:t>
              </w:r>
              <w:r>
                <w:rPr>
                  <w:rStyle w:val="InternetLink"/>
                </w:rPr>
                <w:t>-2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isele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средняя общеобразовательная школа с. 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5, Хабаровский  край, Ульчский район, с. Санники,</w:t>
            </w:r>
          </w:p>
          <w:p>
            <w:pPr>
              <w:pStyle w:val="Normal"/>
              <w:rPr/>
            </w:pPr>
            <w:r>
              <w:rPr/>
              <w:t xml:space="preserve">ул. Аптечная,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7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sanni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nnik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6, Хабаровский  край, Ульчский район, с.Солонцы,</w:t>
            </w:r>
          </w:p>
          <w:p>
            <w:pPr>
              <w:pStyle w:val="Normal"/>
              <w:rPr/>
            </w:pPr>
            <w:r>
              <w:rPr/>
              <w:t>ул.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3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solontsi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lonts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Софийск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8, Хабаровский  край, Ульчский район, с. Софийск,</w:t>
            </w:r>
          </w:p>
          <w:p>
            <w:pPr>
              <w:pStyle w:val="Normal"/>
              <w:rPr/>
            </w:pPr>
            <w:r>
              <w:rPr/>
              <w:t>ул.Центральная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9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d111072@mail.ru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fiy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0, Хабаровский  край, Ульчский район, п. Циммермановка, </w:t>
            </w:r>
          </w:p>
          <w:p>
            <w:pPr>
              <w:pStyle w:val="Normal"/>
              <w:rPr/>
            </w:pPr>
            <w:r>
              <w:rPr/>
              <w:t>ул. Железнодорожн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4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Cimmerma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cimmerma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Быстринск  Бы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6, Хабаровский  край, Ульчский район,  п. Быстринск, </w:t>
            </w:r>
          </w:p>
          <w:p>
            <w:pPr>
              <w:pStyle w:val="Normal"/>
              <w:rPr/>
            </w:pPr>
            <w:r>
              <w:rPr/>
              <w:t xml:space="preserve">ул. Набережная,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bistr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istrin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Тыр Тыр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8, Хабаровский  край, Ульчский район п. Тыр,</w:t>
            </w:r>
          </w:p>
          <w:p>
            <w:pPr>
              <w:pStyle w:val="Normal"/>
              <w:rPr/>
            </w:pPr>
            <w:r>
              <w:rPr/>
              <w:t>ул. Ленин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8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ytes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ir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Мариинский рейд Мари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24, Хабаровский  край, Ульчский район,  п. Мариинский рейд, </w:t>
            </w:r>
          </w:p>
          <w:p>
            <w:pPr>
              <w:pStyle w:val="Normal"/>
              <w:rPr/>
            </w:pPr>
            <w:r>
              <w:rPr/>
              <w:t>ул. Космонав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7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reyd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id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7, Хабаровский  край, Ульчский район,  с.Дуди,</w:t>
            </w:r>
          </w:p>
          <w:p>
            <w:pPr>
              <w:pStyle w:val="Normal"/>
              <w:rPr/>
            </w:pPr>
            <w:r>
              <w:rPr/>
              <w:t>ул. 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3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di</w:t>
            </w:r>
            <w:r>
              <w:rPr/>
              <w:t>-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dud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п.Решающий Быстр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0, Хабаровский  край, Ульчский район,  п.Решающий,</w:t>
            </w:r>
          </w:p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4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reshauchsy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shayushiy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Савинское Сав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1, Хабаровский  край, Ульчский район, с.Савинское,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5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savinsk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vinsk.russchools.ru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реждений муниципальных образовательных учреждений дополнительного образования детей (МОУ ДОД), оказывающих услуг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976"/>
        <w:gridCol w:w="2410"/>
      </w:tblGrid>
      <w:tr>
        <w:trPr>
          <w:trHeight w:val="290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фоны</w:t>
            </w:r>
          </w:p>
        </w:tc>
      </w:tr>
      <w:tr>
        <w:trPr>
          <w:trHeight w:val="290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внешкольной работы» сельского поселения «Село Богородское» Ульч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2400, Хабаровский  край, Ульчский район, с. Богородское, ул. Сластина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sz w:val="28"/>
                <w:szCs w:val="28"/>
              </w:rPr>
              <w:t xml:space="preserve">8 (42151) </w:t>
            </w:r>
            <w:r>
              <w:rPr>
                <w:bCs/>
                <w:color w:val="000000"/>
                <w:sz w:val="28"/>
                <w:szCs w:val="28"/>
              </w:rPr>
              <w:t>5-14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зачис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о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) 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прожива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класс Ваше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(а)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ал(а)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язык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ри приеме в 1-й класс не заполня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тавом</w:t>
      </w:r>
      <w:r>
        <w:rPr>
          <w:rFonts w:cs="Times New Roman" w:ascii="Times New Roman" w:hAnsi="Times New Roman"/>
        </w:rPr>
        <w:t xml:space="preserve"> ______________________________________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Style3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талон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дицинская карт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пия свидетельства о рождении ребенка (паспорта) (для зачисления в 1, 10 классы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чное дело учащегося (для поступающих в порядке перевода);</w:t>
      </w:r>
    </w:p>
    <w:p>
      <w:pPr>
        <w:pStyle w:val="Normal"/>
        <w:rPr/>
      </w:pPr>
      <w:r>
        <w:rPr>
          <w:sz w:val="28"/>
          <w:szCs w:val="28"/>
        </w:rPr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>
          <w:sz w:val="28"/>
          <w:szCs w:val="28"/>
        </w:rPr>
        <w:t xml:space="preserve">6)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олучил ____________________ (ФИО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зачисления в муниципальное 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заявлении необходимо указать:</w:t>
      </w:r>
    </w:p>
    <w:p>
      <w:pPr>
        <w:pStyle w:val="Normal"/>
        <w:rPr/>
      </w:pPr>
      <w:r>
        <w:rPr>
          <w:sz w:val="28"/>
          <w:szCs w:val="28"/>
        </w:rPr>
        <w:t>- наименование учреждения дополнительного образования детей, в которое подается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бъединения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, дату и год рожд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жительств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родителях (ФИО, контактный телеф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у написания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ь лица, подавшего заяв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зачис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ршеннолетних граждан, желающих освоить образовательные программы среднего (полного) общего образования в очно-заочной (вечерней), заочной формах, </w:t>
      </w:r>
      <w:r>
        <w:rPr>
          <w:rFonts w:cs="Times New Roman" w:ascii="Times New Roman" w:hAnsi="Times New Roman"/>
          <w:b w:val="false"/>
          <w:sz w:val="28"/>
          <w:szCs w:val="28"/>
        </w:rPr>
        <w:t>о приеме  в 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о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,  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прожива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класс Ваше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(а)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ал(а)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язык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тавом</w:t>
      </w:r>
      <w:r>
        <w:rPr>
          <w:rFonts w:cs="Times New Roman" w:ascii="Times New Roman" w:hAnsi="Times New Roman"/>
        </w:rPr>
        <w:t xml:space="preserve"> ______________________________________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алон № ______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rPr/>
      </w:pPr>
      <w:r>
        <w:rPr>
          <w:sz w:val="28"/>
          <w:szCs w:val="28"/>
        </w:rPr>
        <w:t xml:space="preserve">-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олучил ____________________ (ФИО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зачис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числению в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19800" cy="18288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73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5876290" cy="1532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(или прием заявления и документов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) или учреждение дополнительного образ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120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чреждение (или прием заявления и документов о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) или учреждение дополнительного образо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0" cy="838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28pt,7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19800" cy="990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473.95pt;height:7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67310</wp:posOffset>
                </wp:positionV>
                <wp:extent cx="54952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 о приеме в муниципальное образовательное учреж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4.7pt;mso-wrap-distance-left:9.05pt;mso-wrap-distance-right:9.05pt;mso-wrap-distance-top:0pt;mso-wrap-distance-bottom:0pt;margin-top:5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 о приеме в муниципальное образовательное учре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5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5943600" cy="11430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65pt;width:467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67310</wp:posOffset>
                </wp:positionV>
                <wp:extent cx="5571490" cy="770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60.7pt;mso-wrap-distance-left:9.05pt;mso-wrap-distance-right:9.05pt;mso-wrap-distance-top:0pt;mso-wrap-distance-bottom:0pt;margin-top:5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40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/>
              <w:t>5</w:t>
            </w:r>
          </w:p>
          <w:tbl>
            <w:tblPr>
              <w:tblW w:w="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75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к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bCs/>
                      <w:color w:val="000000"/>
                    </w:rPr>
            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bCs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bCs/>
                      <w:color w:val="000000"/>
                      <w:sz w:val="28"/>
                      <w:szCs w:val="28"/>
                      <w:u w:val="none"/>
                    </w:rPr>
                    <w:t>административному регламенту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bCs/>
                      <w:color w:val="000000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редоставления муниципальной услуги п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числению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образовательное учрежд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ий (ая) по адресу    __________________________________________________________________    контактный те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ю жалобу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своего, или ФИО лица, которого представляет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ру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щенное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наименование организации, допустившей нарушение станд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следующих требован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</w:t>
      </w:r>
    </w:p>
    <w:p>
      <w:pPr>
        <w:pStyle w:val="Normal"/>
        <w:rPr>
          <w:sz w:val="28"/>
          <w:szCs w:val="28"/>
        </w:rPr>
      </w:pPr>
      <w:r>
        <w:rPr/>
        <w:t>наруш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__________________________________________________________________    </w:t>
      </w:r>
    </w:p>
    <w:p>
      <w:pPr>
        <w:pStyle w:val="Normal"/>
        <w:rPr/>
      </w:pPr>
      <w:r>
        <w:rPr/>
        <w:t xml:space="preserve">   </w:t>
      </w:r>
      <w:r>
        <w:rPr/>
        <w:t>(описание  нарушения,  в  т.ч.  участники,  место, дата и время фиксации наруш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тверждения  представленной мной информации у меня имеются следующие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имеющих документов, указанных в п. 1-3 прилагаю к  жалобе</w:t>
      </w:r>
    </w:p>
    <w:p>
      <w:pPr>
        <w:pStyle w:val="Normal"/>
        <w:rPr/>
      </w:pPr>
      <w:r>
        <w:rPr>
          <w:sz w:val="28"/>
          <w:szCs w:val="28"/>
        </w:rPr>
        <w:t xml:space="preserve">_________________ </w:t>
      </w:r>
      <w:r>
        <w:rPr/>
        <w:t>(да/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204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 Знак Знак"/>
    <w:basedOn w:val="Style10"/>
    <w:qFormat/>
    <w:rPr>
      <w:sz w:val="28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basedOn w:val="Style10"/>
    <w:qFormat/>
    <w:rPr>
      <w:sz w:val="28"/>
      <w:szCs w:val="24"/>
      <w:lang w:val="ru-RU" w:bidi="ar-SA"/>
    </w:rPr>
  </w:style>
  <w:style w:type="character" w:styleId="Style19">
    <w:name w:val="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ta@yandex.ru" TargetMode="External"/><Relationship Id="rId3" Type="http://schemas.openxmlformats.org/officeDocument/2006/relationships/hyperlink" Target="mailto:selokalma@yandex.ru" TargetMode="External"/><Relationship Id="rId4" Type="http://schemas.openxmlformats.org/officeDocument/2006/relationships/hyperlink" Target="mailto:susanino78@rambler.ru" TargetMode="External"/><Relationship Id="rId5" Type="http://schemas.openxmlformats.org/officeDocument/2006/relationships/hyperlink" Target="mailto:27312@mmc.27.ru" TargetMode="External"/><Relationship Id="rId6" Type="http://schemas.openxmlformats.org/officeDocument/2006/relationships/hyperlink" Target="mailto:taxta-u@yandex.ru" TargetMode="External"/><Relationship Id="rId7" Type="http://schemas.openxmlformats.org/officeDocument/2006/relationships/hyperlink" Target="mailto:ap_bul@mmc.27.ru" TargetMode="External"/><Relationship Id="rId8" Type="http://schemas.openxmlformats.org/officeDocument/2006/relationships/hyperlink" Target="http://www.bulava.edu.27.ru/" TargetMode="External"/><Relationship Id="rId9" Type="http://schemas.openxmlformats.org/officeDocument/2006/relationships/hyperlink" Target="mailto:pyterochka5@yandex.ru" TargetMode="External"/><Relationship Id="rId10" Type="http://schemas.openxmlformats.org/officeDocument/2006/relationships/hyperlink" Target="http://www.dekastri.russchools.ru/" TargetMode="External"/><Relationship Id="rId11" Type="http://schemas.openxmlformats.org/officeDocument/2006/relationships/hyperlink" Target="mailto:kiselevka-27@yandex.ru" TargetMode="External"/><Relationship Id="rId12" Type="http://schemas.openxmlformats.org/officeDocument/2006/relationships/hyperlink" Target="mailto:sanniki@yandex.ru" TargetMode="External"/><Relationship Id="rId13" Type="http://schemas.openxmlformats.org/officeDocument/2006/relationships/hyperlink" Target="mailto:solontsi2009@mail.ru" TargetMode="External"/><Relationship Id="rId14" Type="http://schemas.openxmlformats.org/officeDocument/2006/relationships/hyperlink" Target="mailto:Cimmermanovka@yandex.ru" TargetMode="External"/><Relationship Id="rId15" Type="http://schemas.openxmlformats.org/officeDocument/2006/relationships/hyperlink" Target="mailto:bistrinsk@yandex.ru" TargetMode="External"/><Relationship Id="rId16" Type="http://schemas.openxmlformats.org/officeDocument/2006/relationships/hyperlink" Target="mailto:ytes1-y@yandex.ru" TargetMode="External"/><Relationship Id="rId17" Type="http://schemas.openxmlformats.org/officeDocument/2006/relationships/hyperlink" Target="mailto:reydshkola@inbox.ru" TargetMode="External"/><Relationship Id="rId18" Type="http://schemas.openxmlformats.org/officeDocument/2006/relationships/hyperlink" Target="mailto:reshauchsyi-school17@yandex.ru" TargetMode="External"/><Relationship Id="rId19" Type="http://schemas.openxmlformats.org/officeDocument/2006/relationships/hyperlink" Target="mailto:savinskschool@yandex.ru" TargetMode="External"/><Relationship Id="rId20" Type="http://schemas.openxmlformats.org/officeDocument/2006/relationships/hyperlink" Target="mailto:uxta@yandex.ru" TargetMode="External"/><Relationship Id="rId21" Type="http://schemas.openxmlformats.org/officeDocument/2006/relationships/hyperlink" Target="mailto:selokalma@yandex.ru" TargetMode="External"/><Relationship Id="rId22" Type="http://schemas.openxmlformats.org/officeDocument/2006/relationships/hyperlink" Target="mailto:susanino78@rambler.ru" TargetMode="External"/><Relationship Id="rId23" Type="http://schemas.openxmlformats.org/officeDocument/2006/relationships/hyperlink" Target="mailto:27312@mmc.27.ru" TargetMode="External"/><Relationship Id="rId24" Type="http://schemas.openxmlformats.org/officeDocument/2006/relationships/hyperlink" Target="mailto:taxta-u@yandex.ru" TargetMode="External"/><Relationship Id="rId25" Type="http://schemas.openxmlformats.org/officeDocument/2006/relationships/hyperlink" Target="mailto:ap_bul@mmc.27.ru" TargetMode="External"/><Relationship Id="rId26" Type="http://schemas.openxmlformats.org/officeDocument/2006/relationships/hyperlink" Target="http://www.bulava.edu.27.ru/" TargetMode="External"/><Relationship Id="rId27" Type="http://schemas.openxmlformats.org/officeDocument/2006/relationships/hyperlink" Target="mailto:pyterochka5@yandex.ru" TargetMode="External"/><Relationship Id="rId28" Type="http://schemas.openxmlformats.org/officeDocument/2006/relationships/hyperlink" Target="http://www.dekastri.russchools.ru/" TargetMode="External"/><Relationship Id="rId29" Type="http://schemas.openxmlformats.org/officeDocument/2006/relationships/hyperlink" Target="mailto:kiselevka-27@yandex.ru" TargetMode="External"/><Relationship Id="rId30" Type="http://schemas.openxmlformats.org/officeDocument/2006/relationships/hyperlink" Target="mailto:sanniki@yandex.ru" TargetMode="External"/><Relationship Id="rId31" Type="http://schemas.openxmlformats.org/officeDocument/2006/relationships/hyperlink" Target="mailto:solontsi2009@mail.ru" TargetMode="External"/><Relationship Id="rId32" Type="http://schemas.openxmlformats.org/officeDocument/2006/relationships/hyperlink" Target="mailto:Cimmermanovka@yandex.ru" TargetMode="External"/><Relationship Id="rId33" Type="http://schemas.openxmlformats.org/officeDocument/2006/relationships/hyperlink" Target="mailto:bistrinsk@yandex.ru" TargetMode="External"/><Relationship Id="rId34" Type="http://schemas.openxmlformats.org/officeDocument/2006/relationships/hyperlink" Target="mailto:ytes1-y@yandex.ru" TargetMode="External"/><Relationship Id="rId35" Type="http://schemas.openxmlformats.org/officeDocument/2006/relationships/hyperlink" Target="mailto:reydshkola@inbox.ru" TargetMode="External"/><Relationship Id="rId36" Type="http://schemas.openxmlformats.org/officeDocument/2006/relationships/hyperlink" Target="mailto:reshauchsyi-school17@yandex.ru" TargetMode="External"/><Relationship Id="rId37" Type="http://schemas.openxmlformats.org/officeDocument/2006/relationships/hyperlink" Target="mailto:savinskschool@yandex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5:00Z</dcterms:created>
  <dc:creator>Advokat</dc:creator>
  <dc:description/>
  <cp:keywords/>
  <dc:language>en-US</dc:language>
  <cp:lastModifiedBy>Admin</cp:lastModifiedBy>
  <cp:lastPrinted>2012-04-24T12:43:00Z</cp:lastPrinted>
  <dcterms:modified xsi:type="dcterms:W3CDTF">2012-05-15T02:38:00Z</dcterms:modified>
  <cp:revision>34</cp:revision>
  <dc:subject/>
  <dc:title> 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</dc:title>
</cp:coreProperties>
</file>