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збирательная комиссия Хабаровского края объявляет конкурс на включение в кадровый резерв для замещения вакантной должности государственной гражданской службы Хабаровского кра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Управление – информационный центр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консультан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сектора технического и мультимедийного обеспечения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консультант</w:t>
      </w:r>
      <w:r>
        <w:rPr>
          <w:rFonts w:cs="Times New Roman" w:ascii="Times New Roman" w:hAnsi="Times New Roman"/>
          <w:sz w:val="27"/>
          <w:szCs w:val="27"/>
        </w:rPr>
        <w:t xml:space="preserve"> - системный администратор территориальной избирательной комиссии Амур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консультант - системный администратор территориальной избирательной комиссии Железнодорожного района г. Хабаровск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консультант - системный администратор территориальной избирательной комиссии Индустриального района г. Хабаровск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консультант - системный администратор территориальной избирательной комиссии Центрального района г. Хабаровска;</w:t>
      </w:r>
    </w:p>
    <w:p>
      <w:pPr>
        <w:pStyle w:val="TextBody"/>
        <w:spacing w:lineRule="auto" w:line="240"/>
        <w:ind w:left="0" w:firstLine="708"/>
        <w:rPr>
          <w:sz w:val="27"/>
          <w:szCs w:val="27"/>
        </w:rPr>
      </w:pPr>
      <w:r>
        <w:rPr>
          <w:sz w:val="27"/>
          <w:szCs w:val="27"/>
        </w:rPr>
        <w:t>-консультант - системный администратор территориальной избирательной комиссии Краснофлотского района г. Хабаровска;</w:t>
      </w:r>
    </w:p>
    <w:p>
      <w:pPr>
        <w:pStyle w:val="TextBody"/>
        <w:spacing w:lineRule="auto" w:line="240"/>
        <w:ind w:left="0" w:firstLine="708"/>
        <w:rPr>
          <w:sz w:val="27"/>
          <w:szCs w:val="27"/>
        </w:rPr>
      </w:pPr>
      <w:r>
        <w:rPr>
          <w:sz w:val="27"/>
          <w:szCs w:val="27"/>
        </w:rPr>
        <w:t>-консультант - системный администратор территориальной избирательной комиссии Кировского района г. Хабаровска;</w:t>
      </w:r>
    </w:p>
    <w:p>
      <w:pPr>
        <w:pStyle w:val="TextBody"/>
        <w:spacing w:lineRule="auto" w:line="240"/>
        <w:ind w:left="0" w:firstLine="708"/>
        <w:rPr>
          <w:sz w:val="27"/>
          <w:szCs w:val="27"/>
        </w:rPr>
      </w:pPr>
      <w:r>
        <w:rPr>
          <w:sz w:val="27"/>
          <w:szCs w:val="27"/>
        </w:rPr>
        <w:t>-консультант - системный администратор территориальной избирательной комиссии г. Комсомольска-на-Амуре;</w:t>
      </w:r>
    </w:p>
    <w:p>
      <w:pPr>
        <w:pStyle w:val="Normal"/>
        <w:ind w:left="0" w:firstLine="7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нсультант - системный администратор территориальной избирательной комиссии Хабаровского района;</w:t>
      </w:r>
    </w:p>
    <w:p>
      <w:pPr>
        <w:pStyle w:val="Normal"/>
        <w:ind w:left="0" w:firstLine="7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главный специалист отдела функционирования ГАС «Выборы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left="0" w:firstLine="7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главный специалис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  <w:t>сектора технического и мультимедийного обеспечения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главный специалист</w:t>
      </w:r>
      <w:r>
        <w:rPr>
          <w:rFonts w:cs="Times New Roman" w:ascii="Times New Roman" w:hAnsi="Times New Roman"/>
          <w:sz w:val="27"/>
          <w:szCs w:val="27"/>
        </w:rPr>
        <w:t xml:space="preserve"> - системный администратор территориальной избирательной комиссии Бикин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главный специалист - системный администратор территориальной избирательной комиссии Ванин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главный специалист - системный администратор территориальной избирательной комиссии Верхнебуреин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главный специалист - системный администратор территориальной избирательной комиссии Вяземского района;</w:t>
      </w:r>
    </w:p>
    <w:p>
      <w:pPr>
        <w:pStyle w:val="TextBodyIndent"/>
        <w:rPr/>
      </w:pPr>
      <w:r>
        <w:rPr>
          <w:sz w:val="27"/>
          <w:szCs w:val="27"/>
        </w:rPr>
        <w:t>-главный специалист - системный администратор территориальной избирательной комиссии Комсомоль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главный специалист - системный администратор территориальной избирательной комиссии района имени Лазо;</w:t>
      </w:r>
    </w:p>
    <w:p>
      <w:pPr>
        <w:pStyle w:val="Normal"/>
        <w:ind w:left="0" w:firstLine="7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главный специалист - системный администратор территориальной избирательной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иколаевского района; 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главный специалист - системный администратор территориальной избирательной комиссии Солнечного района;</w:t>
      </w:r>
    </w:p>
    <w:p>
      <w:pPr>
        <w:pStyle w:val="Normal"/>
        <w:ind w:left="0" w:firstLine="7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главный специалист - системный администратор территориальной избирательной комиссии Советско-Гаванского района;</w:t>
      </w:r>
      <w:r>
        <w:rPr>
          <w:sz w:val="27"/>
          <w:szCs w:val="27"/>
        </w:rPr>
        <w:t xml:space="preserve"> 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bCs/>
          <w:sz w:val="27"/>
          <w:szCs w:val="27"/>
        </w:rPr>
        <w:t>-ведущий специалист</w:t>
      </w:r>
      <w:r>
        <w:rPr>
          <w:rFonts w:cs="Times New Roman" w:ascii="Times New Roman" w:hAnsi="Times New Roman"/>
          <w:sz w:val="27"/>
          <w:szCs w:val="27"/>
        </w:rPr>
        <w:t xml:space="preserve"> - системный администратор территориальной избирательной комиссии Аяно-Май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ведущий специалист - системный администратор территориальной избирательной комиссии Нанай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ведущий специалист - системный администратор территориальной избирательной комиссии Охотского района;</w:t>
      </w:r>
    </w:p>
    <w:p>
      <w:pPr>
        <w:pStyle w:val="Normal"/>
        <w:ind w:left="0" w:firstLine="714"/>
        <w:rPr/>
      </w:pPr>
      <w:r>
        <w:rPr>
          <w:rFonts w:cs="Times New Roman" w:ascii="Times New Roman" w:hAnsi="Times New Roman"/>
          <w:sz w:val="27"/>
          <w:szCs w:val="27"/>
        </w:rPr>
        <w:t>-ведущий специалист - системный администратор территориальной избирательной комиссии Ульчского района;</w:t>
      </w:r>
    </w:p>
    <w:p>
      <w:pPr>
        <w:pStyle w:val="Normal"/>
        <w:ind w:left="0" w:firstLine="7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едущий специалист - системный администратор территориальной избирательной комиссии района имени Полины Осипенко;</w:t>
      </w:r>
    </w:p>
    <w:p>
      <w:pPr>
        <w:pStyle w:val="Normal"/>
        <w:ind w:left="0" w:firstLine="7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ведущий специалист - системный администратор территориальной избирательной комиссии района Тугуро-Чумиканского</w:t>
      </w:r>
    </w:p>
    <w:p>
      <w:pPr>
        <w:pStyle w:val="Normal"/>
        <w:ind w:left="714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валификационные требования:</w:t>
      </w:r>
    </w:p>
    <w:p>
      <w:pPr>
        <w:pStyle w:val="Normal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сшее профессиональное образование по направлениям подготовки (специальностям), соответствующим направлениям деятель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правления,</w:t>
      </w:r>
      <w:r>
        <w:rPr>
          <w:rFonts w:cs="Times New Roman" w:ascii="Times New Roman" w:hAnsi="Times New Roman"/>
          <w:sz w:val="27"/>
          <w:szCs w:val="27"/>
        </w:rPr>
        <w:t xml:space="preserve"> опыт работы в соответствующей сфере деятельности.</w:t>
      </w:r>
    </w:p>
    <w:p>
      <w:pPr>
        <w:pStyle w:val="Normal"/>
        <w:ind w:left="714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правление организации избирательного процесса</w:t>
      </w:r>
    </w:p>
    <w:p>
      <w:pPr>
        <w:pStyle w:val="Normal"/>
        <w:ind w:left="714" w:hanging="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консультант территориально-правового отдела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аправление деятельности – юридическое обеспечение деятельности комиссии)</w:t>
      </w:r>
    </w:p>
    <w:p>
      <w:pPr>
        <w:pStyle w:val="Normal"/>
        <w:ind w:left="714" w:hanging="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нсультант организационного отдела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аправление деятельности – организация закупок)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главный специалист организационного отдела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аправление деятельности – организационно-методическая работа)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главный специалист организационного отдела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Cs/>
          <w:sz w:val="27"/>
          <w:szCs w:val="27"/>
        </w:rPr>
        <w:t>(направление деятельности – государственная служба и кадры)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главный специалист организационного отдела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Cs/>
          <w:sz w:val="27"/>
          <w:szCs w:val="27"/>
        </w:rPr>
        <w:t>(направление деятельности – делопроизводство);</w:t>
      </w:r>
    </w:p>
    <w:p>
      <w:pPr>
        <w:pStyle w:val="Normal"/>
        <w:ind w:left="714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валификационные требования:</w:t>
      </w:r>
    </w:p>
    <w:p>
      <w:pPr>
        <w:pStyle w:val="Normal"/>
        <w:ind w:left="0" w:firstLine="426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сшее профессиональное образование по направлениям подготовки (специальностям), соответствующим направлениям деятель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правления,</w:t>
      </w:r>
      <w:r>
        <w:rPr>
          <w:rFonts w:cs="Times New Roman" w:ascii="Times New Roman" w:hAnsi="Times New Roman"/>
          <w:sz w:val="27"/>
          <w:szCs w:val="27"/>
        </w:rPr>
        <w:t xml:space="preserve"> желателен опыт работы в соответствующих сферах деятельности.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дел финансирования, учета и контроля финансовых средст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консультант </w:t>
      </w:r>
    </w:p>
    <w:p>
      <w:pPr>
        <w:pStyle w:val="Normal"/>
        <w:ind w:left="0" w:firstLine="113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валификационные требования: </w:t>
      </w:r>
      <w:r>
        <w:rPr>
          <w:rFonts w:cs="Times New Roman" w:ascii="Times New Roman" w:hAnsi="Times New Roman"/>
          <w:bCs/>
          <w:sz w:val="27"/>
          <w:szCs w:val="27"/>
        </w:rPr>
        <w:t>высшее финансово-экономическое образование</w:t>
      </w:r>
      <w:r>
        <w:rPr>
          <w:rFonts w:cs="Times New Roman" w:ascii="Times New Roman" w:hAnsi="Times New Roman"/>
          <w:sz w:val="27"/>
          <w:szCs w:val="27"/>
        </w:rPr>
        <w:t>, навыки работы с программами «1С» и «Парус», знание электронного документооборота между УФК, Минфином и внебюджетными фондами, профессиональные знания и навыки необходимые для исполнения должностных обязанностей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ind w:left="0" w:firstLine="1134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бщие квалификационные требования к кандидатам: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навыки владения официально-деловым стиле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навыки работы с документами (составление, оформление, анализ, ведение, хранение и другие);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организационные и коммуникативные навыки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навыки владения оргтехникой;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навыки работы с внутренними и периферийными устройствами средств вычислительной техники; работы с информационно-телекоммуникационными сетями, в том числе сетью Интернет; работы в операционной системе Windows; работы с электронной почтой (Yandex; Gmail); работы с офисными приложениями Microsoft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Условия прохожд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осударственной гражданской службы регламентируются Федеральным законом от 27 июля 2004 г. № 79-ФЗ "О государственной гражданской службе Российской Федерации", Законом Хабаровского края от 29 июня 2005 г. № 280 "О государственной гражданской службе Хабаровского края", Указами Президента Российской Федерации, иными нормативными и правовыми актами по вопросам государственной гражданской службы Российской Федерации и Хабаровского края. По данным должностям установлен ненормированный служебный день, возможны служебные командировки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ием документ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уществляется в Избирательной комиссии Хабаровского края по адресу: 680000, г. Хабаровск, ул. Фрунзе, д. 70, каб. 102 с 09.30 до 12.30 часов, кроме выходных. Справки по телефону: (4212) 31-12-10. Последний день приема документов 24 сентября 2015 г. Примерная дата проведения конкурса 28 сентября 2015 г. Конкурс проводится в Избирательной комиссии Хабаровского края (г. Хабаровск, ул. Фрунзе, д. 70)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оценки профессиональных и личностных качеств кандидатов конкурсная комиссия может использовать одну или несколько конкурсных процедур, в том числе тестирование, анкетирование, проведение групповых дискуссий, написание реферата, индивидуальное собеседование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еречень 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редставляемых гражданином Российской Федерации, не являющимся государственным гражданским служащим: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личное заявление (заполняется при сдаче документов на конкурс)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собственноручно заполненная и подписанная анкета, форма которой утверждена распоряжением Правительства РФ от 26 мая 2005 г. № 667-р, с приложением фотографии (3 х 4) (форма анкеты и образец заполнения анкеты размещены на сайтах gov.khabkrai.ru 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shd w:fill="FFFFFF" w:val="clear"/>
            <w:lang w:eastAsia="ru-RU"/>
          </w:rPr>
          <w:t>www.khabkrai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)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паспорта или заменяющего его документа (должны быть откопированы все заполненные страницы). Соответствующий документ предъявляется лично при подаче документов и по прибытии на конкурс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окументы, подтверждающие необходимое профессиональное образование, стаж (опыт) работы и квалификацию (копия трудовой книжки, копии документов о профессиональном образовании (с приложениями), профессиональной переподготовке, повышении квалификации, заверенные нотариально или кадровыми службами по месту работы)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окумент об отсутствии заболевания, препятствующего поступлению на гражданскую службу или ее прохождению (медицинская справка формы № 001-ГС/у, выданная лечебным учреждением, имеющим соответствующую лицензию)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окументы воинского учета – для военнообязанных и лиц, подлежащих призыву на военную службу (копия удостоверения гражданина, подлежащего призыву, либо военного билета, либо удостоверения личности офицера запаса) (должны быть откопированы все заполненные страницы)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НН, страховое свидетельство обязательного пенсионного страхования предъявляются лично при сдаче документов на конкурс;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ражданский служащ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(форма анкеты утверждена распоряжением Правительства РФ от 26 мая 2005 г. № 667-р).</w:t>
      </w:r>
    </w:p>
    <w:p>
      <w:pPr>
        <w:pStyle w:val="Normal"/>
        <w:shd w:fill="FFFFFF" w:val="clear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ind w:lef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28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lef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firstLine="708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bkr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38:00Z</dcterms:created>
  <dc:creator>GRAF</dc:creator>
  <dc:description/>
  <cp:keywords/>
  <dc:language>en-US</dc:language>
  <cp:lastModifiedBy>user</cp:lastModifiedBy>
  <cp:lastPrinted>2014-06-25T02:36:00Z</cp:lastPrinted>
  <dcterms:modified xsi:type="dcterms:W3CDTF">2015-09-08T23:08:00Z</dcterms:modified>
  <cp:revision>14</cp:revision>
  <dc:subject/>
  <dc:title/>
</cp:coreProperties>
</file>