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 xml:space="preserve">       </w:t>
            </w:r>
            <w:r>
              <w:rPr/>
              <w:t>И.о. главы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      О.Л. Шереметье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11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12.20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районного конкурса «Лучший предпринимательский проект «стартующего» бизнеса» в Ульч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>
          <w:trHeight w:val="1278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адежд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экономики и статистического учёта администрации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асили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 экономики и статистического учёта администрации район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>
          <w:trHeight w:val="292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Галина Леонидовн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район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учёта и прогнозирования в сфере торговли, услуг и малого предпринимательства администрации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 администрации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Татьяна Владими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Фонда поддержки малого предпринимательства Нижнего Амура (по согласованию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>
          <w:trHeight w:val="292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рогнозирования и исполнения доходов и налогов финансового управления администрации района 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нкурсной комиссии поступило три пакета документов о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ОО «Амур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П Кикоть М.А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П Свищикова С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ели  пакет документов  ООО «Амур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ова Н.А.:</w:t>
      </w:r>
      <w:r>
        <w:rPr>
          <w:sz w:val="28"/>
          <w:szCs w:val="28"/>
        </w:rPr>
        <w:t xml:space="preserve"> Представленный пакет документов ООО «Амур» полностью соответствуют п.7 «Положения о районном Конкурсе «Лучший предпринимательский проект «стартующего» бизнеса» в Ульчском муниципальном районе», утвержденного  постановлением главы района от 16.11.2011 № 158 «Об утверждении Положения о районном Конкурсе «Лучший предпринимательский проект «стартующего» бизнеса» в Ульчском муниципальном районе» (далее – п.7 «Положения о районном Конкурсе «Лучший предпринимательский проект «стартующего» бизнеса» в Ульчском муниципальном районе»)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абина Г.Л.:</w:t>
      </w:r>
      <w:r>
        <w:rPr>
          <w:sz w:val="28"/>
          <w:szCs w:val="28"/>
        </w:rPr>
        <w:t xml:space="preserve"> В ходе рассмотрения документов  выявлено, что  ООО «Амур» имеет просроченную задолженность  перед Фондом поддержки малого предпринимательства Нижнего Амура, что является нарушением  п.6 Положения  о районном конкурсе «Лучший предпринимательский проект «стартующего» бизнеса» в Ульчском муниципальном район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несоответствия п.6 Положения  о районном конкурсе «Лучший предпринимательский проект «стартующего» бизнеса» в Ульчском муниципальном районе, отказать ООО «Амур» в предоставлении субсидии юридическими лицами (за исключением субсидий государственным (муниципальным) учреждениям), индивидуальными предпринимателями – производителями товаров, работ, услуг, в целях возмещения затрат на приобретение основных средств, предоставляемых из бюджета  Ульчского муниципального района  на безвозмездной и безвозвратной основе, в связи с реализацией проекта «стартующего» бизнеса в рамках реализации районной целевой программы «Развитие и поддержка малого и среднего предпринимательства в Ульчском муниципальном районе на 2010-2012 годы»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2. Рассмотрели пакет документов ИП Свищикова С.А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ассмотрении представленного пакета документов члены комиссии выявили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акете документов, поданном ИП Свищикова С.А., отсутствуют реквизиты расчетного счета, однако указывается, что он будет открыт до обеда 26  декабря 2011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экономической деятельности связан с реализацией подакцизных товаров, что нарушает п.4 ст.14  Федерального закона от 24.07.2007 № 209-ФЗ «О развитии малого и среднего предпринимательства в Российской Федерации» и является основанием для отказа в оказании финансовой поддержк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. 4 ст. 14  Федерального закона от 24.07.2007 № 209-ФЗ «О развитии малого и среднего предпринимательства в Российской Федерации»  ИП Свищикова С.А. отказать в предоставлении субсидии юридическими лицами (за исключением субсидий государственным (муниципальным) учреждениям), индивидуальными предпринимателями – производителями товаров, работ, услуг, в целях возмещения затрат на приобретение основных средств, предоставляемых из бюджета  Ульчского муниципального района  на безвозмездной и безвозвратной основе, в связи с реализацией проекта «стартующего» бизнеса в рамках реализации районной целевой программы «Развитие и поддержка малого и среднего предпринимательства в Ульчском муниципальном районе на 2010-2012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кет документов ИП Кикоть М.А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акет документов полностью соответствуют п.7 «Положения о районном Конкурсе «Лучший предпринимательский проект «стартующего» бизнеса» в Ульчском муниципальном райо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ценки бизнес-проектов, бизнес-проекту ИП Кикоть М.А, присвоено 0,605 бал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ценка бизнес-проекта ИП Кикоть М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854"/>
        <w:gridCol w:w="1970"/>
      </w:tblGrid>
      <w:tr>
        <w:trPr>
          <w:tblHeader w:val="true"/>
          <w:trHeight w:val="2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бизнес-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1242687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 Соответствие предоставленных документов установленным п.7 настоящего Положения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– 1 балл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0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уществление субъектом малого или среднего предпринимательства приоритетного вида экономиче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Группа А – 1 балл</w:t>
            </w:r>
          </w:p>
          <w:p>
            <w:pPr>
              <w:pStyle w:val="Normal"/>
              <w:jc w:val="both"/>
              <w:rPr/>
            </w:pPr>
            <w:r>
              <w:rPr/>
              <w:t>Группа Б – 0,75 баллов</w:t>
            </w:r>
          </w:p>
          <w:p>
            <w:pPr>
              <w:pStyle w:val="Normal"/>
              <w:jc w:val="both"/>
              <w:rPr/>
            </w:pPr>
            <w:r>
              <w:rPr/>
              <w:t>Группа В – 0,5 баллов</w:t>
            </w:r>
          </w:p>
          <w:p>
            <w:pPr>
              <w:pStyle w:val="Normal"/>
              <w:jc w:val="both"/>
              <w:rPr/>
            </w:pPr>
            <w:r>
              <w:rPr/>
              <w:t>Группа Г – 0,1 бал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созданных постоянных рабочих мест:</w:t>
            </w:r>
          </w:p>
          <w:p>
            <w:pPr>
              <w:pStyle w:val="Normal"/>
              <w:jc w:val="both"/>
              <w:rPr/>
            </w:pPr>
            <w:r>
              <w:rPr/>
              <w:t>Свыше 10 – 1 балл</w:t>
            </w:r>
          </w:p>
          <w:p>
            <w:pPr>
              <w:pStyle w:val="Normal"/>
              <w:jc w:val="both"/>
              <w:rPr/>
            </w:pPr>
            <w:r>
              <w:rPr/>
              <w:t>По 0,2 балла за каждое рабочее место до 10 рабочих мест включите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редняя заработная плата: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отраслевой заработной платы – 1 балл</w:t>
            </w:r>
          </w:p>
          <w:p>
            <w:pPr>
              <w:pStyle w:val="Normal"/>
              <w:jc w:val="both"/>
              <w:rPr/>
            </w:pPr>
            <w:r>
              <w:rPr/>
              <w:t>ниже или равна среднеотраслевой заработной плате – 0,8 баллов</w:t>
            </w:r>
          </w:p>
          <w:p>
            <w:pPr>
              <w:pStyle w:val="Normal"/>
              <w:jc w:val="both"/>
              <w:rPr/>
            </w:pPr>
            <w:r>
              <w:rPr/>
              <w:t>ниже или равна величине  прожиточного минимума – 0,6 баллов</w:t>
            </w:r>
          </w:p>
          <w:p>
            <w:pPr>
              <w:pStyle w:val="Normal"/>
              <w:jc w:val="both"/>
              <w:rPr/>
            </w:pPr>
            <w:r>
              <w:rPr/>
              <w:t>ниже или равна установленной трехсторонним  Соглашением о минимальной заработной плате в Хабаровском крае между Правительством Хабаровского края, Хабаровским краевым объединением организаций «Профсоюзов и региональным объединением работодателей «Союз работодателей Хабаровского края»  – 0,3</w:t>
            </w:r>
          </w:p>
          <w:p>
            <w:pPr>
              <w:pStyle w:val="Normal"/>
              <w:jc w:val="both"/>
              <w:rPr/>
            </w:pPr>
            <w:r>
              <w:rPr/>
              <w:t>ниже или равна МРОТ – 0,1 бал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просроченной задолженности по уплате налогов: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– 1 балл</w:t>
            </w:r>
          </w:p>
          <w:p>
            <w:pPr>
              <w:pStyle w:val="Normal"/>
              <w:jc w:val="both"/>
              <w:rPr/>
            </w:pPr>
            <w:r>
              <w:rPr/>
              <w:t>имеется за последний отчетный квартал – 0,5 баллов</w:t>
            </w:r>
          </w:p>
          <w:p>
            <w:pPr>
              <w:pStyle w:val="Normal"/>
              <w:jc w:val="both"/>
              <w:rPr/>
            </w:pPr>
            <w:r>
              <w:rPr/>
              <w:t>имеется  более чем за два квартала – 0,2 бал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личие прибыли:</w:t>
            </w:r>
          </w:p>
          <w:p>
            <w:pPr>
              <w:pStyle w:val="Normal"/>
              <w:jc w:val="both"/>
              <w:rPr/>
            </w:pPr>
            <w:r>
              <w:rPr/>
              <w:t>а) для субъектов малого или среднего предпринимательства, осуществляющих деятельность три и более месяцев:</w:t>
            </w:r>
          </w:p>
          <w:p>
            <w:pPr>
              <w:pStyle w:val="Normal"/>
              <w:jc w:val="both"/>
              <w:rPr/>
            </w:pPr>
            <w:r>
              <w:rPr/>
              <w:t>более чем по трем видам экономической деятельности – 1 балл</w:t>
            </w:r>
          </w:p>
          <w:p>
            <w:pPr>
              <w:pStyle w:val="Normal"/>
              <w:jc w:val="both"/>
              <w:rPr/>
            </w:pPr>
            <w:r>
              <w:rPr/>
              <w:t>по трем видам экономической деятельности – 0,9 баллов</w:t>
            </w:r>
          </w:p>
          <w:p>
            <w:pPr>
              <w:pStyle w:val="Normal"/>
              <w:jc w:val="both"/>
              <w:rPr/>
            </w:pPr>
            <w:r>
              <w:rPr/>
              <w:t>по двум видам экономической деятельности – 0,8 баллов</w:t>
            </w:r>
          </w:p>
          <w:p>
            <w:pPr>
              <w:pStyle w:val="Normal"/>
              <w:jc w:val="both"/>
              <w:rPr/>
            </w:pPr>
            <w:r>
              <w:rPr/>
              <w:t>по основному виду экономической деятельности  – 0,7 балла</w:t>
            </w:r>
          </w:p>
          <w:p>
            <w:pPr>
              <w:pStyle w:val="Normal"/>
              <w:jc w:val="both"/>
              <w:rPr/>
            </w:pPr>
            <w:r>
              <w:rPr/>
              <w:t>нулевая прибыль –  0,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ибыли – 0,1 балл</w:t>
            </w:r>
          </w:p>
          <w:p>
            <w:pPr>
              <w:pStyle w:val="Normal"/>
              <w:jc w:val="both"/>
              <w:rPr/>
            </w:pPr>
            <w:r>
              <w:rPr/>
              <w:t>б) для субъектов малого или среднего предпринимательства, осуществляющих деятельность менее трех месяцев:</w:t>
            </w:r>
          </w:p>
          <w:p>
            <w:pPr>
              <w:pStyle w:val="Normal"/>
              <w:jc w:val="both"/>
              <w:rPr/>
            </w:pPr>
            <w:r>
              <w:rPr/>
              <w:t>более чем по двум видам экономической деятельности – 1 балл</w:t>
            </w:r>
          </w:p>
          <w:p>
            <w:pPr>
              <w:pStyle w:val="Normal"/>
              <w:jc w:val="both"/>
              <w:rPr/>
            </w:pPr>
            <w:r>
              <w:rPr/>
              <w:t>по основному виду экономической деятельности  – 0,9 баллов</w:t>
            </w:r>
          </w:p>
          <w:p>
            <w:pPr>
              <w:pStyle w:val="Normal"/>
              <w:jc w:val="both"/>
              <w:rPr/>
            </w:pPr>
            <w:r>
              <w:rPr/>
              <w:t>нулевая прибыль –  0,7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ибыли (убытки)  – 0,3 бал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арактер затрат на основ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нновационного оборудования – 1 балл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энергосберегающих технологий / оборудования – 0,85 баллов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борудования для оказания высокотехнологичных услуг / производства продукции высокой степени переработки – 0,6 баллов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сновных средств для обустройства нового рабочего места  – 0,4 балла</w:t>
            </w:r>
          </w:p>
          <w:p>
            <w:pPr>
              <w:pStyle w:val="Normal"/>
              <w:jc w:val="both"/>
              <w:rPr/>
            </w:pPr>
            <w:r>
              <w:rPr/>
              <w:t>Прочие затраты на основные средства – 0,2 балла</w:t>
            </w:r>
            <w:bookmarkStart w:id="3" w:name="_GoBack"/>
            <w:bookmarkEnd w:id="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9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озраст индивидуального предпринимателя либо  средний возраст состава учредителей юридического лица: не превышает 35 лет – 1 балл</w:t>
            </w:r>
          </w:p>
          <w:p>
            <w:pPr>
              <w:pStyle w:val="Normal"/>
              <w:jc w:val="both"/>
              <w:rPr/>
            </w:pPr>
            <w:r>
              <w:rPr/>
              <w:t>Превышает 35 лет – 0,9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ить ИП Кикоть М.А. субсидию юридическими лицами (за исключением субсидий государственным (муниципальным) учреждениям), индивидуальными предпринимателями – производителями товаров, работ, услуг, в целях возмещения затрат на приобретение основных средств, предоставляемых из бюджета  Ульчского муниципального района  на безвозмездной и безвозвратной основе, в связи с реализацией проекта «стартующего» бизнеса в рамках реализации районной целевой программы «Развитие и поддержка малого и среднего предпринимательства в Ульчском муниципальном районе на 2010-2012 годы» в размере 50% от всей заявленной суммы, а именно 35094 рубля 5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>
          <w:trHeight w:val="29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 и статистического учёта администрации Ульчского муниципальн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.А.</w:t>
            </w:r>
          </w:p>
        </w:tc>
      </w:tr>
      <w:tr>
        <w:trPr>
          <w:trHeight w:val="97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райо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Г.Л. </w:t>
            </w:r>
          </w:p>
        </w:tc>
      </w:tr>
      <w:tr>
        <w:trPr>
          <w:trHeight w:val="33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учёта и прогнозирования в сфере торговли, услуг и малого предпринимательств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.К.</w:t>
            </w:r>
          </w:p>
        </w:tc>
      </w:tr>
      <w:tr>
        <w:trPr>
          <w:trHeight w:val="32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.А.</w:t>
            </w:r>
          </w:p>
        </w:tc>
      </w:tr>
      <w:tr>
        <w:trPr>
          <w:trHeight w:val="33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онда поддержки малого предпринимательства Нижнего Амура (по согласованию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Т.В.</w:t>
            </w:r>
          </w:p>
        </w:tc>
      </w:tr>
      <w:tr>
        <w:trPr>
          <w:trHeight w:val="33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2:00Z</dcterms:created>
  <dc:creator>Basilina</dc:creator>
  <dc:description/>
  <cp:keywords/>
  <dc:language>en-US</dc:language>
  <cp:lastModifiedBy>Basilina</cp:lastModifiedBy>
  <dcterms:modified xsi:type="dcterms:W3CDTF">2011-12-27T07:10:00Z</dcterms:modified>
  <cp:revision>25</cp:revision>
  <dc:subject/>
  <dc:title>АДМИНИСТРАЦИЯ</dc:title>
</cp:coreProperties>
</file>