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.04.2012   № 14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18.04.2011 №49 «Об утверждении Порядка предоставления жилых помещений маневренного специализированного муниципального жилищного фонда Ульч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Ульчского районного суда Хабаровского края от 15.12.2011 года по гражданскому делу №2-53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я главы района от 18.04.2011 №49 «Об утверждении Порядка предоставления жилых помещений маневренного специализированного муниципального жилищного фонда Ульч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шестой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- документов, подтверждающих право пользования жилым помещением, занимаемым гражданином и членами его семьи (за исключением случая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)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бзац восьмой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документов, удостоверяющих личность заявителя и членов его семь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документов, подтверждающих факт проживания гражданина и членов его семьи в соответствующем жилом помещении (за исключением случая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)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вопросам Шереметьева О.Л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и  распространяется  на  правоотношения,  возникшие с 21.04.201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района                                                    А.И. Шев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7:00Z</dcterms:created>
  <dc:creator>Admin</dc:creator>
  <dc:description/>
  <cp:keywords/>
  <dc:language>en-US</dc:language>
  <cp:lastModifiedBy>Admin</cp:lastModifiedBy>
  <cp:lastPrinted>2012-04-26T12:05:00Z</cp:lastPrinted>
  <dcterms:modified xsi:type="dcterms:W3CDTF">2012-04-26T04:09:00Z</dcterms:modified>
  <cp:revision>11</cp:revision>
  <dc:subject/>
  <dc:title/>
</cp:coreProperties>
</file>