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в администрации Ульчского муниципального района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1 года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00"/>
        <w:gridCol w:w="1500"/>
        <w:gridCol w:w="2092"/>
        <w:gridCol w:w="1408"/>
        <w:gridCol w:w="1800"/>
        <w:gridCol w:w="2400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годового дохода за 2011г. (руб)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ан Ю.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258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. главы админист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1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1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Тойота королл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района по социальным вопрос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1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индивидуальная собственность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«Нисан Патру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ин Н.Н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7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общая долевая собственность 1/3 доля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овой автомобиль «Нисан  Сафа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 «лодка Казанка 5м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2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6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ыгер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дравоохран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мельный участок (индивидуальное строительство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Мицубиси падже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культуре, молодежной политике и спор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овой автомобиль «Ниссан Датсун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кин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комитета по образова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826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Мисубиси коль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Ниссан атлас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а Э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7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сухина О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комитета по управлению муниципальным имуществ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 собственность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Маз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овой автомобиль «Ниссан Датсу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 «Газ-66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статистического уч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8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Ниссан Сафа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УАЗ №31514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 мотолодка «Амур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4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8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Тойота ви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 и архитектур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8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 собственность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А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118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54</w:t>
              <w:br/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 маломерное судно «Казанка-5М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Е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 отдела экономики и  статистического уч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824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долевая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Тойота Ленд Круйз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 лодка «Казанка 5м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 «Хонда Форта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ова И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 44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 финансового упр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,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Тойота Ленд Крузер Пра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4:00Z</dcterms:created>
  <dc:creator>Admin</dc:creator>
  <dc:description/>
  <cp:keywords/>
  <dc:language>en-US</dc:language>
  <cp:lastModifiedBy>й</cp:lastModifiedBy>
  <dcterms:modified xsi:type="dcterms:W3CDTF">2012-11-22T09:34:00Z</dcterms:modified>
  <cp:revision>2</cp:revision>
  <dc:subject/>
  <dc:title>Сведения</dc:title>
</cp:coreProperties>
</file>