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9.06.2012 № 322-па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 2012 году районных конкурсов «Лучшее культурно-досуговое учреждение», «Лучш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баровского края от 26.09.2005 № 114-пр «О мерах по реализации Закона Хабаровского края от 26.07.2005 № 287 «О реализации полномочий органов государственной власти Хабаровского края в области культуры», в целях активизации творческой, методической, образовательной и организационной работы культурно-досуговых учреждений и библиотек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2 году районные конкурсы «Лучшее культурно-досуговое учреждение», «Лучш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онный комитет по проведению конкурсов с функциями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ожение о районном конкурсе «Лучшее культурно-досуговое учре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ложение о районном конкурсе «Лучш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митету по культуре, молодежной политике и спорту администра</w:t>
        <w:softHyphen/>
        <w:t>ции района (Верещагина Н.Н.) организовать участие в конкурсе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онному комитету с функциями жюри (Шереметьев О.Л.) в срок до 15 января 2013 года подвести итоги конкурсов, работы, занявшие 1 и 2 места направить на участие в краевых конкурсах, районную церемонию награждения провести в рамках Дня празднования работника культу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Ульчского муниципаль</w:t>
        <w:softHyphen/>
        <w:t>ного района (Баскова И.Д.) предусмотреть расходы на награждение победителей конкурса в бюджете Ульчского муниципального района на 2013 год по разделу 08 «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Ю.Л. Данкан 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«29»06.2012  № 32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с функциями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ых кон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культурно-досуговое учрежд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библиотека»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97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ереме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рещ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района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культуре комитета по культуре, молодежной политике и спорту администрации района, секретарь оргкомитет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Ган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культуре комитета по культуре, молодежной политике и спорту администрации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, физической культуре и спорту Комитета по культуре, молодежной политике и спорту администрации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мар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ьби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Межпоселенческий районный Дом культуры» Ульч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Ни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«Межпоселенческая библиотека Ульч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ая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Н.Н. Верещ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9»06.2012  № 322-п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Лучшее культурно-досуговое учреждение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айонный конкурс «Лучшее культурно-досуговое учреждение» (далее – Конкурс) направлен на активизацию творческой, методической, образовательной и организационной работы культурно-досуговых учреждений Ульч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направляется на улучшение материально-технической базы учреждения (80 % от общей суммы), на материальное поощрение работников учреждения (20 % от общей су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участников, не занявших призовых мест – 15 тыс. рублей (распределяются поровну между участниками, направляются только на улучшение материально-технической базы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нкурс проводится среди культурно-досуговых учреждений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Конкурсе участвуют культурно-досуговые учреждения, достигшие значительных успехов в культурно-досуговом обслуживании населения, развитии самодеятельного народного творчества, внедрении новых культур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рганизационный комитет с функциями жюри осуществляет оценку работы культурно-досугового учреждения и определяет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редоставляемых на конкурс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формационная справка, включающая полное наименование культурно-досугового учреждения, юридический адрес, телефон, факс, e-mail, год основания, юридический статус, источники финансирования, Ф.И.О. руководителя, стаж работы руководителя в культурно-досуговом учреждении, общий стаж работы руководителя в культуре, структуру культурно-досугового учреждения, основной штат сотрудников, материально-техническое состояни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-отчет о деятельности культурно-досугового учреждения за год, в которой должны быть отражены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нтрольные показатели (число проводимых мероприятий, число посещений, количество коллективов самодеятельного творчества и участников в них, процент охвата культурным обслуживанием населения территор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недрение новых культурно-досугов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формы работы с различными группами населения, в том числе с подростками, молодежью, ветеранами, инвалидами и т.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местная деятельность с различными учреждениями и организациями, в том числе с учреждениями образования, органами социальной защиты населения, общественными и другими структурами, осуществляющими деятельность в области сохранения культурного наследия и традиций, воспитания, просвещения, развития народного творчества и досуг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тоди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офессионального мастерства и творческого потенциала культурно-досугов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авторски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внебюджетных источников финансирования: грантовая и творческая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 и развитие материально-технической базы учреждения, использование современных технических средств, свето -, звуко-, видеоаппаратуры в мероприятиях по культурно-досуговому обслужи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реализации социально-творческих заказов и развитию платных услуг населению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тельные достижения культурно-досугового учреждения за последн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правки - не более 10 машинописных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культурно-досугового учреждения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периодической печати о деятельности культурно-досугов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ственные издания культурно-досугового учреждения; машинописные материалы: сценарии, методические разработки, программы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, грамот за участие в международных, всероссийских, региональных и краевых конкурсах и праздни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зывы посетителей мероприятий, благодарственные письма от организаций и коллективов, рецензии на творческие программ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направляются в оргкомитет конкурса по адресу: 682400, село Богородское Ульчского района Хабаровского края, ул. 30 лет Победы 54, комитет по культуре, молодежной политике и спорту администрации Ульчского муниципального района (с пометкой «Культурно-досуговое учреждение года»). Справки по телефонам: 5-11-71, 5-13-3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материалов – не позднее 15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более детального ознакомления с работой и результатами деятельности участников Конкурса могут быть организованы выезды членов жюри на мес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, будут направлены для участия в краевом Конкурсе «Лучшее культурно-досуговое учреждение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Конкурса производится за счет средств, предусмотренных в бюджете Ульчского муниципального района по отрасли «Культу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«29» 06.2012  № 322-па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Лучшая библиотек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йонный конкурс «Лучшая библиотека» (далее – Конкурс) направлен на активизацию творческой, методической, образовательной и организационной работы библиотек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или ценными подарка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направляется на улучшение материально-технической базы учреждения (80 % от общей суммы), на материальное поощрение работников учреждения (20 % от общей су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ощрение участников, не занявших призовых мест – 15 тыс. рублей (распределяются поровну между участниками, направляются только на улучшение материально-технической базы учрежде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сельских и поселковых библиотек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участвуют библиотеки, достигшие значительных успехов в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й комитет с функциями жюри осуществляет оценку работы  библиотек и определяет 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редставленных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 справка, включающая полное наименование библиотеки, юридический адрес, телефон, год основания; юридический статус; источники финансирования; Ф.И.О. руководителя, стаж работы руководителя в данной библиотеке; общий стаж работы в библиотеках; структуру библиотеки; основной штат сотрудников; материально – техническое состояни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равка – отчёт о деятельности библиотеки за год, в которой должны быть отраже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личина и состав библиотечного  фонда, источники его комплек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контрольные показатели (число читателей, число посещений, книговыдача, процент охвата библиотечным обслуживанием на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и внедрение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привлечению в библиотеку читателей различных групп населения, в том числе подростков,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ая деятельность с различными учреждениями  и организациями, в том числе с учреждениями образования, культуры и искусства, науки; организациями, имеющими экологическое направлени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аеведческая деятельность по развитию и сохранению культуры края, района, национальной культуры народов Дальнего Вост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 библиотечно – информационного обслужива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ндивидуальной и 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жбиблиотечного абонемента для удовлетворения запросов чит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ояние научно – методической и научно – исследовательск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творческого  потенциала работников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реализация авторски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 финансирования; грантоведческая 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нестационарного библиотеч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ь по содействию органам местного  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пециализированного профиля работы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иболее значительные достижения библиотеки  за последн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правки – не более 10 машинописных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Дополнитель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убликации в периодической печати о деятельности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ые издания библиотеки, машинописные материалы:  сценарии, методические разработки, списки литературы и 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то-, аудио – и видео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правляются  не  позднее 15 декабря текущего года в оргкомитет Конкурса по адресу: 682400, с.Богородское, ул.30 лет Победы 54, Комитет по культуре, молодёжной  политике и спорту  (с пометкой «Лучшая библиотека»). Для более детального ознакомления с работой и результатами деятельности претендентов на победу в Конкурсе могут быть организованы выезды членов оргкомитета на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е – победителю и лауреатам Конкурса вручаются дипломы и подарки или денежные поощрения на торжественном мероприятии в районном центре – селе Богород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занявшие 1 и 2 места, направляются в край, для участия в краевом конкурсе «Лучш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производится за счет средств, предусмотренных в бюджете Ульчского муниципального района по отрасли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9:00Z</dcterms:created>
  <dc:creator>Адм</dc:creator>
  <dc:description/>
  <cp:keywords/>
  <dc:language>en-US</dc:language>
  <cp:lastModifiedBy>Admin</cp:lastModifiedBy>
  <cp:lastPrinted>2012-06-28T17:05:00Z</cp:lastPrinted>
  <dcterms:modified xsi:type="dcterms:W3CDTF">2012-07-02T01:55:00Z</dcterms:modified>
  <cp:revision>27</cp:revision>
  <dc:subject/>
  <dc:title/>
</cp:coreProperties>
</file>