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4.06.2012 № 262-па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санитарной очистки прибрежных зон водных объектов на территории Ульчского муниципального район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2"/>
            <w:tcBorders/>
          </w:tcPr>
          <w:p>
            <w:pPr>
              <w:pStyle w:val="2"/>
              <w:snapToGrid w:val="false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остановления администрации района от 10.04.2012 №121-па «О проведении на территории Ульчского муниципального района в 2012 году Дней защиты от экологической опасности», в целях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на территориях сельских поселений Ульчского муниципального района, надлежащей подготовки к празднованию 79 годовщины со дня образования Ульчского района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2"/>
              <w:ind w:left="-108" w:right="-108" w:firstLine="900"/>
              <w:rPr/>
            </w:pPr>
            <w:r>
              <w:rPr>
                <w:sz w:val="28"/>
              </w:rPr>
              <w:t>1. Провести в период с 18.06.2012 по 30.06.2012 санитарную очистку прибрежных зон водных объектов на территории Ульчского муниципального района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/>
            </w:pPr>
            <w:r>
              <w:rPr>
                <w:sz w:val="28"/>
              </w:rPr>
              <w:t>2. Комитету по культуре, молодёжной политике и спорту администрации района (Верещагина Н.Н.) обеспечить активное участие молодёжных объединений района в проведении мероприятий по санитарной очистке  прибрежных зон водных объектов в границах населенных пунктов района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/>
            </w:pPr>
            <w:r>
              <w:rPr>
                <w:sz w:val="28"/>
              </w:rPr>
              <w:t>3. Комитету по образованию администрации района (Воронцов И.В.) обеспечить активное участие школ района в проведении мероприятий по санитарной очистке  прибрежных зон водных объектов в границах населенных пунктов района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/>
            </w:pPr>
            <w:r>
              <w:rPr>
                <w:sz w:val="28"/>
              </w:rPr>
              <w:t xml:space="preserve">4. Сектору по охране окружающей среды и природных ресурсов администрации района (Фёдоров А.И.) осуществлять общую координацию проводимых мероприятий. </w:t>
            </w:r>
          </w:p>
          <w:p>
            <w:pPr>
              <w:pStyle w:val="2"/>
              <w:ind w:left="-108" w:right="-108" w:firstLine="900"/>
              <w:rPr/>
            </w:pPr>
            <w:r>
              <w:rPr>
                <w:sz w:val="28"/>
              </w:rPr>
              <w:t>5. Рекомендовать главам сельских поселений района:</w:t>
            </w:r>
          </w:p>
          <w:p>
            <w:pPr>
              <w:pStyle w:val="2"/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>5.1. Разработать и утвердить планы мероприятий по санитарной очистке  прибрежных зон водных объектов в границах подведомственных населенных пунктов, с указанием сроков исполнения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/>
            </w:pPr>
            <w:r>
              <w:rPr>
                <w:sz w:val="28"/>
              </w:rPr>
              <w:t>5.2. Провести организационную работу с предприятиями и организациями на территории поселений по привлечению их к санитарной очистке  прибрежных зон водных объектов в границах населенных пунктов. Закрепить участки береговых полос в границах подведомственных населенных пунктов за поселенческими предприятиями и организациями и обеспечить организованное проведение мероприятий в установленные сроки.</w:t>
            </w:r>
          </w:p>
          <w:p>
            <w:pPr>
              <w:pStyle w:val="2"/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>5.3. Принять необходимые меры для ликвидации несанкционированных свалок на береговой полосе в границах населенных пунктов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</w:rPr>
              <w:t xml:space="preserve">5.4. </w:t>
            </w:r>
            <w:r>
              <w:rPr>
                <w:sz w:val="28"/>
                <w:szCs w:val="28"/>
              </w:rPr>
              <w:t>В срок до 06.07.2012 года предоставить в сектор по охране окружающей среды и природных ресурсов администрации района информацию о проведенных мероприятиях.</w:t>
            </w:r>
          </w:p>
          <w:p>
            <w:pPr>
              <w:pStyle w:val="2"/>
              <w:ind w:left="-108" w:right="-108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</w:rPr>
              <w:t>Рекомендовать МУ «Информационно-издательский центр «Амурский Маяк» (Гудан Е.П.)  обеспечить освещение в районной газете «Амурский маяк» проводимых мероприятий по санитарной очистке береговых полос.</w:t>
            </w:r>
          </w:p>
          <w:p>
            <w:pPr>
              <w:pStyle w:val="2"/>
              <w:ind w:left="-108" w:right="-108" w:firstLine="900"/>
              <w:rPr/>
            </w:pPr>
            <w:r>
              <w:rPr>
                <w:sz w:val="28"/>
                <w:szCs w:val="28"/>
              </w:rPr>
              <w:t>7. Контроль за выполнением данного постановления возложить на заместителя главы администрации района по социальным вопросам О.Л.Шереметьева.</w:t>
            </w:r>
          </w:p>
          <w:p>
            <w:pPr>
              <w:pStyle w:val="2"/>
              <w:ind w:left="-108" w:right="-108" w:firstLine="900"/>
              <w:rPr>
                <w:sz w:val="28"/>
              </w:rPr>
            </w:pPr>
            <w:r>
              <w:rPr>
                <w:sz w:val="28"/>
                <w:szCs w:val="28"/>
              </w:rPr>
              <w:t>8. Постановление вступает в силу со дня его официального опубликования</w:t>
            </w:r>
            <w:r>
              <w:rPr>
                <w:sz w:val="28"/>
              </w:rPr>
              <w:t>.</w:t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firstLine="8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709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И.о главы администрации района                                                   А.И.Шевцов</w:t>
            </w:r>
          </w:p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6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9:00Z</dcterms:created>
  <dc:creator>Алекс</dc:creator>
  <dc:description/>
  <cp:keywords/>
  <dc:language>en-US</dc:language>
  <cp:lastModifiedBy>Admin</cp:lastModifiedBy>
  <cp:lastPrinted>2012-06-14T15:45:00Z</cp:lastPrinted>
  <dcterms:modified xsi:type="dcterms:W3CDTF">2012-06-14T23:10:00Z</dcterms:modified>
  <cp:revision>11</cp:revision>
  <dc:subject/>
  <dc:title>Об утверждении нормы списания дизельного топлива</dc:title>
</cp:coreProperties>
</file>