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2   №   21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</w:t>
      </w:r>
      <w:r>
        <w:rPr>
          <w:sz w:val="20"/>
        </w:rPr>
        <w:t>с. Богород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становление администрации района от 05.05.2012 № 169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функционального назначения объекта «Общежитие», назначение: специализированный жилой фонд», на основании заявления администрации сельского поселения «Село Богород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 администрации от 05.05.2012 № 169-па «Об изменении и установлении функционального назначения объект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По объекту «Общежитие, назначение: специализированный жилой фонд», расположенного по адресу: Хабаровский край Ульчский район, с. Богородское, ул. Юбилейная, 10, принадлежащего на праве собственности (свидетельство о государственной регистрации права  от 21.05.2009 с 27-АВ № 233125) сельскому поселению «Село Богородское»  установить  функциональное назначение:  « Общежитие», назначение жилой фонд для социальной защиты отдельных категорий гражда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капитального строительства и архитектуры администрации района Крикун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О.Л. Шереметьев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7:00Z</dcterms:created>
  <dc:creator>Zemliane</dc:creator>
  <dc:description/>
  <cp:keywords/>
  <dc:language>en-US</dc:language>
  <cp:lastModifiedBy>Admin</cp:lastModifiedBy>
  <cp:lastPrinted>2012-05-24T16:15:00Z</cp:lastPrinted>
  <dcterms:modified xsi:type="dcterms:W3CDTF">2012-05-25T01:14:00Z</dcterms:modified>
  <cp:revision>6</cp:revision>
  <dc:subject/>
  <dc:title>О внесении дополнения в постановление главы администрации района от 05</dc:title>
</cp:coreProperties>
</file>