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1.06.2012 № 233-па                                                       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 xml:space="preserve">с. Богородское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О предоставлении права постоянного (бессрочного) пользования земельным участком Муниципальному бюджетному образовательному учреждению для детей дошкольного и младшего школьного возраста начальная школа – детский сад сельского поселения «Село Ухт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4"/>
        <w:ind w:right="4" w:firstLine="74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на основании обращения директора Муниципального бюджетного образовательного учреждения для детей дошкольного и младшего школьного возраста начальная школа – детский сад сельского поселения «Село Ухта» Ульчского муниципального район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4"/>
        <w:ind w:right="4" w:firstLine="748"/>
        <w:jc w:val="both"/>
        <w:rPr>
          <w:szCs w:val="28"/>
        </w:rPr>
      </w:pPr>
      <w:r>
        <w:rPr>
          <w:szCs w:val="28"/>
        </w:rPr>
        <w:t>1. Предоставить Муниципальному бюджетному образовательному учреждению для детей дошкольного и младшего школьного возраста начальная школа – детский сад сельского поселения «Село Ухта» Ульчского муниципального района Хабаровского края право постоянного (бессрочного) пользования земельным участком из земель населенных пунктов, с кадастровым номером 27:16:0010201:52, площадью 5886 кв. м., предназначенным для эксплуатации объекта «Начальная школа с детским садом в с. Ухта Ульчского района», расположенным по адресу: Хабаровский край, Ульчский  район, с. Ухта, ул. Центральная, 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бюджетному образовательному учреждению для детей дошкольного и младшего школьного возраста начальная школа – детский сад сельского поселения «Село Ухта» Ульчского муниципального района Хабаровского края (Корнилова Л. В.), в течение месяца после вступления в силу настоящего постановления обеспечить государственную регистрацию права постоянного (бессрочного) пользования на  земельный участок, в соответствии  с Федеральным законом от 21.07.1997 № 122-ФЗ «О государственной регистрации прав на недвижимое имущество и сделок с ним» и предоставить информацию о регистрации права постоянного (бессрочного) пользования в Комитет по управлению муниципальным имуществом Ульч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района</w:t>
        <w:tab/>
        <w:tab/>
        <w:tab/>
        <w:tab/>
        <w:tab/>
        <w:t xml:space="preserve">    А. И. Шевцов                   </w:t>
      </w:r>
    </w:p>
    <w:p>
      <w:pPr>
        <w:pStyle w:val="Heading2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142" w:firstLine="14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1:00Z</dcterms:created>
  <dc:creator>ArendaVd</dc:creator>
  <dc:description/>
  <cp:keywords/>
  <dc:language>en-US</dc:language>
  <cp:lastModifiedBy>Admin</cp:lastModifiedBy>
  <cp:lastPrinted>2012-06-01T11:13:00Z</cp:lastPrinted>
  <dcterms:modified xsi:type="dcterms:W3CDTF">2012-06-01T05:12:00Z</dcterms:modified>
  <cp:revision>18</cp:revision>
  <dc:subject/>
  <dc:title>                          </dc:title>
</cp:coreProperties>
</file>