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22.05.2012  № 208-па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Богород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О проведении сверки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земельных участках, явля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ами налогооб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suppressAutoHyphens w:val="tru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5 Налогового кодекса Российской Федерации, постановлением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, а также в целях увеличения поступлений средств от земельного налога в местные бюджеты и уточнения перечня земельных участков, являющихся объектами налогообложения</w:t>
      </w:r>
    </w:p>
    <w:p>
      <w:pPr>
        <w:pStyle w:val="Normal"/>
        <w:rPr/>
      </w:pPr>
      <w:r>
        <w:rPr>
          <w:sz w:val="26"/>
          <w:szCs w:val="26"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поселений Ульч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овести сверку данных о земельных участках, подлежащих налогообложению, с инспекцией Федеральной налогов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срок до 20 июля 2012 г. направить заполненные форму сверки и форму перечня (Прилагаются), утвержденные распоряжением Правительства Хабаровского края  № 248-рп от 02.05.2012 года, в Межрайонную инспекцию федеральной налоговой службы № 1 по Хабаровскому краю и в Управление Федеральной налоговой службы по Хабаровскому кра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варительно, в целях обеспечения достоверности информации, в срок до 10 июля 2012 г., провести сверку заполненных форм с Комитетом по управлению муниципальным имуществом Ульчского муниципального района (Заза Э. П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  председателя Комитета по управлению муниципальным имуществом Ульчского муниципального района Заза Э.П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 xml:space="preserve">                                                           О.Л.Шере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52:00Z</dcterms:created>
  <dc:creator>ArendaVd</dc:creator>
  <dc:description/>
  <cp:keywords/>
  <dc:language>en-US</dc:language>
  <cp:lastModifiedBy>Admin</cp:lastModifiedBy>
  <cp:lastPrinted>2012-02-20T12:01:00Z</cp:lastPrinted>
  <dcterms:modified xsi:type="dcterms:W3CDTF">2012-05-21T23:58:00Z</dcterms:modified>
  <cp:revision>4</cp:revision>
  <dc:subject/>
  <dc:title>                              </dc:title>
</cp:coreProperties>
</file>