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2.05.2012  № 209-па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Богород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 объемов финансирования объектов капитального строительства, финансируемых за счет средств бюджета Ульчского муниципального района в 201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Ульчского муниципального района от 25.04.2012 № 407 «О внесении изменений в решение Собрания депутатов Ульчского муниципального района от 26.12.2011 № 363 «О бюджете Ульчского муниципального района на 2012 год», Правилами принятия решения о подготовке и реализации бюджетных инвестиций в объекты капитального строительства собственности Ульчского муниципального района, не включенные в долгосрочные целевые программы, утвержденными постановлением главы Ульчского муниципального района от 05.08.2010 №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 объемы финансирования объектов капитального строительства, финансируемых за счет средств бюджета Ульчского муниципального района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администрации района от 02.02.2012 №3-па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района                                           О. Л. Шереметье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Утвержден постановлением </w:t>
      </w:r>
    </w:p>
    <w:p>
      <w:pPr>
        <w:pStyle w:val="Normal"/>
        <w:ind w:left="5760" w:hanging="0"/>
        <w:rPr/>
      </w:pPr>
      <w:r>
        <w:rPr/>
        <w:t>администрации района</w:t>
      </w:r>
    </w:p>
    <w:p>
      <w:pPr>
        <w:pStyle w:val="Normal"/>
        <w:ind w:left="5760" w:hanging="0"/>
        <w:rPr/>
      </w:pPr>
      <w:r>
        <w:rPr/>
        <w:t>от 22.05.2012 № 209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объемы финансирования объектов капитального строительства, финансируемых за счет средств бюджета  Ульчского муниципального района в 201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60"/>
        <w:jc w:val="both"/>
        <w:rPr/>
      </w:pPr>
      <w:r>
        <w:rPr/>
        <w:t>(тыс. рублей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42"/>
        <w:gridCol w:w="720"/>
        <w:gridCol w:w="1259"/>
        <w:gridCol w:w="540"/>
        <w:gridCol w:w="721"/>
        <w:gridCol w:w="900"/>
        <w:gridCol w:w="900"/>
        <w:gridCol w:w="719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ind w:left="246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капитального строительства собственности Ульчского муниципального район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 бюджетов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осуществление бюджетных инвестиций в объекты капитального строительства собственности Ульчского муниципального района в 2012, в том числе по источникам финансирования</w:t>
            </w:r>
          </w:p>
        </w:tc>
      </w:tr>
      <w:tr>
        <w:trPr>
          <w:trHeight w:val="101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я</w:t>
            </w:r>
          </w:p>
        </w:tc>
      </w:tr>
      <w:tr>
        <w:trPr>
          <w:trHeight w:val="69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 и подстанций напряжением 110/35/10 кВ для электрификации населенных пунктов Ульчского район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69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электростанция с утилизацией тепла с. Софийск Ульчского муниципального района Хабаровского кра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 9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4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в с. Тахта Ульчск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 с. Мариинское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ского район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интернат. Спальный корпус на 35 мест в п. Тыр Ульчск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ий корпус МУЗ «Районная больница №1» с. Богородское Ульчск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МУЗ «Районная больница №2» п. Де-Кастри. Главный корпус участковой больницы п. Циммерман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Начальник отдела капитального </w:t>
      </w:r>
    </w:p>
    <w:p>
      <w:pPr>
        <w:pStyle w:val="Normal"/>
        <w:ind w:left="-180" w:hanging="0"/>
        <w:jc w:val="both"/>
        <w:rPr/>
      </w:pPr>
      <w:r>
        <w:rPr/>
        <w:t>строительства и архитектуры                                                                        О.А. Крикунова</w:t>
      </w:r>
    </w:p>
    <w:sectPr>
      <w:type w:val="nextPage"/>
      <w:pgSz w:w="11906" w:h="16838"/>
      <w:pgMar w:left="1985" w:right="567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2:00Z</dcterms:created>
  <dc:creator>ArxitektorGlav</dc:creator>
  <dc:description/>
  <cp:keywords/>
  <dc:language>en-US</dc:language>
  <cp:lastModifiedBy>Admin</cp:lastModifiedBy>
  <cp:lastPrinted>2012-05-22T10:42:00Z</cp:lastPrinted>
  <dcterms:modified xsi:type="dcterms:W3CDTF">2012-05-23T23:02:00Z</dcterms:modified>
  <cp:revision>56</cp:revision>
  <dc:subject/>
  <dc:title>ПРОЕКТ</dc:title>
</cp:coreProperties>
</file>