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0.07.2012   № 385-па</w:t>
      </w:r>
    </w:p>
    <w:p>
      <w:pPr>
        <w:pStyle w:val="Normal"/>
        <w:rPr/>
      </w:pPr>
      <w:r>
        <w:rPr/>
        <w:t xml:space="preserve">с. Богородское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перевода муниципальных услуг (функций) в электронный вид, не включенный в Сводный перечень первоочередных государственных и муниципальных услуг (функций), утвержденный постановлением главы администрации Ульчского муниципального района от 28.02.2012 №8-п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1.2011 № 364-ФЗ «О внесении изменений в закон Российской Федерации «О недрах» и отдельные законодательные акты Российской Федерации», в связи с отсутствием в собственности Ульчского муниципального района прудов и обводненных карьеров и в целях приведения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лан-график перевода муниципальных услуг (функций) в электронный вид, не включенных в Сводный  перечень первоочередных государственных и муниципальных услуг (функций), утвержденный постановлением главы администрации Ульчского муниципального района от 28.02.2012 № 8-па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роки 3, 5, 13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2:00Z</dcterms:created>
  <dc:creator>й</dc:creator>
  <dc:description/>
  <cp:keywords/>
  <dc:language>en-US</dc:language>
  <cp:lastModifiedBy>й</cp:lastModifiedBy>
  <cp:lastPrinted>2012-07-23T15:47:00Z</cp:lastPrinted>
  <dcterms:modified xsi:type="dcterms:W3CDTF">2012-07-23T11:49:00Z</dcterms:modified>
  <cp:revision>6</cp:revision>
  <dc:subject/>
  <dc:title>О внесении изменений в план-график перевода муниципальных услуг (функций) в электронный вид, не включенный в Сводный перечень первоочередных государственных и муниципальных услуг (функций), утвержденный постановлением главы администрации Ульчского муници</dc:title>
</cp:coreProperties>
</file>